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1 марта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3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отмене распоряжения </w:t>
      </w:r>
    </w:p>
    <w:p>
      <w:pPr>
        <w:pStyle w:val="Normal"/>
        <w:widowControl w:val="false"/>
        <w:ind w:right="3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0.2023 № 742 </w:t>
      </w:r>
      <w:bookmarkStart w:id="0" w:name="sub_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С целью устранения технической ошиб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менить распоряжение администрации муниципального образования «Онежский муниципальный район» от 13.10.2023 № 742            «О внесении изменений и дополнений в постановление от 14.09.2023 № 1766 «Об утверждении Регламента реализации администрацией муниципального образования «Онежский муниципальный район» полномочий администратора доходов бюджета муниципального образования «Онежский муниципальный район» и бюджета муниципального образования «Онежское» по взысканию дебиторской задолженности по платежам в бюджет, пеням и штрафам по ним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в сети Инте</w:t>
      </w:r>
      <w:r>
        <w:rPr>
          <w:color w:val="000000"/>
          <w:sz w:val="28"/>
          <w:szCs w:val="28"/>
        </w:rPr>
        <w:t>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ega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38" w:footer="65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4-03-05T15:04:00Z</cp:lastPrinted>
  <dcterms:modified xsi:type="dcterms:W3CDTF">2024-03-05T12:04:00Z</dcterms:modified>
  <cp:revision>1036</cp:revision>
  <dc:subject/>
  <dc:title> </dc:title>
</cp:coreProperties>
</file>