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2 апрел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/1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40" w:leader="none"/>
        </w:tabs>
        <w:suppressAutoHyphens w:val="true"/>
        <w:ind w:right="3474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одготовке и проведении легкоатлетической эстафеты и пробега по улицам г. Онег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вязи с празднованием 79-й годовщины Победы в Великой Отечественной войне: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Организовать </w:t>
      </w:r>
      <w:r>
        <w:rPr>
          <w:sz w:val="28"/>
          <w:szCs w:val="28"/>
          <w:lang w:eastAsia="zh-CN"/>
        </w:rPr>
        <w:t xml:space="preserve">проведение легкоатлетической эстафеты и пробега по улицам г. Онега памяти Героя Советского Союза онежанина Н.И. Козлова </w:t>
      </w:r>
      <w:r>
        <w:rPr>
          <w:bCs/>
          <w:sz w:val="28"/>
          <w:szCs w:val="28"/>
          <w:lang w:eastAsia="zh-CN"/>
        </w:rPr>
        <w:t xml:space="preserve"> 08 мая 2024 года (далее-соревнования) с 15.00 ч. до 21.00 ч. по московскому времен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тделу культуры, туризма и спорта администрации муниципального образования «Онежский муниципальный район» (Васильевой О.А.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Разработать проект положения (регламента) проведения соревнований и направить его на утверждение главе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дготовить уведомление о проведении соревнований и направить его главе муниципального образования «Онежский муниципальный район» для последующего направления в ОМВД России по Онежскому району в установленный законодательством сро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Направить заявку на медицинское сопровождение при проведении соревнований в ГБУЗ АО «Онежская ЦРБ» в соответствии с договором              от 10.01.2024 № 1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4. Разработать проект плана мероприятий по обеспечению общественного порядка при проведении соревнований и направить его на утверждение главе муниципального образования «Онежский муниципальный район»для последующего согласования с ОМВД России по Онежскому району в установленные законодательством сро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5. Направить заявку на обеспечение общественного порядка и общественной безопасности при проведении соревнований в ООО «Частное охранное предприятие «АРСЕНАЛ-РЕГИОН» в соответствии с договором  от 10.01.2024 № 134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6. Обеспечить финансирование расходов на проведение соревнований на основании сметы, утвержденной начальником муниципального казенного учреждения «Отдел культуры, туризма и спорта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Муниципальному казенному учреждению «Управление по инфраструктурному развитию ,строительству и архитектуре администрации муниципального образования «Онежский муниципальный район» (Пермяков С.В.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Ограничить движение всех транспортных средств по автомобильным дорогам общего пользования местного значения города Онеги, кроме общественного транспорт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eastAsia="zh-CN"/>
        </w:rPr>
        <w:t>08 мая 2024 года</w:t>
      </w:r>
      <w:r>
        <w:rPr>
          <w:sz w:val="28"/>
          <w:szCs w:val="28"/>
          <w:lang w:eastAsia="zh-CN"/>
        </w:rPr>
        <w:t xml:space="preserve"> на время проведения соревнований по улицам     г.Онега прекратить движение всех видов транспорт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напротив здания администрации (ул. Шаревского, д. 6): по улице Архангельская до пересечения с улицей Красноармейская, далее по улице Архангельская в обратную сторону до здания администрации с 15.00 ч.                 до 21.00 ч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rFonts w:eastAsia="Andale Sans UI;Times New Roman"/>
          <w:color w:val="000000"/>
          <w:kern w:val="2"/>
          <w:sz w:val="28"/>
          <w:szCs w:val="28"/>
          <w:lang w:eastAsia="zh-CN"/>
        </w:rPr>
        <w:t>напротив здания администрации (ул. Шаревского, д. 6): по улице Шаревского до пересечения с Октябрьским проспектом, далее по Октябрьскому проспекту до пересечения с улицей Гоголя, далее по улице Гоголя до пересечения с проспектом Кирова, далее по проспекту Кирова до пересечения с улицей Карла Маркса, далее по улице Карла Маркса до пересечения с Октябрьским проспектом, далее по Октябрьскому проспекту до пересечения с улицей Шаревского, далее по улице Шаревского до здания администрации (ул. Шаревского, д. 6), далее по улице Архангельская до пересечения с улицей Красноармейская, далее по улице Архангельская в обратную сторону до здания администрации (ул. Шаревского, д. 6)</w:t>
      </w:r>
      <w:r>
        <w:rPr>
          <w:color w:val="000000"/>
          <w:sz w:val="28"/>
          <w:szCs w:val="28"/>
          <w:lang w:eastAsia="zh-CN"/>
        </w:rPr>
        <w:t xml:space="preserve"> с 16.00 ч. до 21.00 ч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2. Разработать,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(проект организации движения) движения автотранспорта при проведении соревнований 08 мая 2024 года </w:t>
      </w:r>
      <w:r>
        <w:rPr>
          <w:color w:val="000000"/>
          <w:sz w:val="28"/>
          <w:szCs w:val="28"/>
          <w:lang w:eastAsia="zh-CN"/>
        </w:rPr>
        <w:t>с 15.00 ч. до 21.00 ч.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3. Согласовать с МУП «Онегаавтотранс» (Смирнова Л.А.) План введения временных ограничений (проект организации движения) общественного транспорта на период проведения соревнований </w:t>
      </w:r>
      <w:r>
        <w:rPr>
          <w:color w:val="000000"/>
          <w:sz w:val="28"/>
          <w:szCs w:val="28"/>
          <w:lang w:eastAsia="zh-CN"/>
        </w:rPr>
        <w:t>08 мая 2024 год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 Рекомендовать Отделу министерства внутренних дел Российской Федерации по Онежскому району обеспечить содействие охране общественного порядка, безопасности граждан и дорожного движения в местах проведения соревн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Муниципальному бюджетному учреждению «Благоустройство» (Матвейцева О.В.) муниципального образования «Онежское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До 07 мая 2024 года провести работы по благоустройству территории в местах проведения соревн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Обеспечить оперативную уборку территорий после проведения соревн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</w:t>
      </w:r>
      <w:r>
        <w:rPr>
          <w:color w:val="000000"/>
          <w:sz w:val="28"/>
          <w:szCs w:val="28"/>
          <w:lang w:eastAsia="zh-CN"/>
        </w:rPr>
        <w:t>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Отделу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 (Кедрина К.М.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Проинформировать пользователей местными автомобильными дорогами через средства массовой коммуник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2. Обеспечить информационное сопровождение подготовки и проведения соревн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. </w:t>
      </w:r>
      <w:r>
        <w:rPr>
          <w:color w:val="000000"/>
          <w:sz w:val="28"/>
          <w:szCs w:val="28"/>
          <w:lang w:eastAsia="zh-CN"/>
        </w:rPr>
        <w:t>Контроль за исполнением данного распоряжения возложить на первого заместителя главы администрации по социальным вопросам.</w:t>
      </w:r>
    </w:p>
    <w:p>
      <w:pPr>
        <w:pStyle w:val="Consplustitle1"/>
        <w:widowControl w:val="false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w w:val="100"/>
      <w:sz w:val="28"/>
      <w:szCs w:val="42"/>
      <w:lang w:val="ru-RU"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8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Microsoft Sans Serif" w:cs="Microsoft Sans Serif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0"/>
      <w:sz w:val="28"/>
      <w:szCs w:val="42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Microsoft Sans Serif" w:hAnsi="Microsoft Sans Serif" w:cs="Microsoft Sans Serif"/>
      <w:w w:val="12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ascii="Times New Roman" w:hAnsi="Times New Roman" w:eastAsia="Microsoft Sans Serif" w:cs="Microsoft Sans Serif"/>
      <w:spacing w:val="-2"/>
      <w:w w:val="100"/>
      <w:sz w:val="28"/>
      <w:szCs w:val="42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Consplustitle11">
    <w:name w:val="consplustitle1"/>
    <w:basedOn w:val="Normal"/>
    <w:qFormat/>
    <w:pPr>
      <w:suppressAutoHyphens w:val="true"/>
      <w:spacing w:before="0" w:after="192"/>
    </w:pPr>
    <w:rPr>
      <w:szCs w:val="24"/>
      <w:lang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4-05-07T14:54:00Z</cp:lastPrinted>
  <dcterms:modified xsi:type="dcterms:W3CDTF">2024-05-07T11:56:00Z</dcterms:modified>
  <cp:revision>1153</cp:revision>
  <dc:subject/>
  <dc:title> </dc:title>
</cp:coreProperties>
</file>