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0 апреля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4555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 w:bidi="he-IL"/>
        </w:rPr>
        <w:t>О проведении оценки коррупционных рисков и их минимизации при осуществлении закупок товаров, работ, услуг в администрации муниципального образования «Онежский муниципальный район»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 xml:space="preserve">В целях реализации Плана мероприятий по противодействию коррупции в муниципальном образования «Онежский муниципальный район» на 2021 - 2024 годы, утвержденного постановлением администрации муниципального образования «Онежский муниципальный район» от 24 сентября 2021 года № 1379, и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разработанных Министерством труда и социальной защиты Российской Федерации (далее – Методические рекомендации)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eastAsia="zh-CN"/>
        </w:rPr>
        <w:t>1. Для проведения мероприятий, направленных на оценку коррупционных рисков, возникающих при осуществлении закупок товаров, работ, услуг для обеспечения муниципальных нужд в администрации муниципального образования «Онежский муниципальный район», создать рабочую группу в следующем сост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zh-CN"/>
        </w:rPr>
        <w:tab/>
        <w:t>Мамаева Анастасия Павловна, начальник отдела организационной, кадровой работы и делопроизводства администрации муниципального образования «Онежский муниципальный район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Арбузова Анастасия Ивановна, главный специалист отдела организационной, кадровой работы и делопроизводства администрации муниципального образования «Онежский муниципальный район»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Грига Дарья Васильевна, начальник отдела муниципальных закупок </w:t>
      </w:r>
      <w:r>
        <w:rPr>
          <w:color w:val="000000"/>
          <w:sz w:val="28"/>
          <w:szCs w:val="28"/>
          <w:lang w:eastAsia="zh-CN"/>
        </w:rPr>
        <w:t>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lang w:eastAsia="zh-CN"/>
        </w:rPr>
      </w:pPr>
      <w:r>
        <w:rPr>
          <w:sz w:val="28"/>
          <w:szCs w:val="28"/>
          <w:lang w:eastAsia="zh-CN"/>
        </w:rPr>
        <w:t>2. Рабочей группе один раз в три года проводить оценку коррупционных рисков при осуществлении закупок товаров, работ, услуг для обеспечения муниципальных нужд в администрации муниципального образования «Онежский муниципальный район» в срок до 01 июля согласно Методическим рекомендациям.</w:t>
      </w:r>
    </w:p>
    <w:p>
      <w:pPr>
        <w:pStyle w:val="Normal"/>
        <w:jc w:val="both"/>
        <w:rPr/>
      </w:pPr>
      <w:r>
        <w:rPr>
          <w:lang w:eastAsia="zh-CN"/>
        </w:rPr>
        <w:tab/>
      </w:r>
      <w:r>
        <w:rPr>
          <w:sz w:val="28"/>
          <w:szCs w:val="28"/>
          <w:lang w:eastAsia="zh-CN"/>
        </w:rPr>
        <w:t>3. Рабочей группе не реже одного раза в год проводить мониторинг реализации мер по минимизации выявленных коррупционных рисков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ab/>
      </w:r>
      <w:r>
        <w:rPr>
          <w:sz w:val="28"/>
          <w:szCs w:val="28"/>
          <w:lang w:eastAsia="zh-CN"/>
        </w:rPr>
        <w:t xml:space="preserve">4. Утвердить форму реестра (карты) коррупционных рисков, возникающих при осуществлении закупок </w:t>
      </w:r>
      <w:r>
        <w:rPr>
          <w:color w:val="000000"/>
          <w:sz w:val="28"/>
          <w:szCs w:val="28"/>
          <w:lang w:eastAsia="zh-CN" w:bidi="he-IL"/>
        </w:rPr>
        <w:t>товаров, работ, услуг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  <w:lang w:eastAsia="zh-CN" w:bidi="he-IL"/>
        </w:rPr>
        <w:t>осуществляемых в администрации муниципального образования «Онежский муниципальный район»</w:t>
      </w:r>
      <w:r>
        <w:rPr>
          <w:sz w:val="28"/>
          <w:szCs w:val="28"/>
          <w:lang w:eastAsia="zh-CN"/>
        </w:rPr>
        <w:t xml:space="preserve"> согласно приложению № 1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ab/>
        <w:t xml:space="preserve">5. Утвердить план (реестр) мер, направленных на минимизацию коррупционных рисков, возникающих при осуществлении закупок </w:t>
      </w:r>
      <w:r>
        <w:rPr>
          <w:color w:val="000000"/>
          <w:sz w:val="28"/>
          <w:szCs w:val="28"/>
          <w:lang w:eastAsia="zh-CN" w:bidi="he-IL"/>
        </w:rPr>
        <w:t>товаров, работ, услуг</w:t>
      </w:r>
      <w:r>
        <w:rPr>
          <w:sz w:val="28"/>
          <w:szCs w:val="28"/>
          <w:lang w:eastAsia="zh-CN"/>
        </w:rPr>
        <w:t xml:space="preserve">, </w:t>
      </w:r>
      <w:r>
        <w:rPr>
          <w:color w:val="000000"/>
          <w:sz w:val="28"/>
          <w:szCs w:val="28"/>
          <w:lang w:eastAsia="zh-CN" w:bidi="he-IL"/>
        </w:rPr>
        <w:t xml:space="preserve">осуществляемых в администрации муниципального образования «Онежский муниципальный район» </w:t>
      </w:r>
      <w:r>
        <w:rPr>
          <w:sz w:val="28"/>
          <w:szCs w:val="28"/>
          <w:lang w:eastAsia="zh-CN"/>
        </w:rPr>
        <w:t>согласно приложению № 2 к настоящему распоряжению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6. Контроль за выполнением настоящего распоряжения возложить на заместителя главы администрации по развитию местного самоуправления - руководителя аппарата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7. Настоящее распоряжение разместить на официальном сайте муниципального образования «Онежский район» в информационной 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8. Распоряжение администрации муниципального образования «Онежский муниципальный район» от 28 октября 2021 года № 577 «</w:t>
      </w:r>
      <w:r>
        <w:rPr>
          <w:color w:val="000000"/>
          <w:sz w:val="28"/>
          <w:szCs w:val="28"/>
          <w:lang w:eastAsia="zh-CN" w:bidi="he-IL"/>
        </w:rPr>
        <w:t xml:space="preserve">Об организации работы  по выявлению и минимизации коррупционных рисков при осуществлении закупок товаров, работ, услуг в администрации муниципального образования «Онежский муниципальный район» </w:t>
      </w:r>
      <w:r>
        <w:rPr>
          <w:spacing w:val="-2"/>
          <w:sz w:val="28"/>
          <w:szCs w:val="28"/>
          <w:lang w:eastAsia="zh-CN"/>
        </w:rPr>
        <w:t>признать утратившим силу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title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618" w:footer="652" w:bottom="89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ind w:left="9912" w:hanging="0"/>
        <w:jc w:val="right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иложение № 1 </w:t>
      </w:r>
    </w:p>
    <w:p>
      <w:pPr>
        <w:pStyle w:val="Normal"/>
        <w:widowControl w:val="false"/>
        <w:shd w:fill="FFFFFF" w:val="clear"/>
        <w:ind w:left="9912" w:hanging="0"/>
        <w:jc w:val="right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widowControl w:val="false"/>
        <w:shd w:fill="FFFFFF" w:val="clear"/>
        <w:ind w:left="9912" w:hanging="0"/>
        <w:jc w:val="right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shd w:fill="FFFFFF" w:val="clear"/>
        <w:ind w:left="9912" w:hanging="0"/>
        <w:jc w:val="right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«Онежский  муниципальный район»</w:t>
      </w:r>
    </w:p>
    <w:p>
      <w:pPr>
        <w:pStyle w:val="Normal"/>
        <w:widowControl w:val="false"/>
        <w:shd w:fill="FFFFFF" w:val="clear"/>
        <w:ind w:left="9912" w:hanging="0"/>
        <w:jc w:val="right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10 апреля 2024 года № 171</w:t>
      </w:r>
    </w:p>
    <w:p>
      <w:pPr>
        <w:pStyle w:val="Normal"/>
        <w:autoSpaceDE w:val="fals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szCs w:val="24"/>
        </w:rPr>
        <w:t>Реестр (карты) коррупционных рисков, возникающих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szCs w:val="24"/>
        </w:rPr>
        <w:t>при осуществлении закупок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16"/>
        <w:gridCol w:w="3060"/>
        <w:gridCol w:w="3420"/>
        <w:gridCol w:w="2520"/>
        <w:gridCol w:w="270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Краткое наименование коррупционного рис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Описание возможной коррупционной схем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Меры по минимизации коррупционных рисков</w:t>
            </w:r>
          </w:p>
        </w:tc>
      </w:tr>
      <w:tr>
        <w:trPr>
          <w:trHeight w:val="8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Реализуем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редлагаем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Необоснованный выбор способа определения поставщика (подрядчика, исполнител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Cs w:val="24"/>
                <w:lang w:eastAsia="zh-CN" w:bidi="hi-IN"/>
              </w:rPr>
              <w:t>1. Объединение в один лот различных товаров, работ, услуг, технологически и функционально не связанных между собой, с целью ограничения круга возможных участников закупки.</w:t>
            </w:r>
          </w:p>
          <w:p>
            <w:pPr>
              <w:pStyle w:val="Normal"/>
              <w:widowControl w:val="false"/>
              <w:suppressLineNumbers/>
              <w:pBdr/>
              <w:autoSpaceDE w:val="false"/>
              <w:spacing w:lineRule="atLeast" w:line="225" w:before="60" w:after="0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color w:val="000000"/>
                <w:kern w:val="2"/>
                <w:szCs w:val="24"/>
                <w:lang w:bidi="hi-IN"/>
              </w:rPr>
              <w:t>2. «Искусственное дробление» закупок на несколько отдельных, с целью упрощения способа закуп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eastAsia="SimSun;宋体" w:cs="Mangal"/>
                <w:color w:val="00B050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color w:val="00B050"/>
                <w:kern w:val="2"/>
                <w:szCs w:val="24"/>
                <w:lang w:eastAsia="zh-CN" w:bidi="hi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1. Руководитель юридического лица – за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 xml:space="preserve">2. Служащие (работники), ответственные за осуществление закупочной документации, в том числе проектов контракт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 xml:space="preserve">3. Служащие (работники), ответственные за осуществление закупок  товаров, работ, услуг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1. Запрет искусственного дробления закуп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Разъяснение понятия аффилированности, установление требований к разрешению выявленных ситуаций аффилирован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4. Мониторинг закупок на предмет выявления неоднократных (в течение двух-трех лет и более подряд) закупок однородных товаров, работ, услуг, способа таких закупок и организаций, с которыми заключены контра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5. Разъяснение сотрудникам мер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 xml:space="preserve">6. Проверка наличия возможной аффилированности между участником закупки </w:t>
              <w:br/>
              <w:t>и должностным лицом заказч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1. Исключить объединение закупок товаров, работ, услуг, технологически и функционально не связанных между собо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Проведение антикоррупционной экспертизы закупочной документации, в том числе проектов контракто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Обоснование начальной (максимальной) цены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ри подготовке обоснования начальной (максимальной) цены контракта необоснованно завышена (занижена) начальная (максимальная) цена контракта, что может привести к ограничению конкурен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1. Руководитель юридического лица – за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Служащие (работники), ответственные за осуществление закупочной документации, в том числе проектов контрактов.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 Служащие (работники),</w:t>
            </w:r>
            <w:r>
              <w:rPr>
                <w:szCs w:val="24"/>
                <w:lang w:eastAsia="zh-CN"/>
              </w:rPr>
              <w:t xml:space="preserve"> в должностные обязанности которых входит осуществление закупок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. Обязательное обоснование начальной (максимальной) цены контракта, включая обоснование при осуществлении закупок с единственным поставщиком (исполнителем, подрядчик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 Обязанность сотрудник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4. Разъяснение сотрудникам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5. Проверка наличия возможной аффилированности между участником закупки и должностным лицом заказч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роведение мониторинга цен на товары, работы, услуги в целях недопущения завышения (занижения) начальных (максимальных) цен контрактов при осуществлении закупо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Оценка заявок и выбор поставщ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1. Служащие (работники),</w:t>
            </w:r>
            <w:r>
              <w:rPr>
                <w:szCs w:val="24"/>
                <w:lang w:eastAsia="zh-CN"/>
              </w:rPr>
              <w:t xml:space="preserve"> в должностные обязанности которых входит осуществление закупок товаров, работ, услуг.</w:t>
            </w:r>
          </w:p>
          <w:p>
            <w:pPr>
              <w:pStyle w:val="Normal"/>
              <w:suppressLineNumbers/>
              <w:pBdr/>
              <w:spacing w:lineRule="atLeast" w:line="225" w:before="60" w:after="0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2. Контрактный управляющий, члены Комиссии по осуществлению закупок.</w:t>
            </w:r>
          </w:p>
          <w:p>
            <w:pPr>
              <w:pStyle w:val="Normal"/>
              <w:suppressLineNumbers/>
              <w:pBdr/>
              <w:spacing w:lineRule="atLeast" w:line="225" w:before="60" w:after="0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3.</w:t>
            </w:r>
            <w:r>
              <w:rPr>
                <w:kern w:val="2"/>
                <w:szCs w:val="24"/>
                <w:lang w:bidi="hi-IN"/>
              </w:rPr>
              <w:t xml:space="preserve"> Служащие (работники), ответственные за осуществление закупочной документации, в том числе проектов контра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. Установление единых требований к участникам закупки, соблюдение правил описание закупки.</w:t>
            </w:r>
          </w:p>
          <w:p>
            <w:pPr>
              <w:pStyle w:val="Normal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Ограничение возможности специалистам, ответственным за закупки предоставлять кому-либо сведения о ходе закупок, проводить не предусмотренные переговоры с участник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.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 Обязанность сотрудник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4. Разъяснение сотрудникам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5. Проверка наличия возможной аффилированности между участником закупки и должностным лицом заказч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. Запрет на умышленное, неправомерное включение в документацию о закупках товаров, работ, услуг условий, ограничивающих конкуренц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Преднамеренные нарушения при приемке выполнения работ, предусмотренных условиями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Приемка выполненных не в полном объеме (выполненных ненадлежащим образом)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1. Руководитель юридического лица – заказ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Служащие (работники), уполномоченные за приемку выполненных работ, предусмотренных условиями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 Служащие (работники), ответственные за исполнение контракта на выполнение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1. Обязанность сотрудников сообщать работодателю о фактах склонения к совершению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Разъяснение сотрудникам ответственност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 Проверка наличия возможной аффилированности между участником закупки и должностным лицом заказчика.</w:t>
            </w:r>
          </w:p>
          <w:p>
            <w:pPr>
              <w:pStyle w:val="Normal"/>
              <w:widowControl w:val="false"/>
              <w:suppressLineNumbers/>
              <w:pBdr/>
              <w:autoSpaceDE w:val="false"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bidi="hi-IN"/>
              </w:rPr>
              <w:t>4. Регулярное повышение квалификации государственных гражданских служащих, в должностные обязанности которых входит организация осуществления закупок товаров, работ,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1. Установление требований к приемке выполнения работ (включая привлечение к приемке работ внешних экспертных организац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Исключение возможности сотрудникам, участвующим в приемке работ, получать какие-либо выгоды (подарки, вознаграждения, иные преференции) от подрядч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 Организация внутреннего контроля по оценке исполнения контрактов.</w:t>
            </w:r>
          </w:p>
        </w:tc>
      </w:tr>
    </w:tbl>
    <w:p>
      <w:pPr>
        <w:pStyle w:val="Normal"/>
        <w:widowControl w:val="false"/>
        <w:shd w:fill="FFFFFF" w:val="clear"/>
        <w:ind w:left="9912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hd w:fill="FFFFFF" w:val="clear"/>
        <w:ind w:left="9912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hd w:fill="FFFFFF" w:val="clear"/>
        <w:ind w:left="9912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hd w:fill="FFFFFF" w:val="clear"/>
        <w:ind w:left="9912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hd w:fill="FFFFFF" w:val="clear"/>
        <w:ind w:left="9912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hd w:fill="FFFFFF" w:val="clear"/>
        <w:ind w:left="9912" w:hanging="0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hd w:fill="FFFFFF" w:val="clear"/>
        <w:ind w:left="9912" w:hanging="0"/>
        <w:jc w:val="righ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shd w:fill="FFFFFF" w:val="clear"/>
        <w:ind w:left="9912" w:hanging="0"/>
        <w:jc w:val="right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риложение № 2 </w:t>
      </w:r>
    </w:p>
    <w:p>
      <w:pPr>
        <w:pStyle w:val="Normal"/>
        <w:widowControl w:val="false"/>
        <w:shd w:fill="FFFFFF" w:val="clear"/>
        <w:ind w:left="9912" w:hanging="0"/>
        <w:jc w:val="right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к распоряжению администрации</w:t>
      </w:r>
    </w:p>
    <w:p>
      <w:pPr>
        <w:pStyle w:val="Normal"/>
        <w:widowControl w:val="false"/>
        <w:shd w:fill="FFFFFF" w:val="clear"/>
        <w:ind w:left="9912" w:hanging="0"/>
        <w:jc w:val="right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widowControl w:val="false"/>
        <w:shd w:fill="FFFFFF" w:val="clear"/>
        <w:ind w:left="9912" w:hanging="0"/>
        <w:jc w:val="right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shd w:fill="FFFFFF" w:val="clear"/>
        <w:ind w:left="9912" w:hanging="0"/>
        <w:jc w:val="right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10 апреля 2024 года № 171</w:t>
      </w:r>
    </w:p>
    <w:p>
      <w:pPr>
        <w:pStyle w:val="Normal"/>
        <w:autoSpaceDE w:val="false"/>
        <w:jc w:val="center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szCs w:val="24"/>
        </w:rPr>
        <w:t>План (реестр) мер, направленных на минимизацию</w:t>
      </w:r>
    </w:p>
    <w:p>
      <w:pPr>
        <w:pStyle w:val="Normal"/>
        <w:autoSpaceDE w:val="false"/>
        <w:jc w:val="center"/>
        <w:rPr>
          <w:b/>
          <w:b/>
          <w:lang w:eastAsia="zh-CN"/>
        </w:rPr>
      </w:pPr>
      <w:r>
        <w:rPr>
          <w:b/>
          <w:szCs w:val="24"/>
        </w:rPr>
        <w:t>коррупционных рисков, возникающих при осуществлении закупок товаров, работ,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15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81"/>
        <w:gridCol w:w="2775"/>
        <w:gridCol w:w="2100"/>
        <w:gridCol w:w="2715"/>
        <w:gridCol w:w="4305"/>
      </w:tblGrid>
      <w:tr>
        <w:trPr>
          <w:trHeight w:val="17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ткое наименование минимизируемого 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коррупционного ри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(периодичность) реализац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за реализацию служащий (работник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ланируемый результат</w:t>
            </w:r>
          </w:p>
        </w:tc>
      </w:tr>
      <w:tr>
        <w:trPr>
          <w:trHeight w:val="328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1. Запрет искусственного дробления закуп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Необоснованный выбор способа определения поставщика (подрядчика, исполни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bidi="he-IL"/>
              </w:rPr>
              <w:t xml:space="preserve">Лица, ответственные </w:t>
            </w:r>
            <w:r>
              <w:rPr>
                <w:color w:val="000000"/>
                <w:szCs w:val="24"/>
                <w:lang w:eastAsia="zh-CN" w:bidi="he-IL"/>
              </w:rPr>
              <w:t>за проведение оценки коррупционных рисков при осуществлении закупок товаров, работ, услуг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Cs w:val="24"/>
              </w:rPr>
              <w:t>Минимизация коррупционных проявлений при осуществлении закупки: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Cs w:val="24"/>
              </w:rPr>
              <w:t>- снижение вероятности совершения коррупционного правонарушения и (или) возможности вреда от реализации такого риска;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Cs w:val="24"/>
              </w:rPr>
              <w:t>- исключение случаев преднамеренной подмены одного способа закупки другим;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Cs w:val="24"/>
              </w:rPr>
              <w:t>- предоставление возможности всем участникам закупки на участие в н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Разъяснение понятия аффилированности, установление требований к разрешению выявленных ситуаций аффилированности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осуществлении закупок 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ри возникновении личной заинтересова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 xml:space="preserve">осуществлении закуп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4. Мониторинг закупок на предмет выявления неоднократных (в течение двух-трех лет и более подряд) закупок однородных товаров, работ, услуг, способа таких закупок и организаций, с которыми заключены контракты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bidi="he-IL"/>
              </w:rPr>
              <w:t xml:space="preserve">Лица, ответственные </w:t>
            </w:r>
            <w:r>
              <w:rPr>
                <w:color w:val="000000"/>
                <w:szCs w:val="24"/>
                <w:lang w:eastAsia="zh-CN" w:bidi="he-IL"/>
              </w:rPr>
              <w:t>за проведение оценки коррупционных рисков при осуществлении закупок товаров, работ, услуг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5. Разъяснение сотрудникам мер ответственности за совершение коррупционных правонарушени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 xml:space="preserve">Не реж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двух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bidi="he-IL"/>
              </w:rPr>
              <w:t xml:space="preserve">Лица, ответственные </w:t>
            </w:r>
            <w:r>
              <w:rPr>
                <w:color w:val="000000"/>
                <w:szCs w:val="24"/>
                <w:lang w:eastAsia="zh-CN" w:bidi="he-IL"/>
              </w:rPr>
              <w:t>за проведение оценки коррупционных рисков при осуществлении закупок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6. Проверка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bidi="he-IL"/>
              </w:rPr>
              <w:t xml:space="preserve">Лица, ответственные </w:t>
            </w:r>
            <w:r>
              <w:rPr>
                <w:color w:val="000000"/>
                <w:szCs w:val="24"/>
                <w:lang w:eastAsia="zh-CN" w:bidi="he-IL"/>
              </w:rPr>
              <w:t>за проведение оценки коррупционных рисков при осуществлении закупок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7. Включение в правовые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>акты (локальные акты) положений, предусматривающих возможность привлечения к дисциплинарной ответственности лиц, виновных в некачественном планировании потребности (включая факты подмены одного способа закупки другим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ри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bidi="he-IL"/>
              </w:rPr>
              <w:t xml:space="preserve">Лица, ответственные </w:t>
            </w:r>
            <w:r>
              <w:rPr>
                <w:color w:val="000000"/>
                <w:szCs w:val="24"/>
                <w:lang w:eastAsia="zh-CN" w:bidi="he-IL"/>
              </w:rPr>
              <w:t>за проведение оценки коррупционных рисков при осуществлении закупок товаров, работ, услуг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8. Проведение антикоррупционной экспертизы закупочной документации, в том числе проектов контракто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вовой отдел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. Обязательное обоснование начальной (максимальной) цены контракта, включая обоснование при осуществлении закупок с единственным поставщиком (исполнителем, подрядчиком)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Обоснование начальной (максимальной) цены контр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center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Cs w:val="24"/>
              </w:rPr>
              <w:t>Минимизация коррупционных проявлений при осуществлении закупки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Cs w:val="24"/>
              </w:rPr>
              <w:t>- снижение вероятности совершения коррупционного правонарушения и (или) возможности вреда от реализации такого риск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Cs w:val="24"/>
              </w:rPr>
              <w:t>- надлежащий контроль за исполнением условий контракт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- недопущение случаев изменения условий контракта, не предусмотренных контрактом (в том числе увеличения (уменьшения) сроков исполнения контракта);</w:t>
            </w:r>
          </w:p>
          <w:p>
            <w:pPr>
              <w:pStyle w:val="Normal"/>
              <w:suppressLineNumbers/>
              <w:pBdr/>
              <w:autoSpaceDE w:val="false"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bidi="hi-IN"/>
              </w:rPr>
              <w:t>- проведение мониторинга цен на товары, работы, услуги в целях недопущения завышения (занижения) начальных (максимальных) цен контрактов при осуществлении закупок.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Cs w:val="24"/>
                <w:lang w:eastAsia="zh-CN" w:bidi="hi-I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tLeast" w:line="225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При возникновении  личной заинтересова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 xml:space="preserve">осуществлении закупок 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 Обязанность сотрудников сообщать работодателю о фактах склонения к совершению коррупционных правонарушени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tLeast" w:line="225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ри возникновении факта склонения к совершению коррупционных правонару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 xml:space="preserve">осуществлении закупок 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4. Разъяснение сотрудникам ответственности за совершение коррупционных правонарушени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tLeast" w:line="225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tLeast" w:line="225"/>
              <w:jc w:val="center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Не реже 2-х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bidi="he-IL"/>
              </w:rPr>
              <w:t xml:space="preserve">Лица, ответственные </w:t>
            </w:r>
            <w:r>
              <w:rPr>
                <w:color w:val="000000"/>
                <w:szCs w:val="24"/>
                <w:lang w:eastAsia="zh-CN" w:bidi="he-IL"/>
              </w:rPr>
              <w:t>за проведение оценки коррупционных рисков при осуществлении закупок товаров, работ, услу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5. Проверка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tLeast" w:line="225"/>
              <w:jc w:val="both"/>
              <w:rPr>
                <w:rFonts w:eastAsia="SimSun;宋体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tLeast" w:line="225"/>
              <w:jc w:val="center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bidi="he-IL"/>
              </w:rPr>
              <w:t xml:space="preserve">Лица, ответственные </w:t>
            </w:r>
            <w:r>
              <w:rPr>
                <w:color w:val="000000"/>
                <w:szCs w:val="24"/>
                <w:lang w:eastAsia="zh-CN" w:bidi="he-IL"/>
              </w:rPr>
              <w:t>за проведение оценки коррупционных рисков при осуществлении закупок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1. Установление единых требований к участникам закупки, соблюдение правил описание закупки</w:t>
            </w:r>
          </w:p>
          <w:p>
            <w:pPr>
              <w:pStyle w:val="Normal"/>
              <w:pBdr/>
              <w:autoSpaceDE w:val="false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autoSpaceDE w:val="false"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bidi="hi-IN"/>
              </w:rPr>
              <w:t>Оценка заявок и выбор поставщ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Cs w:val="24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Cs w:val="24"/>
              </w:rPr>
              <w:t>Минимизация коррупционных проявлений при осуществлении закупки:</w:t>
            </w:r>
          </w:p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Cs w:val="24"/>
              </w:rPr>
              <w:t>- снижение вероятности совершения коррупционного правонарушения и (или) возможности вреда от реализации такого риска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- надлежащий контроль за исполнением условий контракта;</w:t>
            </w:r>
          </w:p>
          <w:p>
            <w:pPr>
              <w:pStyle w:val="Normal"/>
              <w:suppressLineNumbers/>
              <w:pBdr/>
              <w:autoSpaceDE w:val="false"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bidi="hi-IN"/>
              </w:rPr>
              <w:t>- запрет на умышленное, неправомерное включение в документацию о закупках товаров, работ, услуг условий, ограничивающих конкуренци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Cs w:val="24"/>
                <w:lang w:eastAsia="zh-CN" w:bidi="hi-I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Ограничение возможности специалистам, ответственным за закупки предоставлять кому-либо сведения о ходе закупок, проводить не предусмотренные переговоры с участниками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autoSpaceDE w:val="false"/>
              <w:snapToGrid w:val="false"/>
              <w:spacing w:lineRule="atLeast" w:line="225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Руководитель, курирующий отдел муниципальных закупок, руководители юридических лиц — заказчик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 Обязанность сотрудников сообщать работодателю о личной заинтересованности при осуществлении закупок, которая приводит или может привести к конфликту интересов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autoSpaceDE w:val="false"/>
              <w:snapToGrid w:val="false"/>
              <w:spacing w:lineRule="atLeast" w:line="225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ри возникновении  личной заинтересован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 xml:space="preserve">осуществлении закупок 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4. Обязанность сотрудников сообщать работодателю о фактах склонения к совершению коррупционных правонарушени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autoSpaceDE w:val="false"/>
              <w:snapToGrid w:val="false"/>
              <w:spacing w:lineRule="atLeast" w:line="225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ри возникновении факта склонения к совершению коррупционных правонару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осуществлении закупок .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5. Разъяснение сотрудникам ответственности за совершение коррупционных правонарушени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autoSpaceDE w:val="false"/>
              <w:snapToGrid w:val="false"/>
              <w:spacing w:lineRule="atLeast" w:line="225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tLeast" w:line="225"/>
              <w:jc w:val="center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Не реже 2-х раз в го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bidi="he-IL"/>
              </w:rPr>
              <w:t xml:space="preserve">Лица, ответственные </w:t>
            </w:r>
            <w:r>
              <w:rPr>
                <w:color w:val="000000"/>
                <w:szCs w:val="24"/>
                <w:lang w:eastAsia="zh-CN" w:bidi="he-IL"/>
              </w:rPr>
              <w:t>за проведение оценки коррупционных рисков при осуществлении закупок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6. Проверка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autoSpaceDE w:val="false"/>
              <w:snapToGrid w:val="false"/>
              <w:spacing w:lineRule="atLeast" w:line="225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tLeast" w:line="225"/>
              <w:jc w:val="center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bidi="he-IL"/>
              </w:rPr>
              <w:t xml:space="preserve">Лица, ответственные </w:t>
            </w:r>
            <w:r>
              <w:rPr>
                <w:color w:val="000000"/>
                <w:szCs w:val="24"/>
                <w:lang w:eastAsia="zh-CN" w:bidi="he-IL"/>
              </w:rPr>
              <w:t>за проведение оценки коррупционных рисков при осуществлении закупок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1. Обязанность сотрудников сообщать работодателю о фактах склонения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pBdr/>
              <w:autoSpaceDE w:val="false"/>
              <w:spacing w:lineRule="atLeast" w:line="225"/>
              <w:jc w:val="both"/>
              <w:rPr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eastAsia="zh-CN" w:bidi="hi-IN"/>
              </w:rPr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Преднамеренные нарушения при приемке выполнения работ, предусмотренных условиями контра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ри возникновении факта склонения к совершению коррупционных правонару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Лица, участвующие в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 xml:space="preserve">осуществлении закупок 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Минимизация коррупционных риск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- установление требований к приемке выполнения работ (включая привлечение к приемке работ внешних экспертных организаци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- исключение возможности сотрудникам, участвующим в приемке работ, получать какие-либо выгоды (подарки, вознаграждения, иные преференции) от подрядчи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- организация внутреннего контроля по оценке исполнения контра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2. Разъяснение сотрудникам ответственности за совершение коррупционных правонарушений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tLeast" w:line="225"/>
              <w:jc w:val="center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bidi="he-IL"/>
              </w:rPr>
              <w:t xml:space="preserve">Лица, ответственные </w:t>
            </w:r>
            <w:r>
              <w:rPr>
                <w:color w:val="000000"/>
                <w:szCs w:val="24"/>
                <w:lang w:eastAsia="zh-CN" w:bidi="he-IL"/>
              </w:rPr>
              <w:t>за проведение оценки коррупционных рисков при осуществлении закупок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3. Проверка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pBdr/>
              <w:snapToGrid w:val="false"/>
              <w:spacing w:lineRule="atLeast" w:line="225"/>
              <w:jc w:val="center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/>
                <w:kern w:val="2"/>
                <w:szCs w:val="24"/>
                <w:lang w:eastAsia="zh-CN" w:bidi="hi-IN"/>
              </w:rPr>
              <w:t>Постоянн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szCs w:val="24"/>
                <w:lang w:bidi="he-IL"/>
              </w:rPr>
              <w:t xml:space="preserve">Лица, ответственные </w:t>
            </w:r>
            <w:r>
              <w:rPr>
                <w:color w:val="000000"/>
                <w:szCs w:val="24"/>
                <w:lang w:eastAsia="zh-CN" w:bidi="he-IL"/>
              </w:rPr>
              <w:t>за проведение оценки коррупционных рисков при осуществлении закупок товаров, работ,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pBdr/>
              <w:autoSpaceDE w:val="false"/>
              <w:spacing w:lineRule="atLeast" w:line="225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kern w:val="2"/>
                <w:szCs w:val="24"/>
                <w:lang w:bidi="hi-IN"/>
              </w:rPr>
              <w:t>4. Регулярное повышение квалификации муниципальных служащих, в должностные обязанности которых входит организация осуществления закупок товаров, работ, услуг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" w:hAnsi="Liberation Serif" w:eastAsia="SimSun;宋体" w:cs="Mangal"/>
                <w:kern w:val="2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Cs w:val="24"/>
                <w:lang w:eastAsia="zh-CN" w:bidi="hi-I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szCs w:val="24"/>
              </w:rPr>
              <w:t>Руководитель, курирующий отдел муниципальных закупок, руководители юридических лиц — заказчика</w:t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4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Arial" w:cs="Arial"/>
      <w:b w:val="false"/>
      <w:bCs w:val="false"/>
      <w:w w:val="100"/>
      <w:sz w:val="28"/>
      <w:szCs w:val="42"/>
      <w:lang w:val="ru-RU" w:eastAsia="en-US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89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Microsoft Sans Serif" w:cs="Microsoft Sans Serif"/>
      <w:w w:val="100"/>
      <w:sz w:val="24"/>
      <w:szCs w:val="24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10z2">
    <w:name w:val="WW8Num10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lang w:val="ru-RU" w:eastAsia="en-US" w:bidi="ar-SA"/>
    </w:rPr>
  </w:style>
  <w:style w:type="character" w:styleId="WW8Num11z1">
    <w:name w:val="WW8Num11z1"/>
    <w:qFormat/>
    <w:rPr>
      <w:rFonts w:ascii="Times New Roman" w:hAnsi="Times New Roman" w:eastAsia="Microsoft Sans Serif" w:cs="Microsoft Sans Serif"/>
      <w:w w:val="100"/>
      <w:sz w:val="28"/>
      <w:szCs w:val="42"/>
      <w:lang w:val="ru-RU" w:eastAsia="en-US" w:bidi="ar-SA"/>
    </w:rPr>
  </w:style>
  <w:style w:type="character" w:styleId="WW8Num11z2">
    <w:name w:val="WW8Num11z2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lang w:val="ru-RU" w:eastAsia="en-US" w:bidi="ar-SA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0"/>
      <w:sz w:val="28"/>
      <w:szCs w:val="42"/>
      <w:lang w:val="ru-RU" w:eastAsia="en-US" w:bidi="ar-SA"/>
    </w:rPr>
  </w:style>
  <w:style w:type="character" w:styleId="WW8Num12z2">
    <w:name w:val="WW8Num12z2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Microsoft Sans Serif" w:hAnsi="Microsoft Sans Serif" w:cs="Microsoft Sans Serif"/>
      <w:w w:val="12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lang w:val="ru-RU" w:eastAsia="en-US" w:bidi="ar-SA"/>
    </w:rPr>
  </w:style>
  <w:style w:type="character" w:styleId="WW8Num15z1">
    <w:name w:val="WW8Num15z1"/>
    <w:qFormat/>
    <w:rPr>
      <w:rFonts w:ascii="Times New Roman" w:hAnsi="Times New Roman" w:eastAsia="Microsoft Sans Serif" w:cs="Microsoft Sans Serif"/>
      <w:spacing w:val="-2"/>
      <w:w w:val="100"/>
      <w:sz w:val="28"/>
      <w:szCs w:val="42"/>
      <w:lang w:val="ru-RU" w:eastAsia="en-US" w:bidi="ar-SA"/>
    </w:rPr>
  </w:style>
  <w:style w:type="character" w:styleId="WW8Num15z2">
    <w:name w:val="WW8Num15z2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22">
    <w:name w:val="Основной шрифт абзаца22"/>
    <w:qFormat/>
    <w:rPr/>
  </w:style>
  <w:style w:type="character" w:styleId="Blk">
    <w:name w:val="blk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6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7">
    <w:name w:val="Содержимое врезки"/>
    <w:basedOn w:val="Normal"/>
    <w:qFormat/>
    <w:pPr/>
    <w:rPr>
      <w:lang w:eastAsia="zh-CN"/>
    </w:rPr>
  </w:style>
  <w:style w:type="paragraph" w:styleId="Consplustitle11">
    <w:name w:val="consplustitle1"/>
    <w:basedOn w:val="Normal"/>
    <w:qFormat/>
    <w:pPr>
      <w:suppressAutoHyphens w:val="true"/>
      <w:spacing w:before="0" w:after="192"/>
    </w:pPr>
    <w:rPr>
      <w:szCs w:val="24"/>
      <w:lang w:eastAsia="zh-CN"/>
    </w:rPr>
  </w:style>
  <w:style w:type="paragraph" w:styleId="Tableheader">
    <w:name w:val="Table_header"/>
    <w:basedOn w:val="Normal"/>
    <w:qFormat/>
    <w:pPr>
      <w:suppressAutoHyphens w:val="true"/>
      <w:jc w:val="center"/>
    </w:pPr>
    <w:rPr>
      <w:sz w:val="28"/>
      <w:szCs w:val="24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4-04-11T14:29:00Z</cp:lastPrinted>
  <dcterms:modified xsi:type="dcterms:W3CDTF">2024-04-11T11:29:00Z</dcterms:modified>
  <cp:revision>1166</cp:revision>
  <dc:subject/>
  <dc:title> </dc:title>
</cp:coreProperties>
</file>