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4080" w:right="3955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5 июля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5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4762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 xml:space="preserve">состава Совета молодежи при главе муниципального образования «Онежский муниципальный район»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олодежной политики на территории муниципального образования «Онежский муниципальный район», в соответствии с постановлением администрации муниципального образования «Онежский муниципальный район» от 20 июня 2024 года № 871 «Об утверждении положения «О Совете молодежи при главе муниципального образования «Онежский муниципальный район»: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вет молодежи при главе муниципального образования «Онежский муниципальный район» (далее - Совет), в составе: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В.Я. - глава муниципального образования «Онежский муниципальный район», председатель Совета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кина В.В. - главный специалист отдела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, координатор Совета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кжанина А.М. - учащаяся МБОУ «СОШ № 1 г. Онеги»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нин Е.А. - студент ГБПОУ АО «Онежский индустриальный техникум»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дрин П.О. - учащийся МБОУ «СШ № 2 г. Онеги»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галева И.А. - учащаяся МБОУ «СШ № 4 им. Дважды Героя Советского Союза А.О. Шабалина» г. Онеги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ихина С.А. - специалист АНО «ЦУР АО» в г. Онеге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а А.В. - советник директора по воспитательной работе ГБПОУ АО «Онежский индустриальный техникум»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утина С.Е. - учащаяся МБОУ «СШ № 4 им. Дважды Героя Советского Союза А.О. Шабалина» г. Онеги, волонтер волонтерского отряда «Кто? Если не мы»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А. - методист по работе с молодежью МБУК «Онежский ДК»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цина У.Ю. - специалист по работе с молодежью МБУК «Нименьгский КДЦ»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 А.Ю. - студент ГБПОУ АО «Онежский индустриальный техникум»;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ик А.С. - повар кафе «Маки Яма» г. Онеги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h-CN"/>
        </w:rPr>
        <w:t>Опубликовать настоящее распоряжение на официальном сайте администрации муниципального образования «Онежский муниципальный район»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 развитию местного самоуправления -руководителя аппарата администрации муниципального образования «Онежский муниципальный район» В.А. Коптяе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                                          В. Я. Понома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SimSun;宋体" w:cs="Times New Roman"/>
      <w:b w:val="false"/>
      <w:bCs w:val="false"/>
      <w:strike w:val="false"/>
      <w:dstrike w:val="false"/>
      <w:color w:val="000000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Courier New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шрифт абзаца4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221">
    <w:name w:val="Основной шрифт абзаца22"/>
    <w:qFormat/>
    <w:rPr/>
  </w:style>
  <w:style w:type="character" w:styleId="CharStyle4">
    <w:name w:val="CharStyle4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2">
    <w:name w:val="Основной шрифт абзаца5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Blk">
    <w:name w:val="blk"/>
    <w:basedOn w:val="Style6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user</dc:creator>
  <dc:description/>
  <cp:keywords/>
  <dc:language>en-US</dc:language>
  <cp:lastModifiedBy>NadaM</cp:lastModifiedBy>
  <cp:lastPrinted>2024-07-26T16:01:00Z</cp:lastPrinted>
  <dcterms:modified xsi:type="dcterms:W3CDTF">2024-07-26T13:01:00Z</dcterms:modified>
  <cp:revision>169</cp:revision>
  <dc:subject/>
  <dc:title> </dc:title>
</cp:coreProperties>
</file>