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ind w:left="4080" w:right="3955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20 августа 2024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6</w:t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W"/>
        <w:widowControl w:val="false"/>
        <w:suppressAutoHyphens w:val="true"/>
        <w:ind w:right="4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велопробега «Онега за здоровый образ жизни» </w:t>
      </w:r>
    </w:p>
    <w:p>
      <w:pPr>
        <w:pStyle w:val="TextBody"/>
        <w:widowControl w:val="false"/>
        <w:suppressAutoHyphens w:val="true"/>
        <w:ind w:right="4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bCs/>
          <w:color w:val="000000"/>
          <w:sz w:val="28"/>
          <w:szCs w:val="28"/>
        </w:rPr>
        <w:t xml:space="preserve">развития культуры здорового образа жизни среди молодежи, популяризации велотранспорта и приобщения населения к занятию велоспортом, </w:t>
      </w:r>
      <w:r>
        <w:rPr>
          <w:bCs/>
          <w:color w:val="000000"/>
          <w:sz w:val="28"/>
        </w:rPr>
        <w:t>в рамках реализации мероприятий муниципальной программы «Развитие молодежной политики в Онежском районе на 2021 - 2024 годы», утвержденной постановлением администрации муниципального образования «Онежский муниципальный район» от 05 октября 2020 года № 1310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Организовать проведение велопробега «Онега за здоровый образ жизни» по улицам г. Онеги 14 сентября 2024 года (далее - велопробег)           </w:t>
      </w:r>
      <w:r>
        <w:rPr>
          <w:color w:val="000000"/>
          <w:sz w:val="28"/>
          <w:szCs w:val="28"/>
        </w:rPr>
        <w:t>с 12 часов 00 минут до 13 часов 00 минут по московскому времен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местному самоуправлению, работе с молодежью</w:t>
        <w:br/>
        <w:t>и общественными организациями администрации муниципального образования «Онежский муниципальный район»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ать проект положения (регламента) проведения велопробега и направить его на утверждение главе муниципального образования «Онежский муниципальный район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дготовить проект уведомления о проведении велопробега</w:t>
        <w:br/>
        <w:t>и направить его главе муниципального образования «Онежский муниципальный район» для последующего направления в ОМВД России</w:t>
        <w:br/>
        <w:t>по Онежскому району в установленный законодательством срок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медицинское сопровождение при проведении велопробег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зработать проект плана мероприятий по обеспечению общественного порядка при проведении велопробега и направить его</w:t>
        <w:br/>
        <w:t>на утверждение главе муниципального образования «Онежский муниципальный район» для последующего согласования с ОМВД России</w:t>
        <w:br/>
        <w:t>по Онежскому району в установленные законодательством срок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одействовать обеспечению общественного порядка и общественной безопасности при проведении велопробег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финансирование расходов на проведение велопробега</w:t>
        <w:br/>
        <w:t>на основании сметы, утвержденной главой муниципального образования «Онежский муниципальный район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оинформировать пользователей местными автомобильными дорогами через средства массовой коммуникации и информационно-телекоммуникационную сеть «Интернет» о сроках ограничения дорожного движения, а также о возможных маршрутах объездо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беспечить информационное сопровождение подготовки</w:t>
        <w:br/>
        <w:t>и проведения велопробег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азместить Положение (регламент) проведения соревнований</w:t>
        <w:br/>
        <w:t>на официальном сайте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</w:t>
        <w:br/>
        <w:t>по инфраструктурному развитию, строительству и архитектуре  администрации муниципального образования «Онежский муниципальный район» (Шешину О.Ю.)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1. Разработать, утвердить и согласовать с отделом государственной инспекции безопасности дорожного движения ОМВД РФ по Онежскому району План введения временных ограничений (проект организации движения) движения автотранспорта при проведении велопробега                14 сентября 2024 года </w:t>
      </w:r>
      <w:r>
        <w:rPr>
          <w:color w:val="000000"/>
          <w:sz w:val="28"/>
          <w:szCs w:val="28"/>
        </w:rPr>
        <w:t>по пр. Кирова, далее по ул. Гоголя, далее                      по пр. Октябрьский до ул.Герасимова, далее по пр. Октябрьский до МБУК «Дворец Культуры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12 часов 00 минут до 13 часов 00 минут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Направить План введения временных ограничений (проект организации движения) движения автотранспорта 14 сентября 2024 года в отдел по местному самоуправлению, работе с молодежью и общественными организациями администрации муниципального образования «Онежский муниципальный район» в срок до 23 августа 2024 года включительно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Рекомендовать ОМВД России по Онежскому району обеспечить содействие охране общественного порядка, безопасности граждан и дорожного движения в местах проведения велопробег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граничить движение всех транспортных средств по автомобильным дорогам общего пользования местного значения города Онеги, кроме общественного транспорта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14 сентября 2024</w:t>
      </w:r>
      <w:r>
        <w:rPr>
          <w:color w:val="000000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на время проведения велопробега по улицам   г. Онеги прекратить движение всех видов транспорта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пр. Кирова, далее по ул. Гоголя, далее по пр. Орктябрьский          до ул. Герасимова, далее по пр. Орктябрьский до МБУК «Дворец Культуры»           с 12 часов 00 минут до 13 часов 00 минут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ому бюджетному учреждению «Благоустройство» муниципального образования «Онежское» (Матвейцева О.В.)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ть установку на период введения ограничения движения транспортных средств на указанных участках в указанные даты и время соответствующих временных дорожных знако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о 14 сентября 2024 года провести работы по благоустройству территории в местах проведения велопробег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беспечить оперативную уборку территорий после проведения велопробег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Рекомендовать отделу государственной инспекции безопасности дорожного движения ОМВД России по Онежскому району в период ограничения движения транспорта осуществлять постоянный контроль</w:t>
        <w:br/>
        <w:t>за исполнением пользователями местных автомобильных дорог требований установленных дорожных знаков.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</w:rPr>
        <w:t>Контроль за исполнением данного постановления возложить</w:t>
        <w:br/>
        <w:t>на заместителя главы администрации по развитию местного самоуправления - руководителя аппарата администрации В.А. Коптяев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обязаннос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Онежский муниципальный район»                                           А. М. Мерзенева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25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eastAsia="SimSun;宋体" w:cs="Times New Roman"/>
      <w:b w:val="false"/>
      <w:bCs w:val="false"/>
      <w:strike w:val="false"/>
      <w:dstrike w:val="false"/>
      <w:color w:val="000000"/>
      <w:sz w:val="24"/>
      <w:szCs w:val="24"/>
      <w:lang w:val="ru-RU" w:eastAsia="zh-CN" w:bidi="ar-S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sz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cs="Courier New"/>
      <w:sz w:val="20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8">
    <w:name w:val="Основной шрифт абзаца48"/>
    <w:qFormat/>
    <w:rPr/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шрифт абзаца4"/>
    <w:qFormat/>
    <w:rPr/>
  </w:style>
  <w:style w:type="character" w:styleId="22">
    <w:name w:val="Основной текст (2)_"/>
    <w:qFormat/>
    <w:rPr>
      <w:sz w:val="28"/>
      <w:szCs w:val="28"/>
      <w:lang w:bidi="ar-SA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102">
    <w:name w:val="Основной текст + 10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Style12">
    <w:name w:val="Основной текст + Курсив"/>
    <w:basedOn w:val="Style9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103">
    <w:name w:val="Основной текст + 103"/>
    <w:basedOn w:val="Style9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221">
    <w:name w:val="Основной шрифт абзаца22"/>
    <w:qFormat/>
    <w:rPr/>
  </w:style>
  <w:style w:type="character" w:styleId="CharStyle4">
    <w:name w:val="CharStyle4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52">
    <w:name w:val="Основной шрифт абзаца5"/>
    <w:qFormat/>
    <w:rPr/>
  </w:style>
  <w:style w:type="character" w:styleId="Fill">
    <w:name w:val="fill"/>
    <w:basedOn w:val="Style6"/>
    <w:qFormat/>
    <w:rPr>
      <w:b/>
      <w:bCs/>
      <w:i/>
      <w:iCs/>
      <w:color w:val="FF0000"/>
    </w:rPr>
  </w:style>
  <w:style w:type="character" w:styleId="Blk">
    <w:name w:val="blk"/>
    <w:basedOn w:val="Style6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BodyTextChar17">
    <w:name w:val="Body Text Char Знак Знак17"/>
    <w:basedOn w:val="Style6"/>
    <w:qFormat/>
    <w:rPr>
      <w:sz w:val="24"/>
      <w:lang w:val="ru-RU" w:bidi="ar-SA"/>
    </w:rPr>
  </w:style>
  <w:style w:type="character" w:styleId="Heading1Char">
    <w:name w:val="Heading 1 Char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6"/>
    <w:qFormat/>
    <w:rPr>
      <w:rFonts w:cs="Times New Roman"/>
      <w:sz w:val="24"/>
    </w:rPr>
  </w:style>
  <w:style w:type="character" w:styleId="FooterChar">
    <w:name w:val="Footer Char"/>
    <w:basedOn w:val="Style6"/>
    <w:qFormat/>
    <w:rPr>
      <w:rFonts w:cs="Times New Roman"/>
      <w:sz w:val="24"/>
    </w:rPr>
  </w:style>
  <w:style w:type="character" w:styleId="BodyTextIndentChar">
    <w:name w:val="Body Text Indent Char"/>
    <w:basedOn w:val="Style6"/>
    <w:qFormat/>
    <w:rPr>
      <w:rFonts w:cs="Times New Roman"/>
      <w:sz w:val="24"/>
    </w:rPr>
  </w:style>
  <w:style w:type="character" w:styleId="BodyTextIndent3Char">
    <w:name w:val="Body Text Indent 3 Char"/>
    <w:basedOn w:val="Style6"/>
    <w:qFormat/>
    <w:rPr>
      <w:rFonts w:cs="Times New Roman"/>
      <w:sz w:val="16"/>
      <w:szCs w:val="16"/>
    </w:rPr>
  </w:style>
  <w:style w:type="character" w:styleId="62">
    <w:name w:val="Основной шрифт абзаца62"/>
    <w:qFormat/>
    <w:rPr/>
  </w:style>
  <w:style w:type="character" w:styleId="BodyTextChar18">
    <w:name w:val="Body Text Char Знак Знак18"/>
    <w:basedOn w:val="Style6"/>
    <w:qFormat/>
    <w:rPr>
      <w:sz w:val="24"/>
      <w:lang w:val="ru-RU" w:bidi="ar-SA"/>
    </w:rPr>
  </w:style>
  <w:style w:type="character" w:styleId="32">
    <w:name w:val="Основной шрифт абзаца3"/>
    <w:qFormat/>
    <w:rPr/>
  </w:style>
  <w:style w:type="character" w:styleId="38">
    <w:name w:val="Основной шрифт абзаца3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5">
    <w:name w:val="Цитата"/>
    <w:basedOn w:val="Normal"/>
    <w:qFormat/>
    <w:pPr>
      <w:ind w:left="60" w:right="-625" w:hanging="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5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28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Consplustitle11">
    <w:name w:val="consplustitle1"/>
    <w:basedOn w:val="Normal"/>
    <w:qFormat/>
    <w:pPr>
      <w:spacing w:before="0" w:after="192"/>
    </w:pPr>
    <w:rPr>
      <w:szCs w:val="24"/>
      <w:lang w:eastAsia="zh-CN"/>
    </w:rPr>
  </w:style>
  <w:style w:type="paragraph" w:styleId="U">
    <w:name w:val="u"/>
    <w:basedOn w:val="Normal"/>
    <w:qFormat/>
    <w:pPr>
      <w:suppressAutoHyphens w:val="true"/>
      <w:spacing w:before="280" w:after="280"/>
    </w:pPr>
    <w:rPr>
      <w:rFonts w:eastAsia="SimSun;宋体"/>
      <w:szCs w:val="24"/>
      <w:lang w:eastAsia="zh-C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;Times New Roman" w:hAnsi="Liberation Serif;Times New Roma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5:00Z</dcterms:created>
  <dc:creator>user</dc:creator>
  <dc:description/>
  <cp:keywords/>
  <dc:language>en-US</dc:language>
  <cp:lastModifiedBy>NadaM</cp:lastModifiedBy>
  <cp:lastPrinted>2024-08-21T15:45:00Z</cp:lastPrinted>
  <dcterms:modified xsi:type="dcterms:W3CDTF">2024-08-21T12:46:00Z</dcterms:modified>
  <cp:revision>303</cp:revision>
  <dc:subject/>
  <dc:title> </dc:title>
</cp:coreProperties>
</file>