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9 августа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пг</w:t>
            </w:r>
          </w:p>
        </w:tc>
      </w:tr>
    </w:tbl>
    <w:p>
      <w:pPr>
        <w:pStyle w:val="Normal"/>
        <w:widowControl w:val="false"/>
        <w:suppressAutoHyphens w:val="true"/>
        <w:ind w:right="405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состава комиссии по чрезвычайным ситуациям и пожарной безопасности муниципального образования «Онежский муниципальный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Утвердить состав комиссии по чрезвычайным ситуациям и пожарной безопасности муниципального образования 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ановление главы муниципального образования «Онежский муниципальный район» от 18 апреля 2024 года № 7-пг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муниципального образования «Онежский муниципальный район» в информационно-телекоммуникационной сети 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ConsNormal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 А. М. Мерзен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ind w:left="3969" w:hanging="0"/>
        <w:jc w:val="right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9 августа 2024 года № 14 - пг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«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62"/>
      </w:tblGrid>
      <w:tr>
        <w:trPr>
          <w:trHeight w:val="360" w:hRule="atLeast"/>
        </w:trPr>
        <w:tc>
          <w:tcPr>
            <w:tcW w:w="9550" w:type="dxa"/>
            <w:gridSpan w:val="2"/>
            <w:tcBorders/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омарева Вера Яковлевн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27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u w:val="none"/>
              </w:rPr>
              <w:t>Шешин Олег Юрье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/>
              <w:t>Заместитель главы, начальник Управления по инфраструктурному развитию и ЖКХ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 Иван Витальевич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4"/>
              </w:rPr>
              <w:t>Заместитель руководителя штаба, начальник отдела энергетики, транспорта, связи и дорожных сооружений</w:t>
            </w:r>
          </w:p>
        </w:tc>
      </w:tr>
      <w:tr>
        <w:trPr>
          <w:trHeight w:val="127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олева Елена Анатольевн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тдела по делам ГО, ЧС                     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2"/>
            <w:tcBorders/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 комиссии</w:t>
            </w:r>
          </w:p>
        </w:tc>
      </w:tr>
      <w:tr>
        <w:trPr>
          <w:trHeight w:val="876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Светлана Валентиновн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отдела по делам ГО, ЧС,   секретарь комиссии</w:t>
            </w:r>
          </w:p>
        </w:tc>
      </w:tr>
      <w:tr>
        <w:trPr>
          <w:trHeight w:val="42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spacing w:before="171" w:after="1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омиссии</w:t>
            </w:r>
          </w:p>
        </w:tc>
      </w:tr>
      <w:tr>
        <w:trPr>
          <w:trHeight w:val="1149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зова Елена Александровн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о делам ГО, ЧС ГБУЗ Архангельской области «Онежская ЦРБ»             (по согласованию)</w:t>
            </w:r>
          </w:p>
        </w:tc>
      </w:tr>
      <w:tr>
        <w:trPr>
          <w:trHeight w:val="849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юк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ГКУ Архангель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ГПС № 13» (по согласованию)</w:t>
            </w:r>
          </w:p>
        </w:tc>
      </w:tr>
      <w:tr>
        <w:trPr>
          <w:trHeight w:val="85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голе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главы по экономике и финансам, начальник финансового управл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088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НД и ПР                           г. Северодвинска и Онежского района ГУ МЧС России по Архангельской области, заместитель          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Леонидович</w:t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ный специалист Онежского филиала РДО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0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Любовь Александровна</w:t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МУП «Онегаавтотранс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А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урид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 Сергее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нежских РЭС ПО «Плесецкие электрические сети филиала «Архэнерго» ПАО «МРСК Северо — запада»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нов</w:t>
            </w:r>
          </w:p>
          <w:p>
            <w:pPr>
              <w:pStyle w:val="Normal"/>
              <w:tabs>
                <w:tab w:val="clear" w:pos="709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Владимирович</w:t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  <w:lang w:bidi="he-IL"/>
              </w:rPr>
              <w:t>Начальник СУ г. Онега Архангельского филиала ПАО «Ростелеком»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  <w:lang w:bidi="he-IL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60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 (по согласованию)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25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09-02T13:57:00Z</cp:lastPrinted>
  <dcterms:modified xsi:type="dcterms:W3CDTF">2024-09-02T10:57:00Z</dcterms:modified>
  <cp:revision>112</cp:revision>
  <dc:subject/>
  <dc:title> </dc:title>
</cp:coreProperties>
</file>