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ind w:left="4080" w:right="3955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20 сентября 2024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4</w:t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right="4795" w:hanging="0"/>
        <w:jc w:val="both"/>
        <w:rPr/>
      </w:pPr>
      <w:r>
        <w:rPr>
          <w:sz w:val="28"/>
          <w:szCs w:val="28"/>
        </w:rPr>
        <w:t>Об организации и проведении инвентаризации защитных сооружений гражданской обороны и иных объектов, предназначенных для укрытия населения, на территории муниципального образования «Онежский муниципальный  район»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 пунктом 1 статьи 8 Федерального закона                              от 12 февраля 1998 года № 28-ФЗ «О гражданской обороне»,                    пунктом 9 Порядка создания убежищ и иных объектов гражданской обороны, утвержден-ного постановлением Правительства Российской Федерации от 29 ноября 1999 года № 1309, указом Губернатора Архангельской области от 15.07.2013 № 88-у «Об утверждении Положения о комиссии по инвентаризации защитных сооружений гражданской обороны, находящихся в государственной собственности Архангельской области» и рекомендациями Министерства Российской Федерации по делам гражданской обороны, чрезвычайным ситуациям и ликвидации последствий стихийных бедствий «Рекомендации ис-полнительным органам субъектов Российской Федерации по проведению инвентаризации защитных сооружений гражданской обороны и иных объектов, предназначенных для укрытия населения, на территории Российской Федерации» от 2024 года (далее – Рекомендации МЧС России),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Утвердить состав подкомиссии, согласно приложению                     №1 по проведению инвентаризации защитных сооружений гражданской обороны (далее –ЗС ГО) и иных объектов, предназначенных для укрытия населения, на территории Онежского муниципального района Архангельской области (далее – инвентаризационная подкомиссия) независимо от их формы собстве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Инвентаризационной подкомиссии в ходе инвентаризации ЗС ГО и иных объектов, предназначенных для укрытия населения провести                до 18 октября 2024 года инвентаризацию защитных сооружений гражданской обороны и иных объектов, предназначенных для укрытия населения, на территории Онежского муниципального района Архангельской области независимо от их формы собственности, согласно приложению № 2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Инвентаризационной подкомиссии провести следующую работу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а) осуществить проверку наличия и состояния паспортов и журналов учета ЗС ГО и прилагаемых к ним документов, их соответствие реестрам учета государственного и (или) муниципального имущества органов,            осуществляющих управление имуществом в муниципальном образован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проверку наличия документов, подтверждающих права собственности на ЗС ГО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и из реестра имуществ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копии свидетельства о государственной регистрации права                 собстве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) осуществить проверка фактического наличия ЗС ГО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ab/>
        <w:t>г) в ходе проведения визуального осмотр ЗС ГО с фотофиксацией      основных элементов ЗС ГО, а также оценки технического состояния ЗС ГО руководствоваться пунктами 4 – 8 Рекомендаций МЧС Росс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В случае отказа в представлении инвентаризационной подкомиссии запрашиваемой информации, представлении заведомо ложной информации либо препятствовании в проведении инвентаризации ЗС ГО рекомендуется уведомлять о данных фактах органы прокуратуры Архангельской облас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инвентаризации иных объектов инвентаризационной подкомиссией необходимо провести следующую работу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пределить перечень объектов, находящихся на территории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ab/>
        <w:t xml:space="preserve">-осуществить проверку фактического наличия иных объектов, в ходе которой провести визуальный осмотр иных объектов с фотофиксацией             основных элементов (не менее 10 фотоснимков), а также оценку технического состояния иных объектов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ходе визуального осмотра иных объектов и осуществления               фотофиксации установить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адлежность иного объекта к адресу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стояние иного объекта, состояние входов, аварийных выходо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-состояние несущих и ограждающих строительных конструкций        (осмотром поверхностей стен, потолков, полов) во всех помещениях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ичие элементов первоочередного жизнеобеспеч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 По итогам проведения инвентаризации ЗС ГО и иных объектов инвентаризационной комиссии до 30 октября 2024 года подготовить отчетные документы, до 1 ноября 2024 года предоставить их в инвентаризационную комиссию Архангельской облас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по местному самоуправлению, работе с молодежью и об-щественными организациями администрации разместить настоящее постановление на официальном сайте муниципального образования «Онежский муниципальный район» в информационно-телекоммуникационной сети 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«Онежский муниципальный район»                                          В. Я. Пономарев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200" w:hanging="0"/>
        <w:jc w:val="right"/>
        <w:rPr>
          <w:color w:val="000000"/>
          <w:szCs w:val="28"/>
        </w:rPr>
      </w:pPr>
      <w:r>
        <w:rPr/>
        <w:t>Приложение № 1</w:t>
      </w:r>
    </w:p>
    <w:p>
      <w:pPr>
        <w:pStyle w:val="Normal"/>
        <w:tabs>
          <w:tab w:val="clear" w:pos="720"/>
          <w:tab w:val="center" w:pos="4607" w:leader="none"/>
          <w:tab w:val="right" w:pos="921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</w:t>
      </w:r>
    </w:p>
    <w:p>
      <w:pPr>
        <w:pStyle w:val="Normal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«Онежский муниципальный район»</w:t>
      </w:r>
    </w:p>
    <w:p>
      <w:pPr>
        <w:pStyle w:val="Normal"/>
        <w:ind w:left="3969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20 сентября 2024 года № 494</w:t>
      </w:r>
    </w:p>
    <w:p>
      <w:pPr>
        <w:pStyle w:val="Normal"/>
        <w:ind w:firstLine="5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 xml:space="preserve">«подкомиссии  по проведению инвентаризации </w:t>
      </w:r>
      <w:r>
        <w:rPr>
          <w:color w:val="000000"/>
          <w:sz w:val="28"/>
          <w:szCs w:val="28"/>
        </w:rPr>
        <w:t xml:space="preserve">защитных сооружений гражданской обороны </w:t>
      </w:r>
      <w:r>
        <w:rPr>
          <w:rStyle w:val="Style9"/>
          <w:color w:val="000000"/>
          <w:sz w:val="28"/>
          <w:szCs w:val="28"/>
        </w:rPr>
        <w:t>и иных объектов, предназначенных для укрытия населения, на территории «Онежского муниципального района»  Архангель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tbl>
      <w:tblPr>
        <w:tblW w:w="9418" w:type="dxa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120"/>
        <w:gridCol w:w="629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rStyle w:val="InternetLink"/>
                <w:rFonts w:eastAsia="Calibri"/>
                <w:color w:val="000000"/>
                <w:sz w:val="28"/>
                <w:szCs w:val="28"/>
                <w:highlight w:val="white"/>
                <w:u w:val="none"/>
              </w:rPr>
              <w:t>Шешин Олег Юрьеви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, начальник Управления по инфраструктурному развитию, строительству и архитектуре, председатель комиссии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аев Сергей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8"/>
                <w:szCs w:val="28"/>
              </w:rPr>
              <w:t xml:space="preserve">Сергеевич 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ом и земельным отношениям</w:t>
            </w:r>
            <w:r>
              <w:rPr>
                <w:color w:val="000000"/>
                <w:sz w:val="28"/>
                <w:szCs w:val="28"/>
              </w:rPr>
              <w:t>, заместитель        председателя комисси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color w:val="000000"/>
                <w:sz w:val="28"/>
                <w:szCs w:val="28"/>
              </w:rPr>
              <w:t>Светлана Валентинов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по делам ГО, ЧС                       администрации, секретарь комисси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лев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натольевн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по делам ГО, ЧС администраци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красова Людмил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идовн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</w:rPr>
              <w:t>аместитель председателя комитета, начальник отдела по управлению имуществом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 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вгений Александрови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тдела надзорной деятельности и профилактической работы города      Северодвинска и Онежского района УНДиПР Главного управления МЧС России по Архангельской области (по согласованию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899" w:footer="720" w:bottom="1438"/>
          <w:pgNumType w:fmt="decimal"/>
          <w:formProt w:val="false"/>
          <w:titlePg/>
          <w:textDirection w:val="lrTb"/>
          <w:docGrid w:type="default" w:linePitch="381" w:charSpace="8192"/>
        </w:sectPr>
      </w:pPr>
    </w:p>
    <w:p>
      <w:pPr>
        <w:pStyle w:val="Heading3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jc w:val="right"/>
        <w:rPr>
          <w:color w:val="000000"/>
          <w:szCs w:val="28"/>
        </w:rPr>
      </w:pPr>
      <w:r>
        <w:rPr/>
        <w:t>Приложение № 2</w:t>
      </w:r>
    </w:p>
    <w:p>
      <w:pPr>
        <w:pStyle w:val="Normal"/>
        <w:tabs>
          <w:tab w:val="clear" w:pos="720"/>
          <w:tab w:val="center" w:pos="4607" w:leader="none"/>
          <w:tab w:val="right" w:pos="921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</w:t>
      </w:r>
    </w:p>
    <w:p>
      <w:pPr>
        <w:pStyle w:val="Normal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3969" w:hanging="0"/>
        <w:jc w:val="right"/>
        <w:rPr>
          <w:rStyle w:val="Style9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нежский муниципальный район»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rStyle w:val="Style9"/>
          <w:color w:val="000000"/>
          <w:sz w:val="28"/>
          <w:szCs w:val="28"/>
        </w:rPr>
        <w:t>от 20 сентября 2024 года № 494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9"/>
          <w:color w:val="000000"/>
          <w:sz w:val="28"/>
          <w:szCs w:val="28"/>
        </w:rPr>
        <w:t xml:space="preserve">"Перечень </w:t>
      </w:r>
      <w:r>
        <w:rPr>
          <w:color w:val="000000"/>
          <w:sz w:val="28"/>
          <w:szCs w:val="28"/>
        </w:rPr>
        <w:t>защитных сооружений гражданской обороны (ЗС ГО)                                                                                                         имеющихся на территории «Онежского</w:t>
      </w:r>
      <w:r>
        <w:rPr>
          <w:rStyle w:val="Style9"/>
          <w:color w:val="000000"/>
          <w:sz w:val="28"/>
          <w:szCs w:val="28"/>
        </w:rPr>
        <w:t xml:space="preserve"> муниципального района»</w:t>
      </w:r>
      <w:r>
        <w:rPr>
          <w:color w:val="000000"/>
          <w:sz w:val="28"/>
          <w:szCs w:val="28"/>
        </w:rPr>
        <w:t xml:space="preserve">                Архангельской области подлежащих инвентариз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60"/>
        <w:jc w:val="center"/>
        <w:rPr/>
      </w:pPr>
      <w:r>
        <w:rPr/>
      </w:r>
    </w:p>
    <w:tbl>
      <w:tblPr>
        <w:tblW w:w="9996" w:type="dxa"/>
        <w:jc w:val="left"/>
        <w:tblInd w:w="-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476"/>
        <w:gridCol w:w="2328"/>
        <w:gridCol w:w="579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Style2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вентарный номер ЗС ГО</w:t>
            </w:r>
          </w:p>
          <w:p>
            <w:pPr>
              <w:pStyle w:val="Style2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именование населенного пункта, в котором находится ЗС ГО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именование предприятия, организации,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принадлежность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-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Онег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sz w:val="28"/>
                <w:szCs w:val="28"/>
              </w:rPr>
              <w:t>МБОУ "Средняя школа № 4 имени дважды Героя Советского Союза А.О. Шабалина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-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Онег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в Онежском районе ФБУЗ "Центр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ы и эпидемиологии в АО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-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Онег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АО "Онежский индустриальный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ум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-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Онег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ПОУ АО "Онежский индустриальный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м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-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Онег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"Онежский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район", МБОУ ДО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портивная школа г.Онеги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-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Онег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"Онежский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", МБУК "Онежский ГДК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-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Онег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"Онежский муниципальный район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-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Онег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АО "Онежская Центральная районная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-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Онег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З АО "Онежская Центральная районная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-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Онег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"Онежский муниципальный район"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-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Онег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ЦТЭТ Архангельского филиала ПАО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телеком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-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Онег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"Онежский муниципальный район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-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Онег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ранд-авто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-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Золотух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"Золотухское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-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Золотух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"Золотухское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-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.Малошуйк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АО «Онежская Центральная районна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"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701" w:right="851" w:gutter="0" w:header="0" w:top="1438" w:footer="841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eastAsia="SimSun;宋体" w:cs="Times New Roman"/>
      <w:b w:val="false"/>
      <w:bCs w:val="false"/>
      <w:strike w:val="false"/>
      <w:dstrike w:val="false"/>
      <w:color w:val="000000"/>
      <w:sz w:val="24"/>
      <w:szCs w:val="24"/>
      <w:lang w:val="ru-RU" w:eastAsia="zh-CN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sz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cs="Courier New"/>
      <w:sz w:val="2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8">
    <w:name w:val="Основной шрифт абзаца48"/>
    <w:qFormat/>
    <w:rPr/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шрифт абзаца4"/>
    <w:qFormat/>
    <w:rPr/>
  </w:style>
  <w:style w:type="character" w:styleId="22">
    <w:name w:val="Основной текст (2)_"/>
    <w:qFormat/>
    <w:rPr>
      <w:sz w:val="28"/>
      <w:szCs w:val="28"/>
      <w:lang w:bidi="ar-SA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Style12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221">
    <w:name w:val="Основной шрифт абзаца22"/>
    <w:qFormat/>
    <w:rPr/>
  </w:style>
  <w:style w:type="character" w:styleId="CharStyle4">
    <w:name w:val="CharStyle4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52">
    <w:name w:val="Основной шрифт абзаца5"/>
    <w:qFormat/>
    <w:rPr/>
  </w:style>
  <w:style w:type="character" w:styleId="Fill">
    <w:name w:val="fill"/>
    <w:basedOn w:val="Style6"/>
    <w:qFormat/>
    <w:rPr>
      <w:b/>
      <w:bCs/>
      <w:i/>
      <w:iCs/>
      <w:color w:val="FF0000"/>
    </w:rPr>
  </w:style>
  <w:style w:type="character" w:styleId="Blk">
    <w:name w:val="blk"/>
    <w:basedOn w:val="Style6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BodyTextChar17">
    <w:name w:val="Body Text Char Знак Знак17"/>
    <w:basedOn w:val="Style6"/>
    <w:qFormat/>
    <w:rPr>
      <w:sz w:val="24"/>
      <w:lang w:val="ru-RU" w:bidi="ar-SA"/>
    </w:rPr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6"/>
    <w:qFormat/>
    <w:rPr>
      <w:rFonts w:cs="Times New Roman"/>
      <w:sz w:val="24"/>
    </w:rPr>
  </w:style>
  <w:style w:type="character" w:styleId="FooterChar">
    <w:name w:val="Footer Char"/>
    <w:basedOn w:val="Style6"/>
    <w:qFormat/>
    <w:rPr>
      <w:rFonts w:cs="Times New Roman"/>
      <w:sz w:val="24"/>
    </w:rPr>
  </w:style>
  <w:style w:type="character" w:styleId="BodyTextIndentChar">
    <w:name w:val="Body Text Indent Char"/>
    <w:basedOn w:val="Style6"/>
    <w:qFormat/>
    <w:rPr>
      <w:rFonts w:cs="Times New Roman"/>
      <w:sz w:val="24"/>
    </w:rPr>
  </w:style>
  <w:style w:type="character" w:styleId="BodyTextIndent3Char">
    <w:name w:val="Body Text Indent 3 Char"/>
    <w:basedOn w:val="Style6"/>
    <w:qFormat/>
    <w:rPr>
      <w:rFonts w:cs="Times New Roman"/>
      <w:sz w:val="16"/>
      <w:szCs w:val="16"/>
    </w:rPr>
  </w:style>
  <w:style w:type="character" w:styleId="62">
    <w:name w:val="Основной шрифт абзаца62"/>
    <w:qFormat/>
    <w:rPr/>
  </w:style>
  <w:style w:type="character" w:styleId="BodyTextChar18">
    <w:name w:val="Body Text Char Знак Знак18"/>
    <w:basedOn w:val="Style6"/>
    <w:qFormat/>
    <w:rPr>
      <w:sz w:val="24"/>
      <w:lang w:val="ru-RU" w:bidi="ar-SA"/>
    </w:rPr>
  </w:style>
  <w:style w:type="character" w:styleId="32">
    <w:name w:val="Основной шрифт абзаца3"/>
    <w:qFormat/>
    <w:rPr/>
  </w:style>
  <w:style w:type="character" w:styleId="38">
    <w:name w:val="Основной шрифт абзаца38"/>
    <w:qFormat/>
    <w:rPr/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5">
    <w:name w:val="Цитата"/>
    <w:basedOn w:val="Normal"/>
    <w:qFormat/>
    <w:pPr>
      <w:ind w:left="60" w:right="-625" w:hanging="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28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Consplustitle11">
    <w:name w:val="consplustitle1"/>
    <w:basedOn w:val="Normal"/>
    <w:qFormat/>
    <w:pPr>
      <w:spacing w:before="0" w:after="192"/>
    </w:pPr>
    <w:rPr>
      <w:szCs w:val="24"/>
      <w:lang w:eastAsia="zh-CN"/>
    </w:rPr>
  </w:style>
  <w:style w:type="paragraph" w:styleId="U">
    <w:name w:val="u"/>
    <w:basedOn w:val="Normal"/>
    <w:qFormat/>
    <w:pPr>
      <w:suppressAutoHyphens w:val="true"/>
      <w:spacing w:before="280" w:after="280"/>
    </w:pPr>
    <w:rPr>
      <w:rFonts w:eastAsia="SimSun;宋体"/>
      <w:szCs w:val="24"/>
      <w:lang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5:00Z</dcterms:created>
  <dc:creator>user</dc:creator>
  <dc:description/>
  <cp:keywords/>
  <dc:language>en-US</dc:language>
  <cp:lastModifiedBy>NadaM</cp:lastModifiedBy>
  <cp:lastPrinted>2024-09-23T14:05:00Z</cp:lastPrinted>
  <dcterms:modified xsi:type="dcterms:W3CDTF">2024-09-23T11:05:00Z</dcterms:modified>
  <cp:revision>491</cp:revision>
  <dc:subject/>
  <dc:title> </dc:title>
</cp:coreProperties>
</file>