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ind w:left="4080" w:right="3955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6 сентября 2024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</w:t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right="44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мплексной проверки готовности системы оповещения населения муниципального образования «Онежский муниципальный район»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8 Федерального закона от 12.02.1998 г.              № 28-ФЗ «О гражданской обороне», постановлением Правительства Российской Федерации от 17.05.2023 г. «О порядке создания, реконструкции и поддержания в состоянии постоянной готовности к использованию систем оповещения населения», Положением о системах оповещения населения, утвержденным совместным приказом Министерства цифрового развития, связи и массовых коммуникаций Российской Федерации от 31.07.2020 г.             № 578/365, Положением о региональной автоматизированной системе централизованного оповещения населения Архангельской области, утвержденным постановлением Правительства Архангельской области от 14.07.2021 г. № 350-пп, распоряжением Агентства государственной противопожарной службы и гражданской защиты Архангельской области            «О проведении комплексной проверки готовности региональной автоматизированной системы централизованного оповещения населения Архангельской области» от 19.09.2024 № 97р, в целях проведения комплексной проверки готовности системы оповещения населения муниципального образования «Онежский муниципальный район» 2 октября 2024 год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омплексную проверку готовности системы оповещения населения муниципального образования «Онежский муниципальный район»       2 октября 2024 года 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делам ГО, ЧС администра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1. Организовать 2 октября 2024 года в ЕДДС администрации контроль прослушивания речевого сообщения по системам звукового оповещения, установленным на территории муниципального образования «Онежский муниципальный район», подключенным к региональной автоматизированной системе централизованного оповещения населения, общероссийских обязательных общедоступных телеканалов и радиоканалов первого мультиплекса цифрового телевидения России (пакет цифровых телеканалов «РТРС-1»), транслируемых на территории Онежского муниципальн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2. По окончании проверки направить итоги прохождения команд и речевого сообщения в адрес государственного казенного учреждения Архангельской области «Региональная диспетчерская служба» на электронный адрес: </w:t>
      </w:r>
      <w:r>
        <w:rPr>
          <w:sz w:val="28"/>
          <w:szCs w:val="28"/>
          <w:lang w:val="en-US"/>
        </w:rPr>
        <w:t>rdsa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рок до 25 октября 2024 года направить Акт проведения комплексной проверки готовности местной системы оповещения населения муниципального образования «Онежский муниципальный район» в адрес Агентства государственной противопожарной службы и гражданской защиты Архангельской област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муниципальных образований поселений Онежского муниципального района и руководителям организаций, эксплуатирующим опасные производственные объекты, организовать проведение  проверок местных и локальных систем оповещ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местному самоуправлению, работе с молодежью и общественными организациями администра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тделу по местному самоуправлению, работе с молодежью и общественными организациями проинформировать население Онежского муниципального района о предстоящей проверке готовности системы оповещения через средства массовой информации и сеть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зместить настоящее распоряжение на официальном сайте муниципального образования в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«Онежский муниципальный район»                                          В. Я. Пономарева</w:t>
      </w:r>
    </w:p>
    <w:sectPr>
      <w:footerReference w:type="default" r:id="rId3"/>
      <w:type w:val="nextPage"/>
      <w:pgSz w:w="11906" w:h="16838"/>
      <w:pgMar w:left="1701" w:right="851" w:gutter="0" w:header="0" w:top="1438" w:footer="84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eastAsia="SimSun;宋体" w:cs="Times New Roman"/>
      <w:b w:val="false"/>
      <w:bCs w:val="false"/>
      <w:strike w:val="false"/>
      <w:dstrike w:val="false"/>
      <w:color w:val="000000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sz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cs="Courier New"/>
      <w:sz w:val="2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8">
    <w:name w:val="Основной шрифт абзаца48"/>
    <w:qFormat/>
    <w:rPr/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шрифт абзаца4"/>
    <w:qFormat/>
    <w:rPr/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Style12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221">
    <w:name w:val="Основной шрифт абзаца22"/>
    <w:qFormat/>
    <w:rPr/>
  </w:style>
  <w:style w:type="character" w:styleId="CharStyle4">
    <w:name w:val="CharStyle4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52">
    <w:name w:val="Основной шрифт абзаца5"/>
    <w:qFormat/>
    <w:rPr/>
  </w:style>
  <w:style w:type="character" w:styleId="Fill">
    <w:name w:val="fill"/>
    <w:basedOn w:val="Style6"/>
    <w:qFormat/>
    <w:rPr>
      <w:b/>
      <w:bCs/>
      <w:i/>
      <w:iCs/>
      <w:color w:val="FF0000"/>
    </w:rPr>
  </w:style>
  <w:style w:type="character" w:styleId="Blk">
    <w:name w:val="blk"/>
    <w:basedOn w:val="Style6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BodyTextChar17">
    <w:name w:val="Body Text Char Знак Знак17"/>
    <w:basedOn w:val="Style6"/>
    <w:qFormat/>
    <w:rPr>
      <w:sz w:val="24"/>
      <w:lang w:val="ru-RU" w:bidi="ar-SA"/>
    </w:rPr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6"/>
    <w:qFormat/>
    <w:rPr>
      <w:rFonts w:cs="Times New Roman"/>
      <w:sz w:val="24"/>
    </w:rPr>
  </w:style>
  <w:style w:type="character" w:styleId="FooterChar">
    <w:name w:val="Footer Char"/>
    <w:basedOn w:val="Style6"/>
    <w:qFormat/>
    <w:rPr>
      <w:rFonts w:cs="Times New Roman"/>
      <w:sz w:val="24"/>
    </w:rPr>
  </w:style>
  <w:style w:type="character" w:styleId="BodyTextIndentChar">
    <w:name w:val="Body Text Indent Char"/>
    <w:basedOn w:val="Style6"/>
    <w:qFormat/>
    <w:rPr>
      <w:rFonts w:cs="Times New Roman"/>
      <w:sz w:val="24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character" w:styleId="62">
    <w:name w:val="Основной шрифт абзаца62"/>
    <w:qFormat/>
    <w:rPr/>
  </w:style>
  <w:style w:type="character" w:styleId="BodyTextChar18">
    <w:name w:val="Body Text Char Знак Знак18"/>
    <w:basedOn w:val="Style6"/>
    <w:qFormat/>
    <w:rPr>
      <w:sz w:val="24"/>
      <w:lang w:val="ru-RU" w:bidi="ar-SA"/>
    </w:rPr>
  </w:style>
  <w:style w:type="character" w:styleId="32">
    <w:name w:val="Основной шрифт абзаца3"/>
    <w:qFormat/>
    <w:rPr/>
  </w:style>
  <w:style w:type="character" w:styleId="38">
    <w:name w:val="Основной шрифт абзаца38"/>
    <w:qFormat/>
    <w:rPr/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Цитата"/>
    <w:basedOn w:val="Normal"/>
    <w:qFormat/>
    <w:pPr>
      <w:ind w:left="60" w:right="-625" w:hanging="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28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Consplustitle11">
    <w:name w:val="consplustitle1"/>
    <w:basedOn w:val="Normal"/>
    <w:qFormat/>
    <w:pPr>
      <w:spacing w:before="0" w:after="192"/>
    </w:pPr>
    <w:rPr>
      <w:szCs w:val="24"/>
      <w:lang w:eastAsia="zh-CN"/>
    </w:rPr>
  </w:style>
  <w:style w:type="paragraph" w:styleId="U">
    <w:name w:val="u"/>
    <w:basedOn w:val="Normal"/>
    <w:qFormat/>
    <w:pPr>
      <w:suppressAutoHyphens w:val="true"/>
      <w:spacing w:before="280" w:after="280"/>
    </w:pPr>
    <w:rPr>
      <w:rFonts w:eastAsia="SimSun;宋体"/>
      <w:szCs w:val="24"/>
      <w:lang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user</dc:creator>
  <dc:description/>
  <cp:keywords/>
  <dc:language>en-US</dc:language>
  <cp:lastModifiedBy>NadaM</cp:lastModifiedBy>
  <cp:lastPrinted>2024-09-26T16:24:00Z</cp:lastPrinted>
  <dcterms:modified xsi:type="dcterms:W3CDTF">2024-09-26T13:24:00Z</dcterms:modified>
  <cp:revision>514</cp:revision>
  <dc:subject/>
  <dc:title> </dc:title>
</cp:coreProperties>
</file>