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8 ноябр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пг</w:t>
            </w:r>
          </w:p>
        </w:tc>
      </w:tr>
    </w:tbl>
    <w:p>
      <w:pPr>
        <w:pStyle w:val="Normal"/>
        <w:widowControl w:val="false"/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 назнач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9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статьей 24 Правил землепользования и застройки муниципального образования «Порожское» Онежского муниципального района Архангельской области, утвержденных постановлением министерства строительства и архитектуры Архангельской области № 46 от 26.04.2018 г.,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утвержденным решением Собрания депутатов муниципального образования «Онежский муниципальный район» от 28 сентября 2018 года               № 79,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обществен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минимальных отступов от границ земельного участка, до 0 метра, с видом разрешенного использования - для ведения личного подсобного хозяйства, расположенного по адресу: Архангельская область, Онежский район,                      д. Андозеро, в 80 метрах на юго-запад от дома № 54, земельного участка                 с кадастровым номером 29:13:070101:359</w:t>
      </w:r>
      <w:r>
        <w:rPr>
          <w:sz w:val="28"/>
          <w:shd w:fill="FFFFFF" w:val="clear"/>
        </w:rPr>
        <w:t>, в зоне застройки индивидуальными жилыми домами - Ж1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 подготовить и опубликовать оповещение о начале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нежский муниципальный район»                                         В.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4-11-28T15:39:00Z</cp:lastPrinted>
  <dcterms:modified xsi:type="dcterms:W3CDTF">2024-11-28T12:39:00Z</dcterms:modified>
  <cp:revision>130</cp:revision>
  <dc:subject/>
  <dc:title> </dc:title>
</cp:coreProperties>
</file>