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дека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пг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0" w:leader="none"/>
        </w:tabs>
        <w:suppressAutoHyphens w:val="true"/>
        <w:ind w:right="453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4 Правил землепользования и застройки муниципального образования «Порожское» Онежского муниципального района Архангельской области, утвержденных решением Собрания депутатов муниципального образования «Онежский муниципальный район» от                      26 апреля 2018 года № 46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обществен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минимальных отступов от границ земельного участка, до 1 метра, с видом разрешенного использования — для ведения личного подсобного хозяйства, расположенного по адресу: Архангельская область, Онежский муниципальный район, с.п. Порожское, с. Порог, улица Речников, земельный участок 15А, с кадастровым номером 29:13:070601:1054</w:t>
      </w:r>
      <w:r>
        <w:rPr>
          <w:sz w:val="28"/>
          <w:shd w:fill="FFFFFF" w:val="clear"/>
        </w:rPr>
        <w:t xml:space="preserve">, в зоне </w:t>
      </w:r>
      <w:r>
        <w:rPr>
          <w:sz w:val="28"/>
        </w:rPr>
        <w:t>смешанной застройки индивидуальными и малоэтажными жилыми домами — Ж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подготовить и опубликовать оповещение о начал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нежский муниципальный район»                                         В.Я. Пономарева</w:t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4-12-06T16:45:00Z</cp:lastPrinted>
  <dcterms:modified xsi:type="dcterms:W3CDTF">2024-12-06T13:45:00Z</dcterms:modified>
  <cp:revision>134</cp:revision>
  <dc:subject/>
  <dc:title> </dc:title>
</cp:coreProperties>
</file>