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0 декабря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пг</w:t>
            </w:r>
          </w:p>
        </w:tc>
      </w:tr>
    </w:tbl>
    <w:p>
      <w:pPr>
        <w:pStyle w:val="Normal"/>
        <w:widowControl w:val="false"/>
        <w:suppressAutoHyphens w:val="true"/>
        <w:ind w:right="4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вопросу предоставления разрешения на условно разрешенный вид использования земельного участка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Руководствуясь статьей 39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статьей 24 Правил землепользования и застройки муниципального образования «Покровское» Онежского муниципального района Архангельской области, утвержденных постановлением министерства строительства и архитектуры Архангельской области № 46 от 26.04.2018 г., Положением о порядке организации и проведения публичных слушаний (общественных обсуждений) по вопросам градостроительной деятельности на территории муниципального образования «Онежский муниципальный район», утвержденным решением Собрания депутатов муниципального образования «Онежский муниципальный район» от 28 сентября 2018 года           № 79,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1. Назначить общественные обсуждения по вопросу предоставления разрешения на условно разрешенный вид использования земельного участка площадью 2560 кв. м., расположенного по адресу: Архангельская область, Онежский муниципальный район, п. Верхнеозерский, в границах территории кадастрового квартала 29:13:020101, </w:t>
      </w:r>
      <w:r>
        <w:rPr>
          <w:sz w:val="28"/>
          <w:shd w:fill="FFFFFF" w:val="clear"/>
        </w:rPr>
        <w:t>в зоне смешанной застройки индивидуальными и малоэтажными жилыми домами — Ж-2 с видом использования: предпринимательство — 4.0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hd w:fill="FFFFFF" w:val="clear"/>
        </w:rPr>
        <w:t>2. Назначить общественные обсуждения по вопросу предоставления разрешения на условно разрешенный вид использования земельного участка площадью 2160 кв. м., расположенного по адресу: Архангельская область, Онежский муниципальный район, п. Верхнеозерский, в границах территории кадастрового квартала 29:13:020101, в зоне смешанной застройки индивидуальными и малоэтажными жилыми домами — Ж-2 с видом использования: предпринимательство - 4.0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 подготовить и опубликовать оповещение о начале публичных слушаний по вопросу предоставления разрешения на условно разрешенный вид использования земельного участка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нежский муниципальный район»                                         В.Я. Пономарева</w:t>
      </w:r>
    </w:p>
    <w:sectPr>
      <w:footerReference w:type="default" r:id="rId3"/>
      <w:footerReference w:type="first" r:id="rId4"/>
      <w:type w:val="nextPage"/>
      <w:pgSz w:w="11906" w:h="16838"/>
      <w:pgMar w:left="1701" w:right="747" w:gutter="0" w:header="0" w:top="125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IrinaPa</cp:lastModifiedBy>
  <cp:lastPrinted>2024-12-10T16:53:00Z</cp:lastPrinted>
  <dcterms:modified xsi:type="dcterms:W3CDTF">2024-12-10T13:53:00Z</dcterms:modified>
  <cp:revision>136</cp:revision>
  <dc:subject/>
  <dc:title> </dc:title>
</cp:coreProperties>
</file>