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трудового участия в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о том, что при реализации инициативного проекта «__________________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с «__» ____ 20__ г. по «__» _____ 20__ г. 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форме осуществления неоплачиваемых работ, предоставляемых услуг.</w:t>
      </w:r>
    </w:p>
    <w:p>
      <w:pPr>
        <w:pStyle w:val="Style2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08"/>
        <w:gridCol w:w="1872"/>
        <w:gridCol w:w="1937"/>
        <w:gridCol w:w="2245"/>
        <w:gridCol w:w="1701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работ (услуг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Единица измерения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работ (услуг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Це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щая стоимость (рубли)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0" w:name="p8"/>
            <w:bookmarkEnd w:id="0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1" w:name="p9"/>
            <w:bookmarkEnd w:id="1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.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Style25"/>
        <w:spacing w:lineRule="atLeast" w:line="28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список граждан, принявших участие в реализации проекта в форме </w:t>
      </w:r>
      <w:r>
        <w:rPr>
          <w:rFonts w:cs="Times New Roman" w:ascii="Times New Roman" w:hAnsi="Times New Roman"/>
          <w:sz w:val="28"/>
          <w:szCs w:val="28"/>
        </w:rPr>
        <w:t>неоплачиваемых работ, предоставляемых услу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дпис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 (отраслевого</w:t>
        <w:br/>
        <w:t xml:space="preserve">                        (функционального), территориального органа администрации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 ______________  «____» __________ 20__ г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           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инициативной групп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 ______________         «____» __________ 20__ г.»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           (подпис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12121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21212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Fs100">
    <w:name w:val="fs100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6:20:00Z</dcterms:created>
  <dc:creator>Ширеметьева Наталья Сергеевна</dc:creator>
  <dc:description/>
  <dc:language>en-US</dc:language>
  <cp:lastModifiedBy/>
  <cp:lastPrinted>2025-06-24T17:55:00Z</cp:lastPrinted>
  <dcterms:modified xsi:type="dcterms:W3CDTF">2025-07-14T15:51:49Z</dcterms:modified>
  <cp:revision>3</cp:revision>
  <dc:subject/>
  <dc:title/>
</cp:coreProperties>
</file>