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470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70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ежского муниципального округа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70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й области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70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Я. Пономаревой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70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70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70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арантийным письмом удостоверяется, что __________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физического лица, индивиду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, наименование 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ет участие в реализации инициативного проекта «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безвозмездного предоставления техники, оборудования, материалов и иного имущества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cs="Calibri"/>
        </w:rPr>
        <w:t xml:space="preserve">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977"/>
        <w:gridCol w:w="1559"/>
        <w:gridCol w:w="1276"/>
        <w:gridCol w:w="1418"/>
        <w:gridCol w:w="1701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техники, оборудования, материалов и ин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Цена за единицу (рубл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щая стоимость (руб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0" w:name="p21"/>
            <w:bookmarkEnd w:id="0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1" w:name="p22"/>
            <w:bookmarkEnd w:id="1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.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25"/>
        <w:spacing w:lineRule="atLeast" w:line="288" w:before="0" w:after="0"/>
        <w:ind w:right="0" w:firstLine="540"/>
        <w:jc w:val="both"/>
        <w:rPr/>
      </w:pPr>
      <w:r>
        <w:rPr/>
        <w:t>и (или) в форме оплаты стоимости приобретения техники, оборудования, материалов и иного имущества, оплаты аренды техники, оборудования и иного имущества, оплаты стоимости оказания услуг (или) выполнения работ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/>
        <w:t> </w:t>
      </w:r>
      <w:r>
        <w:rPr>
          <w:rFonts w:cs="Calibri"/>
        </w:rPr>
        <w:t xml:space="preserve">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994"/>
        <w:gridCol w:w="1559"/>
        <w:gridCol w:w="1276"/>
        <w:gridCol w:w="1418"/>
        <w:gridCol w:w="1701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пла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Цена за единицу (рубл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щая стоимость (руб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2" w:name="p57"/>
            <w:bookmarkEnd w:id="2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3" w:name="p58"/>
            <w:bookmarkEnd w:id="3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..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 ______________  «____» __________ 20__ г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зического лица, индивиду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я или руководителя юридического лица)»;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2121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21212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12121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21212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Fs100">
    <w:name w:val="fs100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18:00Z</dcterms:created>
  <dc:creator>Ширеметьева Наталья Сергеевна</dc:creator>
  <dc:description/>
  <dc:language>en-US</dc:language>
  <cp:lastModifiedBy/>
  <cp:lastPrinted>2025-07-14T13:51:00Z</cp:lastPrinted>
  <dcterms:modified xsi:type="dcterms:W3CDTF">2025-07-14T10:52:56Z</dcterms:modified>
  <cp:revision>3</cp:revision>
  <dc:subject/>
  <dc:title/>
</cp:coreProperties>
</file>