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6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, выдвигаемый для получения финансовой поддержки за счет областного бюджета (далее – инициативный проект) 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ициатор проекта (фамилия, имя, отчество (при наличии), контактные данные)*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ие на территорию муниципального образования Архангельской области или его часть, в границах которой будет реализовываться инициативный проект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решение которой имеет приоритетное значение для жителей муниципального образования Архангельской области или его части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суть проблемы, ее негативные социально-экономические последствия, </w:t>
        <w:br/>
        <w:t>степень неотложности решения и так далее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предложений по разрешению указанной проблемы, суть и основные характеристики инициативного проекта: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ожидаемого результата (ожидаемых результатов) реализации инициативного проекта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ются ожидаемый срок эксплуатации ("жизни") результатов инициативного проекта, социальный или экономический эффекты для жителей муниципального образования Архангель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граждан, принявших участие в выдвижении инициативного проект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уемые источники финансирования проекта: 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5153"/>
        <w:gridCol w:w="1687"/>
        <w:gridCol w:w="201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Вид источн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Сумма </w:t>
              <w:br/>
              <w:t>(тыс. рубл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Доля в общей сумме проекта (процент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ства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ства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bookmarkStart w:id="0" w:name="P39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циативные платежи юридических лиц </w:t>
              <w:br/>
              <w:t>и индивидуальных предпринима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ведения о планируемом (возможном) финансовом (кроме инициативных платежей), имущественном и (или) трудовом участии заинтересованных лиц в реализации инициативного про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(кроме инициативных платежей), имущественное и (или) трудовое участие заинтересованных лиц в реализации инициативного проекта заключается в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ируемые сроки реализации инициативного проекта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енность населения на территории реализации инициативного проекта: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ямых благополучателей в общей численности населения муниципального образования Архангельской области, человек 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личие опыта инициатора проекта по участию в реализации инициативных проектов, проектов территориального общественного самоуправления, проектов некоммерческих организаций, осуществленных </w:t>
        <w:br/>
        <w:t>за счет средств областного и (или) местных бюджетов, грантовой поддержки (если имеется, то указать наименования реализованных проектов, годы реализации проектов и объемы финансирования проектов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ые способы выявления мнения граждан по вопросу о поддержке инициативного проекта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полнительная информация и комментарии (при необходимости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___”___________20__ г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 инициатора проекта, подпись)</w:t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ен(а) на обработку персональных данных, указанных в заявке, и совершение всех необходимых действий с персональными данными в соответствии с Федер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от 27 июля 2006 года № 152-ФЗ “О персональных данных” инициатором проекта, администрацией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 Архангельской области, </w:t>
      </w:r>
    </w:p>
    <w:p>
      <w:pPr>
        <w:pStyle w:val="Normal"/>
        <w:widowControl w:val="false"/>
        <w:spacing w:lineRule="auto" w:line="240" w:before="0" w:after="0"/>
        <w:ind w:righ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муниципального образования Архангель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ей Губернатора Архангельской области и Правительства Архангельской области в целях рассмотрения, оценки и отбора инициативных проектов, выдвигаемых для получения финансовой поддержки из областного бюджета в рамках регионального проекта “Комфортное Поморье”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21212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21212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12121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21212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Fs100">
    <w:name w:val="fs100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ратный адрес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16:00Z</dcterms:created>
  <dc:creator>Ширеметьева Наталья Сергеевна</dc:creator>
  <dc:description/>
  <dc:language>en-US</dc:language>
  <cp:lastModifiedBy/>
  <cp:lastPrinted>2025-07-14T13:55:00Z</cp:lastPrinted>
  <dcterms:modified xsi:type="dcterms:W3CDTF">2025-07-14T10:55:07Z</dcterms:modified>
  <cp:revision>3</cp:revision>
  <dc:subject/>
  <dc:title/>
</cp:coreProperties>
</file>