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407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ind w:left="6660" w:hanging="0"/>
        <w:rPr>
          <w:sz w:val="22"/>
          <w:szCs w:val="22"/>
        </w:rPr>
      </w:pPr>
      <w:r>
        <w:rPr>
          <w:sz w:val="22"/>
          <w:szCs w:val="22"/>
        </w:rPr>
        <w:t>Несекретно</w:t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ind w:left="6660" w:hanging="0"/>
        <w:rPr>
          <w:sz w:val="22"/>
          <w:szCs w:val="22"/>
        </w:rPr>
      </w:pPr>
      <w:r>
        <w:rPr>
          <w:sz w:val="22"/>
          <w:szCs w:val="22"/>
        </w:rPr>
        <w:t>Инв.№ 5441 н.с.</w:t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ind w:left="6660" w:hanging="0"/>
        <w:rPr>
          <w:sz w:val="22"/>
          <w:szCs w:val="22"/>
        </w:rPr>
      </w:pPr>
      <w:r>
        <w:rPr>
          <w:sz w:val="22"/>
          <w:szCs w:val="22"/>
        </w:rPr>
        <w:t>Экз. ___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spacing w:before="1560" w:after="240"/>
        <w:jc w:val="center"/>
        <w:rPr>
          <w:sz w:val="44"/>
          <w:szCs w:val="44"/>
        </w:rPr>
      </w:pPr>
      <w:r>
        <w:rPr>
          <w:sz w:val="44"/>
          <w:szCs w:val="44"/>
        </w:rPr>
        <w:t>Схема территориального планирования</w:t>
        <w:br/>
        <w:t>Онеж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 2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6"/>
          <w:szCs w:val="26"/>
        </w:rPr>
        <w:t>Генеральный директор института,</w:t>
        <w:br/>
        <w:t>профессор, доктор архитектуры</w:t>
        <w:tab/>
        <w:t>В.А.Щитинский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лавный инженер института</w:t>
        <w:br/>
        <w:t>доктор экологии</w:t>
        <w:tab/>
        <w:t>Д.Х.Шалахина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лавный архитектор института</w:t>
        <w:br/>
        <w:t>почетный архитектор РФ</w:t>
        <w:tab/>
        <w:t>И.Е.Гришечкина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архитектурно-планировочной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мастерской №3</w:t>
        <w:tab/>
        <w:t>А.Ю.Бельский</w:t>
      </w:r>
    </w:p>
    <w:p>
      <w:pPr>
        <w:pStyle w:val="Normal"/>
        <w:tabs>
          <w:tab w:val="clear" w:pos="708"/>
          <w:tab w:val="left" w:pos="7655" w:leader="none"/>
          <w:tab w:val="left" w:pos="77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77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ный архитектор проекта </w:t>
        <w:tab/>
        <w:t>О.Е.Казакевич</w:t>
      </w:r>
    </w:p>
    <w:p>
      <w:pPr>
        <w:pStyle w:val="Normal"/>
        <w:tabs>
          <w:tab w:val="clear" w:pos="708"/>
          <w:tab w:val="left" w:pos="7655" w:leader="none"/>
          <w:tab w:val="left" w:pos="77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77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77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77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77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77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</w:t>
        <w:br/>
        <w:t>2014</w:t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caps/>
        </w:rPr>
      </w:pPr>
      <w:r>
        <w:rPr>
          <w:b/>
          <w:bCs/>
          <w:caps/>
          <w:spacing w:val="20"/>
        </w:rPr>
        <w:t>1.</w:t>
      </w:r>
      <w:r>
        <w:rPr>
          <w:b/>
        </w:rPr>
        <w:t> </w:t>
      </w:r>
      <w:r>
        <w:rPr>
          <w:b/>
          <w:caps/>
        </w:rPr>
        <w:t>Цели и задачи проекта</w:t>
      </w:r>
      <w:r>
        <w:rPr>
          <w:b/>
          <w:bCs/>
          <w:caps/>
          <w:spacing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сновной </w:t>
      </w:r>
      <w:r>
        <w:rPr>
          <w:i/>
        </w:rPr>
        <w:t>целью разработки</w:t>
      </w:r>
      <w:r>
        <w:rPr/>
        <w:t xml:space="preserve"> схемы является формирование долгосрочной стратегии градостроительного развития, обеспечивающей устойчивое социально-экономическое, пространственное и инфраструктурное развитие территории.</w:t>
      </w:r>
    </w:p>
    <w:p>
      <w:pPr>
        <w:pStyle w:val="Normal"/>
        <w:ind w:firstLine="720"/>
        <w:jc w:val="both"/>
        <w:rPr/>
      </w:pPr>
      <w:r>
        <w:rPr/>
        <w:t>В схеме решаются следующие задачи:</w:t>
      </w:r>
    </w:p>
    <w:p>
      <w:pPr>
        <w:pStyle w:val="Normal"/>
        <w:numPr>
          <w:ilvl w:val="5"/>
          <w:numId w:val="20"/>
        </w:numPr>
        <w:suppressAutoHyphens w:val="false"/>
        <w:ind w:left="0" w:firstLine="720"/>
        <w:jc w:val="both"/>
        <w:rPr/>
      </w:pPr>
      <w:r>
        <w:rPr/>
        <w:t>проведение комплексной оценки природных, социально-экономических, планировочных, инфраструктурных, экологических условий и ограничений развития территории;</w:t>
      </w:r>
    </w:p>
    <w:p>
      <w:pPr>
        <w:pStyle w:val="Normal"/>
        <w:numPr>
          <w:ilvl w:val="5"/>
          <w:numId w:val="20"/>
        </w:numPr>
        <w:suppressAutoHyphens w:val="false"/>
        <w:ind w:left="0" w:firstLine="720"/>
        <w:jc w:val="both"/>
        <w:rPr/>
      </w:pPr>
      <w:r>
        <w:rPr/>
        <w:t>разработка предложений по совершенствованию системы расселения, сельских поселений во взаимосвязи с основными направлениями социальной и экономической политики развития Архангельской области;</w:t>
      </w:r>
    </w:p>
    <w:p>
      <w:pPr>
        <w:pStyle w:val="Normal"/>
        <w:numPr>
          <w:ilvl w:val="5"/>
          <w:numId w:val="20"/>
        </w:numPr>
        <w:suppressAutoHyphens w:val="false"/>
        <w:ind w:left="0" w:firstLine="720"/>
        <w:jc w:val="both"/>
        <w:rPr/>
      </w:pPr>
      <w:r>
        <w:rPr/>
        <w:t>обеспечение размещения объектов капитального строительства местного значения с учетом расчетной численности населения и прогнозируемых показателей социально-экономического развития муниципального района для удовлетворения потребностей населения в жилье, местах приложения труда, объектах социальной инфраструктуры и иных объектов обслуживания и повышения инвестиционной привлекательности муниципального района;</w:t>
      </w:r>
    </w:p>
    <w:p>
      <w:pPr>
        <w:pStyle w:val="Normal"/>
        <w:numPr>
          <w:ilvl w:val="5"/>
          <w:numId w:val="20"/>
        </w:numPr>
        <w:suppressAutoHyphens w:val="false"/>
        <w:ind w:left="0" w:firstLine="720"/>
        <w:jc w:val="both"/>
        <w:rPr/>
      </w:pPr>
      <w:r>
        <w:rPr/>
        <w:t>улучшение условий проживания населения посредством развития социальной и транспортно-инженерной инфраструктуры;</w:t>
      </w:r>
    </w:p>
    <w:p>
      <w:pPr>
        <w:pStyle w:val="Normal"/>
        <w:numPr>
          <w:ilvl w:val="5"/>
          <w:numId w:val="20"/>
        </w:numPr>
        <w:suppressAutoHyphens w:val="false"/>
        <w:ind w:left="0" w:firstLine="720"/>
        <w:jc w:val="both"/>
        <w:rPr/>
      </w:pPr>
      <w:r>
        <w:rPr/>
        <w:t>мероприятия по улучшению экологической обстановки, развитию системы природоохранных территорий, сохранению историко-культурного потенциала;</w:t>
      </w:r>
    </w:p>
    <w:p>
      <w:pPr>
        <w:pStyle w:val="Normal"/>
        <w:numPr>
          <w:ilvl w:val="5"/>
          <w:numId w:val="20"/>
        </w:numPr>
        <w:suppressAutoHyphens w:val="false"/>
        <w:ind w:left="0" w:firstLine="720"/>
        <w:jc w:val="both"/>
        <w:rPr/>
      </w:pPr>
      <w:r>
        <w:rPr/>
        <w:t>обеспечение учета интересов Российской Федерации, Архангельской области и поселений в составе муниципального района при осуществлении территориального планирования и размещении объектов капитального строительства;</w:t>
      </w:r>
    </w:p>
    <w:p>
      <w:pPr>
        <w:pStyle w:val="Normal"/>
        <w:numPr>
          <w:ilvl w:val="5"/>
          <w:numId w:val="20"/>
        </w:numPr>
        <w:suppressAutoHyphens w:val="false"/>
        <w:ind w:left="0" w:firstLine="720"/>
        <w:jc w:val="both"/>
        <w:rPr/>
      </w:pPr>
      <w:r>
        <w:rPr/>
        <w:t>обеспечение условий для осуществления полномочий органов местного самоуправления муниципального района, в том числе:</w:t>
      </w:r>
    </w:p>
    <w:p>
      <w:pPr>
        <w:pStyle w:val="Normal"/>
        <w:numPr>
          <w:ilvl w:val="7"/>
          <w:numId w:val="2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определение территорий перспективных для строительства жилищного фонда, объектов коммунальной и социальной структуры;</w:t>
      </w:r>
    </w:p>
    <w:p>
      <w:pPr>
        <w:pStyle w:val="Normal"/>
        <w:numPr>
          <w:ilvl w:val="7"/>
          <w:numId w:val="2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размещение объектов инженерно-транспортной инфраструктуры, промышленных объектов, объектов по переработке, утилизации, складированию и захоронению производственных и бытовых отходов.</w:t>
      </w:r>
    </w:p>
    <w:p>
      <w:pPr>
        <w:pStyle w:val="Normal"/>
        <w:numPr>
          <w:ilvl w:val="7"/>
          <w:numId w:val="2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снижение риска возникновения и уменьшение последствий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Схема территориального планирования муниципального района является основой для разработки документации по территориальному планированию поселений, иной документации, обеспечивающей устойчивое развитие территории муниципального район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aps/>
          <w:spacing w:val="20"/>
          <w:sz w:val="24"/>
          <w:szCs w:val="24"/>
        </w:rPr>
        <w:t>ГЛАВА 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caps/>
          <w:spacing w:val="20"/>
          <w:sz w:val="24"/>
          <w:szCs w:val="24"/>
        </w:rPr>
        <w:t>учет интересов российской федерации при осуществлении территориального планирования на территории ОНЕЖСКОГО МУНИЦИПАЛЬНОГО РАЙОНА</w:t>
      </w:r>
    </w:p>
    <w:p>
      <w:pPr>
        <w:pStyle w:val="Heading2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 Задачи территориального планирования по учету интересов Российской Федерации</w:t>
      </w:r>
    </w:p>
    <w:p>
      <w:pPr>
        <w:pStyle w:val="Normal"/>
        <w:widowControl w:val="false"/>
        <w:spacing w:lineRule="auto" w:line="252" w:before="120" w:after="0"/>
        <w:jc w:val="both"/>
        <w:rPr/>
      </w:pPr>
      <w:r>
        <w:rPr>
          <w:rStyle w:val="2"/>
          <w:rFonts w:cs="Times New Roman"/>
          <w:bCs/>
        </w:rPr>
        <w:t>Реализация Федеральных целевых программ в сфере размещения объектов капитального строительства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true"/>
        <w:spacing w:lineRule="auto" w:line="252"/>
        <w:jc w:val="both"/>
        <w:rPr/>
      </w:pPr>
      <w:r>
        <w:rPr>
          <w:rStyle w:val="2"/>
          <w:rFonts w:cs="Times New Roman"/>
          <w:bCs/>
        </w:rPr>
        <w:t>железнодорожного транспорта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true"/>
        <w:spacing w:lineRule="auto" w:line="252"/>
        <w:jc w:val="both"/>
        <w:rPr/>
      </w:pPr>
      <w:r>
        <w:rPr>
          <w:rStyle w:val="2"/>
          <w:rFonts w:cs="Times New Roman"/>
          <w:bCs/>
        </w:rPr>
        <w:t>морского транспорта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true"/>
        <w:spacing w:lineRule="auto" w:line="252"/>
        <w:jc w:val="both"/>
        <w:rPr/>
      </w:pPr>
      <w:r>
        <w:rPr>
          <w:rStyle w:val="2"/>
          <w:rFonts w:cs="Times New Roman"/>
          <w:bCs/>
        </w:rPr>
        <w:t>безопасности (спасательные службы, пожарная охрана)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Style w:val="2"/>
          <w:rFonts w:cs="Times New Roman"/>
          <w:bCs/>
        </w:rPr>
        <w:t>Реализация полномочий Российской Федерации, не связанных с размещением объектов капитального строительства в сфере развития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true"/>
        <w:spacing w:lineRule="auto" w:line="252"/>
        <w:jc w:val="both"/>
        <w:rPr/>
      </w:pPr>
      <w:r>
        <w:rPr>
          <w:rStyle w:val="2"/>
          <w:rFonts w:cs="Times New Roman"/>
          <w:bCs/>
        </w:rPr>
        <w:t>геологоразведки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true"/>
        <w:spacing w:lineRule="auto" w:line="252"/>
        <w:jc w:val="both"/>
        <w:rPr/>
      </w:pPr>
      <w:r>
        <w:rPr>
          <w:rStyle w:val="2"/>
          <w:rFonts w:cs="Times New Roman"/>
          <w:bCs/>
        </w:rPr>
        <w:t>охраны культурного наследия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true"/>
        <w:spacing w:lineRule="auto" w:line="252"/>
        <w:jc w:val="both"/>
        <w:rPr>
          <w:rStyle w:val="2"/>
          <w:rFonts w:ascii="Times New Roman" w:hAnsi="Times New Roman" w:cs="Times New Roman"/>
          <w:bCs/>
        </w:rPr>
      </w:pPr>
      <w:r>
        <w:rPr>
          <w:rStyle w:val="2"/>
          <w:rFonts w:cs="Times New Roman"/>
          <w:bCs/>
        </w:rPr>
        <w:t>охраны окружающей среды.</w:t>
      </w:r>
    </w:p>
    <w:p>
      <w:pPr>
        <w:pStyle w:val="Heading2"/>
        <w:jc w:val="both"/>
        <w:rPr/>
      </w:pPr>
      <w:r>
        <w:rPr>
          <w:sz w:val="24"/>
          <w:szCs w:val="24"/>
        </w:rPr>
        <w:t>2.2. Мероприятия территориального планирования по размещению объектов капитального строительства федерального знач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357" w:hanging="0"/>
        <w:jc w:val="both"/>
        <w:rPr/>
      </w:pPr>
      <w:r>
        <w:rPr>
          <w:b/>
        </w:rPr>
        <w:t>В период первой очереди строительства 2011-2025 гг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357" w:hanging="0"/>
        <w:jc w:val="both"/>
        <w:rPr/>
      </w:pPr>
      <w:r>
        <w:rPr>
          <w:i/>
          <w:color w:val="000000"/>
        </w:rPr>
        <w:t>Мероприятия в</w:t>
      </w:r>
      <w:r>
        <w:rPr>
          <w:i/>
        </w:rPr>
        <w:t xml:space="preserve"> соответствии с действующими программными документами регионального уровн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Реконструкция порта Онег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Строительство рейдового нефтеналивного термина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Благоустройство береговой полосы и организация набережной в центральной части города, в связи с чем необходимо:</w:t>
      </w:r>
    </w:p>
    <w:p>
      <w:pPr>
        <w:pStyle w:val="Normal"/>
        <w:ind w:firstLine="720"/>
        <w:jc w:val="both"/>
        <w:rPr/>
      </w:pPr>
      <w:r>
        <w:rPr/>
        <w:t>− </w:t>
      </w:r>
      <w:r>
        <w:rPr/>
        <w:t>проведение дноуглубительных работ и работ по расчистке дна р. Онега на участке от устья до порта;</w:t>
      </w:r>
    </w:p>
    <w:p>
      <w:pPr>
        <w:pStyle w:val="Normal"/>
        <w:ind w:firstLine="720"/>
        <w:jc w:val="both"/>
        <w:rPr/>
      </w:pPr>
      <w:r>
        <w:rPr/>
        <w:t>− </w:t>
      </w:r>
      <w:r>
        <w:rPr/>
        <w:t>вынос складского хозяйства порта в коммунально-складскую зону города;</w:t>
      </w:r>
    </w:p>
    <w:p>
      <w:pPr>
        <w:pStyle w:val="Normal"/>
        <w:ind w:firstLine="720"/>
        <w:jc w:val="both"/>
        <w:rPr/>
      </w:pPr>
      <w:r>
        <w:rPr/>
        <w:t>− </w:t>
      </w:r>
      <w:r>
        <w:rPr/>
        <w:t>организация базы зимнего отстоя портового фло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spacing w:val="-4"/>
        </w:rPr>
        <w:t>Строительство магистрального газопровода высокого давления (отвод на газораспределительную станцию «Онега»). Диаметр 400 мм, протяженность 72,4 к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Строительство газораспределительной станции «Онега» в районе п.Мудьюга. производительностью 21900 м3/час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357" w:hanging="0"/>
        <w:jc w:val="both"/>
        <w:rPr/>
      </w:pPr>
      <w:r>
        <w:rPr>
          <w:i/>
          <w:color w:val="000000"/>
        </w:rPr>
        <w:t>Мероприятия в</w:t>
      </w:r>
      <w:r>
        <w:rPr>
          <w:i/>
        </w:rPr>
        <w:t xml:space="preserve"> соответствии с действующими документами территориального планирования местного уровн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spacing w:val="-4"/>
        </w:rPr>
        <w:t>Капитальный ремонт здания ж/д вокзала г.Онега с его модернизацией, для улучшения качества обслуживания пассажиров дальних и пригородных маршру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spacing w:val="-4"/>
        </w:rPr>
        <w:t>Установка габаритных электронных ворот и вагонных весов на ж/д. ст. Онега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Модернизация средств навигационного обеспечения морской деятельности на территории муниципального рай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Повсеместное внедрение морской дифференциальной подсистемы ГЛОНАСС/GPS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60"/>
        <w:ind w:left="357" w:hanging="0"/>
        <w:jc w:val="both"/>
        <w:rPr/>
      </w:pPr>
      <w:r>
        <w:rPr>
          <w:b/>
        </w:rPr>
        <w:t>В период второй очереди строительства 2025-2035 гг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60"/>
        <w:ind w:left="357" w:hanging="0"/>
        <w:jc w:val="both"/>
        <w:rPr/>
      </w:pPr>
      <w:r>
        <w:rPr>
          <w:i/>
          <w:color w:val="000000"/>
        </w:rPr>
        <w:t>Мероприятия в</w:t>
      </w:r>
      <w:r>
        <w:rPr>
          <w:i/>
        </w:rPr>
        <w:t xml:space="preserve"> соответствии с действующими программными документами федерального уров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 xml:space="preserve">Строительство вторых главных путей на железнодорожной линии общего пользования Обозерская – Беломорск.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357" w:hanging="0"/>
        <w:jc w:val="both"/>
        <w:rPr/>
      </w:pPr>
      <w:r>
        <w:rPr>
          <w:i/>
          <w:color w:val="000000"/>
        </w:rPr>
        <w:t>Мероприятия в</w:t>
      </w:r>
      <w:r>
        <w:rPr>
          <w:i/>
        </w:rPr>
        <w:t xml:space="preserve"> соответствии с действующими документами территориального планирования местного уров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железнодорожных переездов:</w:t>
      </w:r>
    </w:p>
    <w:p>
      <w:pPr>
        <w:pStyle w:val="Normal"/>
        <w:ind w:firstLine="720"/>
        <w:jc w:val="both"/>
        <w:rPr/>
      </w:pPr>
      <w:r>
        <w:rPr/>
        <w:noBreakHyphen/>
        <w:t> </w:t>
      </w:r>
      <w:r>
        <w:rPr/>
        <w:t>В районе п.Унежма на пересечении с проектируемой автомобильной дорогой «Архангельск – Северодвинск – Онега – граница республики Карелия».</w:t>
      </w:r>
    </w:p>
    <w:p>
      <w:pPr>
        <w:pStyle w:val="Normal"/>
        <w:ind w:firstLine="720"/>
        <w:jc w:val="both"/>
        <w:rPr/>
      </w:pPr>
      <w:r>
        <w:rPr/>
        <w:noBreakHyphen/>
        <w:t> </w:t>
      </w:r>
      <w:r>
        <w:rPr/>
        <w:t xml:space="preserve">В районе п. Золотуха на пересечении железнодорожной линии необщего пользования Золотуха </w:t>
        <w:noBreakHyphen/>
        <w:t xml:space="preserve"> Сулозеро и проектируемой автомобильной дороги «Архангельск – Северодвинск – Онега – граница республики Карелия»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2.3. Мероприятия территориального планирования не связанные с размещением объектов капитального строительства краевого значен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60" w:after="60"/>
        <w:ind w:left="357" w:hanging="0"/>
        <w:jc w:val="both"/>
        <w:rPr/>
      </w:pPr>
      <w:r>
        <w:rPr>
          <w:b/>
        </w:rPr>
        <w:t>В течение всего периода реализации 2011-2035 г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Охрана 15 памятников истории федерального значения.</w:t>
      </w:r>
      <w:r>
        <w:br w:type="page"/>
      </w:r>
    </w:p>
    <w:p>
      <w:pPr>
        <w:pStyle w:val="Normal"/>
        <w:keepNext w:val="true"/>
        <w:spacing w:before="240" w:after="240"/>
        <w:rPr/>
      </w:pPr>
      <w:r>
        <w:rPr>
          <w:b/>
          <w:bCs/>
          <w:caps/>
          <w:spacing w:val="20"/>
        </w:rPr>
        <w:t>ГЛАВА 3.</w:t>
      </w:r>
      <w:r>
        <w:rPr>
          <w:b/>
        </w:rPr>
        <w:t> </w:t>
      </w:r>
      <w:r>
        <w:rPr>
          <w:b/>
          <w:bCs/>
          <w:caps/>
          <w:spacing w:val="20"/>
        </w:rPr>
        <w:t>учет интересов АРХАНГЕЛЬСКОЙ ОБЛАСТИ при осуществлении территориального планирования на территории ОНЕЖСКОГО муниципального района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3.1. Задачи территориального планирования по учету интересов Архангельской области</w:t>
      </w:r>
    </w:p>
    <w:p>
      <w:pPr>
        <w:pStyle w:val="Normal"/>
        <w:jc w:val="both"/>
        <w:rPr/>
      </w:pPr>
      <w:r>
        <w:rPr>
          <w:rStyle w:val="2"/>
          <w:rFonts w:cs="Times New Roman"/>
          <w:bCs/>
        </w:rPr>
        <w:t>Реализация региональных целевых программ в сфере разви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autoSpaceDE w:val="true"/>
        <w:spacing w:lineRule="auto" w:line="252"/>
        <w:ind w:left="1440" w:hanging="0"/>
        <w:jc w:val="both"/>
        <w:rPr/>
      </w:pPr>
      <w:r>
        <w:rPr>
          <w:rStyle w:val="2"/>
          <w:rFonts w:cs="Times New Roman"/>
          <w:bCs/>
        </w:rPr>
        <w:t>автомобильного транспор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autoSpaceDE w:val="true"/>
        <w:spacing w:lineRule="auto" w:line="252"/>
        <w:ind w:left="1440" w:hanging="0"/>
        <w:jc w:val="both"/>
        <w:rPr/>
      </w:pPr>
      <w:r>
        <w:rPr>
          <w:rStyle w:val="2"/>
          <w:rFonts w:cs="Times New Roman"/>
          <w:bCs/>
        </w:rPr>
        <w:t>речного транспор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autoSpaceDE w:val="true"/>
        <w:spacing w:lineRule="auto" w:line="252"/>
        <w:ind w:left="1440" w:hanging="0"/>
        <w:jc w:val="both"/>
        <w:rPr/>
      </w:pPr>
      <w:r>
        <w:rPr>
          <w:rStyle w:val="2"/>
          <w:rFonts w:cs="Times New Roman"/>
          <w:bCs/>
        </w:rPr>
        <w:t>воздушного транспор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autoSpaceDE w:val="true"/>
        <w:spacing w:lineRule="auto" w:line="252"/>
        <w:ind w:left="1440" w:hanging="0"/>
        <w:jc w:val="both"/>
        <w:rPr/>
      </w:pPr>
      <w:r>
        <w:rPr>
          <w:rStyle w:val="2"/>
          <w:rFonts w:cs="Times New Roman"/>
          <w:bCs/>
        </w:rPr>
        <w:t>здравоох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autoSpaceDE w:val="true"/>
        <w:spacing w:lineRule="auto" w:line="252"/>
        <w:ind w:left="1440" w:hanging="0"/>
        <w:jc w:val="both"/>
        <w:rPr/>
      </w:pPr>
      <w:r>
        <w:rPr>
          <w:rStyle w:val="2"/>
          <w:rFonts w:cs="Times New Roman"/>
          <w:bCs/>
        </w:rPr>
        <w:t>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autoSpaceDE w:val="true"/>
        <w:spacing w:lineRule="auto" w:line="252"/>
        <w:ind w:left="1440" w:hanging="0"/>
        <w:jc w:val="both"/>
        <w:rPr/>
      </w:pPr>
      <w:r>
        <w:rPr>
          <w:rStyle w:val="2"/>
          <w:rFonts w:cs="Times New Roman"/>
          <w:bCs/>
        </w:rPr>
        <w:t>транспортной инфраструктуры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Style w:val="2"/>
          <w:rFonts w:cs="Times New Roman"/>
          <w:bCs/>
        </w:rPr>
        <w:t>Реализация полномочий Архангельской области, не связанных с размещением объектов капитального строительства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false"/>
        <w:autoSpaceDE w:val="true"/>
        <w:spacing w:lineRule="auto" w:line="252"/>
        <w:ind w:left="1800" w:hanging="360"/>
        <w:jc w:val="both"/>
        <w:rPr/>
      </w:pPr>
      <w:r>
        <w:rPr>
          <w:rStyle w:val="2"/>
          <w:rFonts w:cs="Times New Roman"/>
          <w:bCs/>
        </w:rPr>
        <w:t>охрана окружающей сред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false"/>
        <w:autoSpaceDE w:val="true"/>
        <w:spacing w:lineRule="auto" w:line="252"/>
        <w:ind w:left="1800" w:hanging="360"/>
        <w:jc w:val="both"/>
        <w:rPr>
          <w:rStyle w:val="2"/>
          <w:rFonts w:ascii="Times New Roman" w:hAnsi="Times New Roman" w:cs="Times New Roman"/>
          <w:bCs/>
        </w:rPr>
      </w:pPr>
      <w:r>
        <w:rPr>
          <w:rStyle w:val="2"/>
          <w:rFonts w:cs="Times New Roman"/>
          <w:bCs/>
        </w:rPr>
        <w:t>охрана культурного наследия.</w:t>
      </w:r>
    </w:p>
    <w:p>
      <w:pPr>
        <w:pStyle w:val="Heading2"/>
        <w:jc w:val="both"/>
        <w:rPr/>
      </w:pPr>
      <w:r>
        <w:rPr>
          <w:sz w:val="24"/>
          <w:szCs w:val="24"/>
        </w:rPr>
        <w:t>3.2. Мероприятия территориального планирования по размещению объектов капитального строительства регионального значен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60" w:after="60"/>
        <w:ind w:left="357" w:hanging="0"/>
        <w:jc w:val="both"/>
        <w:rPr/>
      </w:pPr>
      <w:r>
        <w:rPr>
          <w:b/>
        </w:rPr>
        <w:t>В течение всего периода реализации 2011-2035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Объекты здравоохранения: в связи с тем, что большая часть учреждений здравоохранения располагается в некапитальных зданиях, Схемой территориального планирования предусматривается новое строительство (капитальный ремонт для капитальных зданий) для всех учреждений здравоохранения.</w:t>
      </w:r>
    </w:p>
    <w:p>
      <w:pPr>
        <w:pStyle w:val="Normal"/>
        <w:keepNext w:val="true"/>
        <w:spacing w:before="0" w:after="60"/>
        <w:ind w:firstLine="357"/>
        <w:jc w:val="both"/>
        <w:rPr/>
      </w:pPr>
      <w:r>
        <w:rPr>
          <w:b/>
        </w:rPr>
        <w:t>В период первой очереди строительства 2011-2025 гг.</w:t>
      </w:r>
    </w:p>
    <w:p>
      <w:pPr>
        <w:pStyle w:val="Normal"/>
        <w:keepNext w:val="true"/>
        <w:ind w:firstLine="357"/>
        <w:jc w:val="both"/>
        <w:rPr>
          <w:i/>
          <w:i/>
        </w:rPr>
      </w:pPr>
      <w:r>
        <w:rPr>
          <w:i/>
        </w:rPr>
        <w:t>В соответствии с действующими документами регионального уров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автодороги-подъезда к д.Летняя Золотица от автодороги Архангельск – Оне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участков автодороги Архангельск – Онега: «19я ветка Хайнозерской дороги» и «Тамица – Кян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путепровода через железнодорожные пути на автомобильной дороге Савинский – Ярнема – Оне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автодорожного моста через р. Онега на автомобильной дороге Архангельск – Северодвинск – Онега – граница республики Карелия (далее Наводвоицы, Оулу) в районе г.Оне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тельство ФАПа при ЦРБ г.Оне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с увеличением мощности трансформаторов ПС №116 «Онега» 110/10, оснащение средствами РЗА, телемеханики и АИИСКУЭ на базе микропроцессорной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существующих ВЛ 35-110 к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ПС №125 «Вонгуда» 110/35/6к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ВЛ-110 кВ «Вонгуда-Малошуйка» с «СД ТЭЦ-2 – Вонгу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ВЛ-110 кВ «Кодино - Мудьюга» (25,2 к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ПС №123 «Малошуйка» 110/(35)/10 к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ПС №124 «Мудьюга» 110/10 кВ.</w:t>
      </w:r>
    </w:p>
    <w:p>
      <w:pPr>
        <w:pStyle w:val="Normal"/>
        <w:keepNext w:val="true"/>
        <w:ind w:firstLine="357"/>
        <w:jc w:val="both"/>
        <w:rPr>
          <w:i/>
          <w:i/>
        </w:rPr>
      </w:pPr>
      <w:r>
        <w:rPr>
          <w:i/>
        </w:rPr>
        <w:t>В соответствии с действующими документами местного уров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моста через р.Поньга в створе пр.Трудовой в г.Оне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трех крупных СТО в г.Онега и одной АЗ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вертолетной площадки в г.Оне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соответствии с предложениями Схемы территориального планирования Онежского муниципальн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участка автомобильной дороги «Архангельск – Северодвинск – Онега – граница республики Карелия (далее – Надвоицы, Оулу)» от границы с Приморским районом до г.Оне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моста через р.Поньга в створе пр.Трудовой в г.Оне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гаражей школ муниципального района в населенных пунктах Малошуйка, Покровск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Инвентаризация и межевание бесхозяйных автодорог (бывших лесовозных) от ст. Поньга, через п. Шаста, п. Малошуйка, п. Золотуха до границы с Карел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мостовых переход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noBreakHyphen/>
        <w:t> </w:t>
      </w:r>
      <w:r>
        <w:rPr/>
        <w:t>Мост через руч. Карручей, расположенного на а/д Большой Бор - Пол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noBreakHyphen/>
        <w:t> </w:t>
      </w:r>
      <w:r>
        <w:rPr/>
        <w:t>Мост через р. Тельменца на автомагистрали Савинский - Ярнема - Оне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noBreakHyphen/>
        <w:t> </w:t>
      </w:r>
      <w:r>
        <w:rPr/>
        <w:t>Мост через р.Рименьга на автодороге Верховье - Мудьюга - Код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автомобильной дороги Порог – Усть-Ко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азвитие объектов придорожной инфраструктуры в отдаленных частях муниципального района. Строительство АЗС и СТО в южной части муниципального района (расположение уточняется в составе генеральных планов посел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(или новое строительство утраченных причалов) в населенных пунктах, обслуживаемых речным транспортом: в д.Усть-Кожа, Пор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причала на о.Кий (независимого от приливов и отливов), а также приобретение двух катеров (быстроходного пассажирского и разъездног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Капитальный ремонт существующих вертолетных площад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сетей 10-0,4 кВ в г.Онега и Малошуй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Полная реконструкция сети 10 кВ на территории рабочего поселка ЛД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Обеспечение земельных участков объектами инженерной инфраструктуры в целях жилищного строительства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60" w:after="60"/>
        <w:ind w:left="357" w:hanging="0"/>
        <w:jc w:val="both"/>
        <w:rPr/>
      </w:pPr>
      <w:r>
        <w:rPr>
          <w:b/>
        </w:rPr>
        <w:t>В период второй очереди строительства 2025-2035 гг.</w:t>
      </w:r>
    </w:p>
    <w:p>
      <w:pPr>
        <w:pStyle w:val="Normal"/>
        <w:keepNext w:val="true"/>
        <w:ind w:firstLine="360"/>
        <w:jc w:val="both"/>
        <w:rPr>
          <w:i/>
          <w:i/>
        </w:rPr>
      </w:pPr>
      <w:r>
        <w:rPr>
          <w:i/>
        </w:rPr>
        <w:t>В соответствии с действующими программными документами регионального уровн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Реконструкция автодороги Обозерская – Большой Б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Реконструкция автодороги Савинский – Ярнема – Онега.</w:t>
      </w:r>
    </w:p>
    <w:p>
      <w:pPr>
        <w:pStyle w:val="Normal"/>
        <w:jc w:val="both"/>
        <w:rPr/>
      </w:pPr>
      <w:r>
        <w:rPr>
          <w:i/>
          <w:color w:val="000000"/>
        </w:rPr>
        <w:t>Предлагаемые в рамках Схемы мероприятия, реализация которых входит в перечень полномочий Архангельской обла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Строительство участка автомобильной дороги Щукозерье – Поле в целях формирования автомобильной дороги регионального значения общего направления Обозерская – Большой Б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Строительство подъездов к п.Золотуха и Поньга от проектируемой автомобильной дороги «Архангельск – Северодвинск – Онега – граница республики Карелия (далее – Надвоицы, Оулу)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Строительство частных лесовозных автомобильных дорог в соответствии с планами инвест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spacing w:val="-4"/>
        </w:rPr>
        <w:t xml:space="preserve">Строительство подъездов от проектируемой автомобильной дороги «Архангельск – Северодвинск – Онега – граница республики Карелия (далее – Надвоицы, Оулу)» к населенным пунктам жд. ст. Поньга, Малошуйка, Нименьга, Золотуха, Куша, Унежм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spacing w:val="-4"/>
        </w:rPr>
        <w:t>Строительство береговых причалов понтонного типа в населенных пунктах Пурнема и Лямца (независимых от приливов и отливо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Реконструкция (или новое строительство) утраченных причалов, с учетом рекомендуемого схемой территориального планирования муниципального района, продления речного маршрута Порог – Усть-Кожа в населенных пунктах, обслуживаемых речным транспортом: Чекуево, Хачела, Клещево, Шомокша, Поса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Вынос аэродрома «Онега» за пределы г.Оне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Строительство ПС «Онега-2» 110/10/6 в г.Оне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pacing w:val="-4"/>
        </w:rPr>
      </w:pPr>
      <w:r>
        <w:rPr>
          <w:spacing w:val="-4"/>
        </w:rPr>
        <w:t>Реконструкция ПС №123 «Малошуйка» 110/(35)/10 кВ, ПС №124 «Мудьюга» 110/10 кВ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3.3. Мероприятия территориального планирования не связанные с размещением объектов капитального строительства регионального значения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357" w:hanging="0"/>
        <w:jc w:val="both"/>
        <w:rPr/>
      </w:pPr>
      <w:r>
        <w:rPr>
          <w:b/>
        </w:rPr>
        <w:t>В течение всего периода реализации 2011-2035 г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Охрана 85 памятников истории и культуры регионального значения. Обследование выявленных объектов культурного наследия, а также имеющих признаки объектов культурного наследия в целях принятия решения о включении в единый государственный реестр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rPr/>
      </w:pPr>
      <w:r>
        <w:rPr>
          <w:b/>
          <w:bCs/>
          <w:caps/>
          <w:spacing w:val="20"/>
        </w:rPr>
        <w:t>ГЛАВА 4.</w:t>
      </w:r>
      <w:r>
        <w:rPr>
          <w:b/>
        </w:rPr>
        <w:t> </w:t>
      </w:r>
      <w:r>
        <w:rPr>
          <w:b/>
          <w:bCs/>
          <w:caps/>
          <w:spacing w:val="20"/>
        </w:rPr>
        <w:t>учет интересов добывающих компаний при осуществлении территориального планирования на территории ОНЕЖСКОГО муниципального района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4.1. Задачи территориального планирования по учету интересов добывающих компаний</w:t>
      </w:r>
    </w:p>
    <w:p>
      <w:pPr>
        <w:pStyle w:val="Normal"/>
        <w:jc w:val="both"/>
        <w:rPr/>
      </w:pPr>
      <w:r>
        <w:rPr>
          <w:rStyle w:val="2"/>
          <w:rFonts w:cs="Times New Roman"/>
          <w:bCs/>
        </w:rPr>
        <w:t>Реализация инвестиционных проектов в сфере разви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false"/>
        <w:autoSpaceDE w:val="true"/>
        <w:ind w:left="720" w:firstLine="720"/>
        <w:jc w:val="both"/>
        <w:rPr/>
      </w:pPr>
      <w:r>
        <w:rPr>
          <w:rStyle w:val="2"/>
          <w:rFonts w:cs="Times New Roman"/>
          <w:bCs/>
        </w:rPr>
        <w:t>объектов добывающей промыш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false"/>
        <w:autoSpaceDE w:val="true"/>
        <w:ind w:left="720" w:firstLine="720"/>
        <w:jc w:val="both"/>
        <w:rPr/>
      </w:pPr>
      <w:r>
        <w:rPr>
          <w:rStyle w:val="2"/>
          <w:rFonts w:cs="Times New Roman"/>
          <w:bCs/>
        </w:rPr>
        <w:t>объектов транспорт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false"/>
        <w:autoSpaceDE w:val="true"/>
        <w:ind w:left="720" w:firstLine="720"/>
        <w:jc w:val="both"/>
        <w:rPr/>
      </w:pPr>
      <w:r>
        <w:rPr>
          <w:rStyle w:val="2"/>
          <w:rFonts w:cs="Times New Roman"/>
          <w:bCs/>
        </w:rPr>
        <w:t>объектов безопасности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Style w:val="2"/>
          <w:rFonts w:cs="Times New Roman"/>
          <w:bCs/>
        </w:rPr>
        <w:t>Реализация инвестиционных проектов, не связанных с размещением объектов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false"/>
        <w:autoSpaceDE w:val="true"/>
        <w:ind w:left="720" w:firstLine="720"/>
        <w:jc w:val="both"/>
        <w:rPr>
          <w:rStyle w:val="2"/>
          <w:rFonts w:ascii="Times New Roman" w:hAnsi="Times New Roman" w:cs="Times New Roman"/>
          <w:bCs/>
        </w:rPr>
      </w:pPr>
      <w:r>
        <w:rPr>
          <w:rStyle w:val="2"/>
          <w:rFonts w:cs="Times New Roman"/>
          <w:bCs/>
        </w:rPr>
        <w:t>обеспечение безопасности.</w:t>
      </w:r>
    </w:p>
    <w:p>
      <w:pPr>
        <w:pStyle w:val="Normal"/>
        <w:suppressAutoHyphens w:val="false"/>
        <w:autoSpaceDE w:val="true"/>
        <w:jc w:val="both"/>
        <w:rPr>
          <w:rStyle w:val="2"/>
          <w:rFonts w:ascii="Times New Roman" w:hAnsi="Times New Roman" w:cs="Times New Roman"/>
          <w:bCs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800" w:leader="none"/>
        </w:tabs>
        <w:jc w:val="both"/>
        <w:rPr/>
      </w:pPr>
      <w:r>
        <w:rPr>
          <w:b/>
          <w:bCs/>
        </w:rPr>
        <w:t>4.2. Мероприятия территориального планирования по размещению объектов капитального строительства.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</w:rPr>
        <w:t>В период второй очереди строительства 2025-2035 гг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рогнозируемые Схемой мероприятия, реализация которых предполагается к осуществлению за счет частных инвестиций:</w:t>
      </w:r>
    </w:p>
    <w:p>
      <w:pPr>
        <w:pStyle w:val="Normal"/>
        <w:ind w:right="211" w:firstLine="720"/>
        <w:jc w:val="both"/>
        <w:rPr>
          <w:u w:val="single"/>
        </w:rPr>
      </w:pPr>
      <w:r>
        <w:rPr>
          <w:u w:val="single"/>
        </w:rPr>
        <w:t xml:space="preserve">Ввод в эксплуатацию объектов добычи ископаемого сырья: 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720" w:right="211" w:hanging="360"/>
        <w:jc w:val="both"/>
        <w:rPr/>
      </w:pPr>
      <w:r>
        <w:rPr/>
        <w:t xml:space="preserve">Промышленное освоение Андского месторождения кирпичных глин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4.3. Мероприятия территориального планирования не связанные с размещением объектов капитального строительств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357" w:hanging="0"/>
        <w:jc w:val="both"/>
        <w:rPr/>
      </w:pPr>
      <w:r>
        <w:rPr>
          <w:b/>
        </w:rPr>
        <w:t>В течение всего периода реализации 2011-2035 гг.</w:t>
      </w:r>
    </w:p>
    <w:p>
      <w:pPr>
        <w:pStyle w:val="Normal"/>
        <w:numPr>
          <w:ilvl w:val="0"/>
          <w:numId w:val="19"/>
        </w:numPr>
        <w:suppressAutoHyphens w:val="false"/>
        <w:autoSpaceDE w:val="true"/>
        <w:jc w:val="both"/>
        <w:rPr/>
      </w:pPr>
      <w:r>
        <w:rPr/>
        <w:t>Рекультивация нарушенных земель в ходе осуществления добычи полезных ископаемых, а также обеспечение утилизации отходов производства и потребления силами недропользователей.</w:t>
      </w:r>
    </w:p>
    <w:p>
      <w:pPr>
        <w:pStyle w:val="Normal"/>
        <w:numPr>
          <w:ilvl w:val="0"/>
          <w:numId w:val="19"/>
        </w:numPr>
        <w:suppressAutoHyphens w:val="false"/>
        <w:autoSpaceDE w:val="true"/>
        <w:jc w:val="both"/>
        <w:rPr/>
      </w:pPr>
      <w:r>
        <w:rPr/>
        <w:t>Обеспечение пожарной безопасности промышленных объектов за счет создания нештатных аварийно-спасательных формирований из числа сотрудников эксплуатирующих организаций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rPr/>
      </w:pPr>
      <w:r>
        <w:rPr>
          <w:b/>
          <w:bCs/>
          <w:caps/>
          <w:spacing w:val="20"/>
        </w:rPr>
        <w:t>ГЛАВА 5. мероприятия территориального планирования по размещению объектов капитального строительства местного значения на территории ОНЕЖСКОГО муниципального района</w:t>
      </w:r>
    </w:p>
    <w:p>
      <w:pPr>
        <w:pStyle w:val="Heading3"/>
        <w:spacing w:before="240" w:after="240"/>
        <w:ind w:left="737" w:hanging="737"/>
        <w:rPr>
          <w:rFonts w:cs="Times New Roman"/>
          <w:i w:val="false"/>
          <w:i w:val="false"/>
          <w:smallCaps/>
          <w:sz w:val="24"/>
          <w:szCs w:val="24"/>
        </w:rPr>
      </w:pPr>
      <w:r>
        <w:rPr>
          <w:rFonts w:cs="Times New Roman"/>
          <w:i w:val="false"/>
          <w:smallCaps/>
          <w:sz w:val="24"/>
          <w:szCs w:val="24"/>
        </w:rPr>
        <w:t>5.1. Развитие и размещение объектов капитального строительства в сфере промышленного производства</w:t>
      </w:r>
    </w:p>
    <w:p>
      <w:pPr>
        <w:pStyle w:val="Normal"/>
        <w:ind w:firstLine="708"/>
        <w:jc w:val="both"/>
        <w:rPr/>
      </w:pPr>
      <w:r>
        <w:rPr/>
        <w:t>Проектом предусматривается развитие промышленности местного значения, ориентированной на внутренние нужды населения и экспорт в соседние муниципальные образования и субъекты РФ.</w:t>
      </w:r>
    </w:p>
    <w:p>
      <w:pPr>
        <w:pStyle w:val="Normal"/>
        <w:ind w:firstLine="709"/>
        <w:jc w:val="both"/>
        <w:rPr/>
      </w:pPr>
      <w:r>
        <w:rPr/>
        <w:t>В таблице 5.1.</w:t>
        <w:noBreakHyphen/>
        <w:t>1 приведен перечень новых промышленных объектов местного значения муниципального района.</w:t>
      </w:r>
    </w:p>
    <w:p>
      <w:pPr>
        <w:pStyle w:val="Style15"/>
        <w:keepNext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keepNext w:val="true"/>
        <w:spacing w:before="0" w:after="0"/>
        <w:rPr/>
      </w:pPr>
      <w:r>
        <w:rPr/>
        <w:t>Таблица 5.1.</w:t>
        <w:noBreakHyphen/>
        <w:t>1 Планируемые к строительству производственные и складские объекты местного значения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3"/>
        <w:gridCol w:w="6265"/>
        <w:gridCol w:w="2357"/>
      </w:tblGrid>
      <w:tr>
        <w:trPr>
          <w:tblHeader w:val="true"/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еревянных конструкций для гражданского строительств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нега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ломатериалов мощностью до 100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год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нега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ильный, сушильный и энергетический комплекс, организация производства по глубокой переработке древесины на базе ОАО «Онежский ЛДК»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нега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пливных гранул из отходов гидролизного производства, в том числе древесных мощностью до 180 тыс. тонн в год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нега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ирпичного завод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нега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я промышленность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вичной переработки дикоросов (травы, ягоды) мощностью до 500 тонн в год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нега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завода мощностью 3250 тонн в год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нега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работки и производства конечной продукции из морепродукто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нега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ывающая промышленность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сторождения кирпичных глин «Андское»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нега</w:t>
            </w:r>
          </w:p>
        </w:tc>
      </w:tr>
    </w:tbl>
    <w:p>
      <w:pPr>
        <w:pStyle w:val="Heading3"/>
        <w:spacing w:before="240" w:after="240"/>
        <w:ind w:left="737" w:hanging="737"/>
        <w:rPr>
          <w:rFonts w:cs="Times New Roman"/>
          <w:i w:val="false"/>
          <w:i w:val="false"/>
          <w:smallCaps/>
          <w:sz w:val="24"/>
          <w:szCs w:val="24"/>
        </w:rPr>
      </w:pPr>
      <w:r>
        <w:rPr>
          <w:rFonts w:cs="Times New Roman"/>
          <w:i w:val="false"/>
          <w:smallCaps/>
          <w:sz w:val="24"/>
          <w:szCs w:val="24"/>
        </w:rPr>
        <w:t>5.2. Развитие и размещение объектов капитального строительства сельского хозяйства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роительство картофелехранилища на 500 т в г.Онег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тепличного хозяйства производительностью 1 тыс. т в год в п.Покровско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роительство фермы КРС на 100 голов в д.Верховь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животноводческого комплекса бывшего совхоза «Онежский».</w:t>
      </w:r>
    </w:p>
    <w:p>
      <w:pPr>
        <w:pStyle w:val="Heading3"/>
        <w:spacing w:before="240" w:after="240"/>
        <w:ind w:left="737" w:hanging="737"/>
        <w:rPr>
          <w:rFonts w:cs="Times New Roman"/>
          <w:i w:val="false"/>
          <w:i w:val="false"/>
          <w:smallCaps/>
          <w:sz w:val="24"/>
          <w:szCs w:val="24"/>
        </w:rPr>
      </w:pPr>
      <w:r>
        <w:rPr>
          <w:rFonts w:cs="Times New Roman"/>
          <w:i w:val="false"/>
          <w:smallCaps/>
          <w:sz w:val="24"/>
          <w:szCs w:val="24"/>
        </w:rPr>
        <w:t xml:space="preserve">5.3. Развитие и размещение новых объектов жилищного строительства </w:t>
      </w:r>
    </w:p>
    <w:p>
      <w:pPr>
        <w:pStyle w:val="Normal"/>
        <w:ind w:firstLine="709"/>
        <w:jc w:val="both"/>
        <w:rPr/>
      </w:pPr>
      <w:r>
        <w:rPr/>
        <w:t>Предлагаемые проектом предложения приведены ниже в таблице исходя из расчетов объемов жилищного строительства и, соответственно, необходимых для этого площадей на проектную численность населения района – 31,3 тыс. человек.</w:t>
      </w:r>
    </w:p>
    <w:p>
      <w:pPr>
        <w:pStyle w:val="31"/>
        <w:keepNext w:val="true"/>
        <w:spacing w:before="12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а 5.3.</w:t>
        <w:noBreakHyphen/>
        <w:t>1 Новое жилищное строительство и территории, необходимые для него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00"/>
        <w:gridCol w:w="1495"/>
        <w:gridCol w:w="993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очередь (2025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ч. срок (2035г.)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жилищная обеспеченност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</w:t>
            </w:r>
          </w:p>
          <w:p>
            <w:pPr>
              <w:pStyle w:val="Normal"/>
              <w:jc w:val="center"/>
              <w:rPr/>
            </w:pPr>
            <w:r>
              <w:rPr/>
              <w:t>на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32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2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ль жилого фонда (за перио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ществующий сохраняемый жилой фонд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/ 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3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ового жилищного строительства – всего на конец периода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ой объем нового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</w:tbl>
    <w:p>
      <w:pPr>
        <w:pStyle w:val="Style15"/>
        <w:keepNext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keepNext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5.3.</w:t>
        <w:noBreakHyphen/>
        <w:t>2 Проектный жилищный фонд по муниципальным образованиям, тыс. м</w:t>
      </w:r>
      <w:r>
        <w:rPr>
          <w:b w:val="false"/>
          <w:sz w:val="24"/>
          <w:szCs w:val="24"/>
          <w:vertAlign w:val="superscript"/>
        </w:rPr>
        <w:t>2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фонд на 1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фонд на расчетный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240" w:after="240"/>
        <w:ind w:left="737" w:hanging="737"/>
        <w:rPr>
          <w:rFonts w:cs="Times New Roman"/>
          <w:i w:val="false"/>
          <w:i w:val="false"/>
          <w:smallCaps/>
          <w:sz w:val="24"/>
          <w:szCs w:val="24"/>
        </w:rPr>
      </w:pPr>
      <w:r>
        <w:rPr>
          <w:rFonts w:cs="Times New Roman"/>
          <w:i w:val="false"/>
          <w:smallCaps/>
          <w:sz w:val="24"/>
          <w:szCs w:val="24"/>
        </w:rPr>
        <w:t>5.4. Развитие и размещение объектов капитального строительства в сфере туризма и рекреации</w:t>
      </w:r>
    </w:p>
    <w:p>
      <w:pPr>
        <w:pStyle w:val="Normal"/>
        <w:keepNext w:val="true"/>
        <w:spacing w:before="0" w:after="60"/>
        <w:ind w:firstLine="360"/>
        <w:jc w:val="both"/>
        <w:rPr>
          <w:b/>
          <w:b/>
        </w:rPr>
      </w:pPr>
      <w:r>
        <w:rPr>
          <w:b/>
        </w:rPr>
        <w:t>В течение всего периода реализации 2011-2035 гг.</w:t>
      </w:r>
    </w:p>
    <w:p>
      <w:pPr>
        <w:pStyle w:val="Normal"/>
        <w:ind w:firstLine="708"/>
        <w:jc w:val="both"/>
        <w:rPr/>
      </w:pPr>
      <w:r>
        <w:rPr/>
        <w:t>Строительство новых объектов предусматривается в г.Онега в рамках реализации инвестиционного проекта Лыжно-биатлонного комплекса и спортивного городка лыжно-биатлонного комплек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240" w:after="240"/>
        <w:ind w:left="737" w:hanging="737"/>
        <w:rPr>
          <w:rFonts w:cs="Times New Roman"/>
          <w:i w:val="false"/>
          <w:i w:val="false"/>
          <w:smallCaps/>
          <w:sz w:val="24"/>
          <w:szCs w:val="24"/>
        </w:rPr>
      </w:pPr>
      <w:r>
        <w:rPr>
          <w:rFonts w:cs="Times New Roman"/>
          <w:i w:val="false"/>
          <w:smallCaps/>
          <w:sz w:val="24"/>
          <w:szCs w:val="24"/>
        </w:rPr>
        <w:t>5.5. Развитие и размещение объектов капитального строительства социального и культурно-бытового обслуживания населения</w:t>
      </w:r>
    </w:p>
    <w:p>
      <w:pPr>
        <w:pStyle w:val="Normal"/>
        <w:keepNext w:val="true"/>
        <w:spacing w:before="120" w:after="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реждения образования</w:t>
      </w:r>
    </w:p>
    <w:p>
      <w:pPr>
        <w:pStyle w:val="Normal"/>
        <w:keepNext w:val="true"/>
        <w:spacing w:before="0" w:after="60"/>
        <w:ind w:firstLine="360"/>
        <w:jc w:val="both"/>
        <w:rPr/>
      </w:pPr>
      <w:r>
        <w:rPr>
          <w:b/>
        </w:rPr>
        <w:t>В период первой очереди строительства 2011-2025 г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22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школы на 380 мест в г.Онега.</w:t>
      </w:r>
    </w:p>
    <w:p>
      <w:pPr>
        <w:pStyle w:val="Normal"/>
        <w:keepNext w:val="true"/>
        <w:spacing w:before="0" w:after="60"/>
        <w:ind w:firstLine="360"/>
        <w:jc w:val="both"/>
        <w:rPr>
          <w:b/>
          <w:b/>
        </w:rPr>
      </w:pPr>
      <w:r>
        <w:rPr>
          <w:b/>
        </w:rPr>
        <w:t>В течение всего периода реализации 2011-2035 г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22" w:leader="none"/>
        </w:tabs>
        <w:suppressAutoHyphens w:val="false"/>
        <w:autoSpaceDE w:val="true"/>
        <w:ind w:left="0" w:firstLine="720"/>
        <w:jc w:val="both"/>
        <w:rPr/>
      </w:pPr>
      <w:r>
        <w:rPr/>
        <w:t>В связи с тем, что большая часть учреждений образования располагается в некапитальных зданиях, Схемой территориального планирования предусматривается новое строительство (реконструкция для капитальных зданий) всех объектов образования.</w:t>
      </w:r>
    </w:p>
    <w:p>
      <w:pPr>
        <w:pStyle w:val="Style17"/>
        <w:keepNext w:val="true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Физкультурно-спортивные сооружения</w:t>
      </w:r>
    </w:p>
    <w:p>
      <w:pPr>
        <w:pStyle w:val="Normal"/>
        <w:keepNext w:val="true"/>
        <w:spacing w:before="0" w:after="60"/>
        <w:ind w:firstLine="360"/>
        <w:jc w:val="both"/>
        <w:rPr/>
      </w:pPr>
      <w:r>
        <w:rPr>
          <w:b/>
        </w:rPr>
        <w:t>В период первой очереди строительства 2011-2025 гг.</w:t>
      </w:r>
    </w:p>
    <w:p>
      <w:pPr>
        <w:pStyle w:val="Normal"/>
        <w:keepNext w:val="true"/>
        <w:spacing w:before="0" w:after="60"/>
        <w:ind w:firstLine="360"/>
        <w:jc w:val="both"/>
        <w:rPr>
          <w:b/>
          <w:b/>
        </w:rPr>
      </w:pPr>
      <w:r>
        <w:rPr>
          <w:i/>
          <w:color w:val="000000"/>
        </w:rPr>
        <w:t>Мероприятия в</w:t>
      </w:r>
      <w:r>
        <w:rPr>
          <w:i/>
        </w:rPr>
        <w:t xml:space="preserve"> соответствии с действующими программными документами муниципального уровн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2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туристического спортивного комплекса «Онега», биатлонного стадиона, трассы горнолыжного спуска, крытого ледового стадиона и коттеджи, гостиничного комплекса.</w:t>
      </w:r>
    </w:p>
    <w:p>
      <w:pPr>
        <w:pStyle w:val="Normal"/>
        <w:keepNext w:val="true"/>
        <w:spacing w:before="0" w:after="60"/>
        <w:ind w:firstLine="360"/>
        <w:jc w:val="both"/>
        <w:rPr>
          <w:b/>
          <w:b/>
        </w:rPr>
      </w:pPr>
      <w:r>
        <w:rPr>
          <w:b/>
        </w:rPr>
        <w:t>В течение всего периода реализации 2011-2035 г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2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(реконструкция) спортивных залов при общеобразовательных школах и спортивных площадо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2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бассейнов при общеобразовательных школах в п.Малошуйка, п.Шаста, г.Онега, п.Покровское, д.Анциферовский Бор.</w:t>
      </w:r>
    </w:p>
    <w:p>
      <w:pPr>
        <w:pStyle w:val="Normal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Учреждения культуры и искусства</w:t>
      </w:r>
    </w:p>
    <w:p>
      <w:pPr>
        <w:pStyle w:val="Normal"/>
        <w:ind w:firstLine="360"/>
        <w:jc w:val="both"/>
        <w:rPr/>
      </w:pPr>
      <w:r>
        <w:rPr>
          <w:rFonts w:eastAsia="Calibri"/>
          <w:b/>
        </w:rPr>
        <w:t>В период первой очереди строительства 2011-2025 гг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Cs w:val="24"/>
        </w:rPr>
      </w:pPr>
      <w:r>
        <w:rPr>
          <w:szCs w:val="24"/>
        </w:rPr>
        <w:t>Строительство клубных учреждений, совмещенных с библиотеками в п.Кодино, п.Глазаниха, п.Мудьюга, д.Каска, д.Хачела, п.Ковкула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eastAsia="Calibri"/>
          <w:b/>
        </w:rPr>
        <w:t>В период второй очереди строительства 2025-2035 гг</w:t>
      </w:r>
      <w:r>
        <w:rPr>
          <w:rFonts w:eastAsia="Calibri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Cs w:val="24"/>
        </w:rPr>
      </w:pPr>
      <w:r>
        <w:rPr>
          <w:szCs w:val="24"/>
        </w:rPr>
        <w:t>Строительство клубных учреждений, совмещенных с библиотеками в п.Золотуха, п.Куша, п.Унежма, п.Малошуйка, п.Абрамовская, п.Нименьга, д.Ворзогоры, ж/д станция Поньга, п.Шаста, п.Покровское, д.Кянда, д.Лямца, д.Пурнема, д.Тамица, п.Верхнеозерск, п.Маложма, с.Порог, д.Вонгуда, д.Усть-Кожа, д.Большой Бор, д.Клещево, д.Посад, д.Прошково, п.Шомокша.</w:t>
      </w:r>
    </w:p>
    <w:p>
      <w:pPr>
        <w:pStyle w:val="Heading3"/>
        <w:spacing w:before="240" w:after="240"/>
        <w:rPr/>
      </w:pPr>
      <w:r>
        <w:rPr>
          <w:rFonts w:cs="Times New Roman"/>
          <w:i w:val="false"/>
          <w:smallCaps/>
          <w:sz w:val="24"/>
          <w:szCs w:val="24"/>
        </w:rPr>
        <w:t>5.6. Развитие и размещение объектов инженерной инфраструктуры</w:t>
      </w:r>
    </w:p>
    <w:p>
      <w:pPr>
        <w:pStyle w:val="Normal"/>
        <w:tabs>
          <w:tab w:val="clear" w:pos="708"/>
          <w:tab w:val="center" w:pos="4844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Водоснабжение и водоотведение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</w:rPr>
        <w:t>В период первой очереди строительства 2011-2025 гг.</w:t>
      </w:r>
    </w:p>
    <w:p>
      <w:pPr>
        <w:pStyle w:val="Normal"/>
        <w:spacing w:before="0" w:after="60"/>
        <w:ind w:firstLine="360"/>
        <w:jc w:val="both"/>
        <w:rPr>
          <w:b/>
          <w:b/>
        </w:rPr>
      </w:pPr>
      <w:r>
        <w:rPr>
          <w:i/>
          <w:color w:val="000000"/>
        </w:rPr>
        <w:t>Мероприятия в</w:t>
      </w:r>
      <w:r>
        <w:rPr>
          <w:i/>
        </w:rPr>
        <w:t xml:space="preserve"> соответствии с действующими программными документами регионального уров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Завершение строительства водозабора на оз.Хайнозе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очистных сооружений системы водоснабжения в п.Малошуй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>
          <w:sz w:val="26"/>
          <w:szCs w:val="26"/>
        </w:rPr>
        <w:t>Строительство очистных сооружений канализации полной биологической очистки в г.Онега.</w:t>
      </w:r>
    </w:p>
    <w:p>
      <w:pPr>
        <w:pStyle w:val="Normal"/>
        <w:spacing w:before="0" w:after="60"/>
        <w:ind w:firstLine="360"/>
        <w:jc w:val="both"/>
        <w:rPr>
          <w:b/>
          <w:b/>
        </w:rPr>
      </w:pPr>
      <w:r>
        <w:rPr>
          <w:i/>
          <w:color w:val="000000"/>
        </w:rPr>
        <w:t>Мероприятия в</w:t>
      </w:r>
      <w:r>
        <w:rPr>
          <w:i/>
        </w:rPr>
        <w:t xml:space="preserve"> соответствии с действующими программными документами муниципального уров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водозабора и станции водоподготовки в районе Хайноз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Водовод, проложенный по северо-восточной окраине застройки города Онега, подлежит ликвидации. Вместо него предлагается магистральный водовод, запланированный к прокладке по проектной уличной 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Предлагается строительство водонаборных башен на господствующих высотах в районе поселков Шалга и Каменная Г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станции водоподготовки в поселке Поньга (г.Онега) и дополнительных водопроводн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станции водоподготовки, водонапорной башни, а также водопроводные сети по существующим улицам в поселке Легашевская зап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Установка частотных регуляторов на головных участках водозабора в Оне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Обеспечение земельных участков объектами инженерной инфраструктуры в целях жилищ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водопровода с озера Большое Хайнозеро для нужд г.Оне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очистных сооружений питьевого водозабора п. Код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3-х КНС с переводом их в автоматический режим в. г.Оне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канализационных очистных сооружений производительностью г. Оне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 xml:space="preserve">Строительство канализационного напорного коллектора в г.Онеге. Строительство новой нитки канализационного напорного коллектора в г.Онеге для разгрузки действующего коллектора, с выводом из эксплуатации части городских магистральных канализационных сетей, выработавших свой ресурс и подключение к сети ФКУ ИК-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Проектирование и строительство водопровода в п.Понь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Замена оборудования станции биологической очистки в п.Нименьга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редлагаемые в рамках Схемы мероприятия, реализация которых входит в перечень полномочий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централизованных систем водоснабжения и водоотведения в населенных пунктах Малошуйка, Кодино, Нименьга, Покровское, П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44" w:leader="none"/>
        </w:tabs>
        <w:suppressAutoHyphens w:val="false"/>
        <w:autoSpaceDE w:val="true"/>
        <w:ind w:left="0" w:firstLine="720"/>
        <w:jc w:val="both"/>
        <w:rPr/>
      </w:pPr>
      <w:r>
        <w:rPr/>
        <w:t>Развитие децентрализованных систем водоснабжения и водоотведения в населенных пунктах: п.Золотуха, п.Глазаиха, Тамица, п.Шаста, п.Маломжа, д.Абрамовская, п.Ковкул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357" w:hanging="0"/>
        <w:jc w:val="both"/>
        <w:rPr/>
      </w:pPr>
      <w:r>
        <w:rPr>
          <w:b/>
        </w:rPr>
        <w:t>В период второй очереди строительства 2025-2035 гг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азвитие децентрализованных систем водоснабжения и водоотведения в населенных пунктах: п.Унежма, п.Куша, п.Верхнеозерск, с.Усть-Кожа, д.Большой Бор, п.Шомокша.</w:t>
      </w:r>
    </w:p>
    <w:p>
      <w:pPr>
        <w:pStyle w:val="Normal"/>
        <w:keepNext w:val="true"/>
        <w:tabs>
          <w:tab w:val="clear" w:pos="708"/>
          <w:tab w:val="center" w:pos="4844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Обращение с отходами производства и потребления</w:t>
      </w:r>
    </w:p>
    <w:p>
      <w:pPr>
        <w:pStyle w:val="Normal"/>
        <w:keepNext w:val="true"/>
        <w:spacing w:before="0" w:after="60"/>
        <w:ind w:firstLine="357"/>
        <w:jc w:val="both"/>
        <w:rPr/>
      </w:pPr>
      <w:r>
        <w:rPr>
          <w:b/>
        </w:rPr>
        <w:t>В период первой очереди строительства 2011-2025 гг.</w:t>
      </w:r>
    </w:p>
    <w:p>
      <w:pPr>
        <w:pStyle w:val="Normal"/>
        <w:spacing w:before="0" w:after="60"/>
        <w:ind w:firstLine="360"/>
        <w:jc w:val="both"/>
        <w:rPr>
          <w:b/>
          <w:b/>
        </w:rPr>
      </w:pPr>
      <w:r>
        <w:rPr>
          <w:i/>
          <w:color w:val="000000"/>
        </w:rPr>
        <w:t>Мероприятия в</w:t>
      </w:r>
      <w:r>
        <w:rPr>
          <w:i/>
        </w:rPr>
        <w:t xml:space="preserve"> соответствии с действующими программными документами регионального уров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60"/>
        <w:ind w:left="0" w:firstLine="720"/>
        <w:jc w:val="both"/>
        <w:rPr>
          <w:color w:val="000000"/>
        </w:rPr>
      </w:pPr>
      <w:r>
        <w:rPr/>
        <w:t>Строительство полигонов ТБО в районе г.Онеги и населенных пунктов Малошуйка, Кодино, Кянда, Анциферовский Бор и Шомокша.</w:t>
      </w:r>
    </w:p>
    <w:p>
      <w:pPr>
        <w:pStyle w:val="Normal"/>
        <w:spacing w:before="0" w:after="60"/>
        <w:ind w:firstLine="360"/>
        <w:jc w:val="both"/>
        <w:rPr/>
      </w:pPr>
      <w:r>
        <w:rPr>
          <w:i/>
          <w:color w:val="000000"/>
        </w:rPr>
        <w:t>Мероприятия в</w:t>
      </w:r>
      <w:r>
        <w:rPr>
          <w:i/>
        </w:rPr>
        <w:t xml:space="preserve"> соответствии с действующими программными документами муниципального уровн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оздание производства по переработке отходов гидролизного производства в биотопливо на базе бывшего гидролизного завода 120000 тонн/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 xml:space="preserve">Обустройство объектов размещения отходов на территории поселен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Ликвидация несанкционированных свалок на территории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Утилизация ртутьсодержащих и биологических отходов.</w:t>
      </w:r>
    </w:p>
    <w:p>
      <w:pPr>
        <w:pStyle w:val="Normal"/>
        <w:spacing w:before="0" w:after="6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редлагаемые в рамках Схемы мероприятия, реализация которых входит в перечень полномочий муниципальн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полигонов ТБО в населенных пунктах Усолье, Мудьюга, Маложма, Унежма..</w:t>
      </w:r>
    </w:p>
    <w:p>
      <w:pPr>
        <w:pStyle w:val="Normal"/>
        <w:keepNext w:val="true"/>
        <w:tabs>
          <w:tab w:val="clear" w:pos="708"/>
          <w:tab w:val="center" w:pos="4844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Электроснабжение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</w:rPr>
        <w:t>В период первой очереди строительства 2011-2025 гг.</w:t>
      </w:r>
    </w:p>
    <w:p>
      <w:pPr>
        <w:pStyle w:val="Normal"/>
        <w:spacing w:before="0" w:after="60"/>
        <w:ind w:firstLine="360"/>
        <w:jc w:val="both"/>
        <w:rPr/>
      </w:pPr>
      <w:r>
        <w:rPr>
          <w:i/>
          <w:color w:val="000000"/>
        </w:rPr>
        <w:t>Мероприятия в</w:t>
      </w:r>
      <w:r>
        <w:rPr>
          <w:i/>
        </w:rPr>
        <w:t xml:space="preserve"> соответствии с действующими программными документами муниципального уровн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Реконструкция ВЛ-10,04 кВ в п. Маложма. Замена и ввод в действие 23,2 км ВЛ-10 0,4 кВ.</w:t>
      </w:r>
    </w:p>
    <w:p>
      <w:pPr>
        <w:pStyle w:val="Normal"/>
        <w:keepNext w:val="true"/>
        <w:spacing w:before="0" w:after="60"/>
        <w:ind w:firstLine="360"/>
        <w:jc w:val="both"/>
        <w:rPr/>
      </w:pPr>
      <w:r>
        <w:rPr>
          <w:b/>
        </w:rPr>
        <w:t>В период второй очереди строительства 2025-2035 г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52"/>
        <w:ind w:left="0" w:firstLine="720"/>
        <w:jc w:val="both"/>
        <w:rPr/>
      </w:pPr>
      <w:r>
        <w:rPr>
          <w:rStyle w:val="2"/>
          <w:rFonts w:cs="Times New Roman"/>
        </w:rPr>
        <w:t>Строительство ВЛ 10 кВ к п.Верхнеозерский для подключения к централизованному электроснабжению. Консервация существующей ДЭС.</w:t>
      </w:r>
    </w:p>
    <w:p>
      <w:pPr>
        <w:pStyle w:val="Normal"/>
        <w:keepNext w:val="true"/>
        <w:tabs>
          <w:tab w:val="clear" w:pos="708"/>
          <w:tab w:val="center" w:pos="4844" w:leader="none"/>
        </w:tabs>
        <w:spacing w:before="120" w:after="120"/>
        <w:jc w:val="both"/>
        <w:rPr/>
      </w:pPr>
      <w:r>
        <w:rPr>
          <w:b/>
          <w:u w:val="single"/>
        </w:rPr>
        <w:t>Теплоснабжение</w:t>
      </w:r>
    </w:p>
    <w:p>
      <w:pPr>
        <w:pStyle w:val="Normal"/>
        <w:keepNext w:val="true"/>
        <w:spacing w:before="0" w:after="60"/>
        <w:ind w:firstLine="360"/>
        <w:jc w:val="both"/>
        <w:rPr/>
      </w:pPr>
      <w:r>
        <w:rPr>
          <w:b/>
        </w:rPr>
        <w:t>В период первой очереди строительства 2011-2025 гг.</w:t>
      </w:r>
    </w:p>
    <w:p>
      <w:pPr>
        <w:pStyle w:val="Normal"/>
        <w:spacing w:before="0" w:after="60"/>
        <w:ind w:firstLine="360"/>
        <w:jc w:val="both"/>
        <w:rPr/>
      </w:pPr>
      <w:r>
        <w:rPr>
          <w:i/>
          <w:color w:val="000000"/>
        </w:rPr>
        <w:t>Мероприятия в</w:t>
      </w:r>
      <w:r>
        <w:rPr>
          <w:i/>
        </w:rPr>
        <w:t xml:space="preserve"> соответствии с действующими программными документами муниципального уровн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Замена котельного оборудования на оборудование, работающее на биотопливе в котельной с.Покровско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Перевод на битопливо котельной №1 с.Поро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Обеспечение централизованным теплоснабжением капитальной жилой и общественной застройки на территории города Онега в трех районах: Центральный, Старый город, Рабочий поселок ЛД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6. Предусматривается реконструкция существующих теплосетей и строительство новых участ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7. Сохранение существующих систем отопления в поселках Поньга и Легашевская запань. Генеральным планом рекомендовано установить на территории района «Поньга» электрокотельную мощностью около 3 Гкал/ча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Реконструкция отопительных систем образовательных учреждений на территории Онежского района в п. Унежм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Замена ветхих тепловых сетей с применением теплоизолирующих материалов в населенных пунктах: Онега, Кодино, Усть-Кож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Строительство теплотрассы протяженностью 350 метров в п. Кодин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Замена оборудования котельной в п. Кодино.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Предлагаемые в рамках Схемы мероприятия, реализация которых входит в перечень полномочий муниципального райо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Реконструкция существующих теплоисточников газифицируемых населенных пунктов для перевода на природный газ (Онега, Кодино, Глазаниха, ст.Вонгуда, с. Вонгуда, Порог, Малошуйка, Покровское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Реконструкция теплоисточников в целях перевода их на биотопливо (топливные гранулы, КДО и пр.) в населенных пунктах, газификация которых не предусматривается в пределах расчетного срок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357" w:hanging="0"/>
        <w:jc w:val="both"/>
        <w:rPr/>
      </w:pPr>
      <w:r>
        <w:rPr>
          <w:b/>
        </w:rPr>
        <w:t>В период второй очереди строительства 2025-2035 гг</w:t>
      </w:r>
      <w:r>
        <w:rPr/>
        <w:t>.</w:t>
      </w:r>
    </w:p>
    <w:p>
      <w:pPr>
        <w:pStyle w:val="Normal"/>
        <w:spacing w:before="0" w:after="60"/>
        <w:ind w:firstLine="360"/>
        <w:jc w:val="both"/>
        <w:rPr/>
      </w:pPr>
      <w:r>
        <w:rPr>
          <w:i/>
          <w:color w:val="000000"/>
        </w:rPr>
        <w:t>Мероприятия в</w:t>
      </w:r>
      <w:r>
        <w:rPr>
          <w:i/>
        </w:rPr>
        <w:t xml:space="preserve"> соответствии с действующими программными документами муниципального уровн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52"/>
        <w:ind w:left="0" w:firstLine="720"/>
        <w:jc w:val="both"/>
        <w:rPr/>
      </w:pPr>
      <w:r>
        <w:rPr>
          <w:rStyle w:val="2"/>
          <w:rFonts w:cs="Times New Roman"/>
        </w:rPr>
        <w:t>Строительство новой котельной ориентировочной мощностью 20 Гкал/час. Новая котельная должна быть включена в единую сеть с котельной ОАО «Онега-Энергия» Теплоносителем будет горячая вода с параметрами 150/70 0С.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Предлагаемые в рамках Схемы мероприятия, реализация которых входит в перечень полномочий муниципального райо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52"/>
        <w:ind w:left="0" w:firstLine="720"/>
        <w:jc w:val="both"/>
        <w:rPr/>
      </w:pPr>
      <w:r>
        <w:rPr>
          <w:rStyle w:val="2"/>
          <w:rFonts w:cs="Times New Roman"/>
          <w:bCs/>
        </w:rPr>
        <w:t>Перевод котельных газифицируемых на расчетный срок населенных пунктов в соответствии с предложениями схемы территориального планирования: Шаста, Нименьга, ж.д. ст.Нименьга, Большой Бор, Анциферовский Бор.</w:t>
      </w:r>
    </w:p>
    <w:p>
      <w:pPr>
        <w:pStyle w:val="Normal"/>
        <w:keepNext w:val="true"/>
        <w:tabs>
          <w:tab w:val="clear" w:pos="708"/>
          <w:tab w:val="center" w:pos="4844" w:leader="none"/>
        </w:tabs>
        <w:spacing w:before="120" w:after="120"/>
        <w:jc w:val="both"/>
        <w:rPr/>
      </w:pPr>
      <w:r>
        <w:rPr>
          <w:b/>
          <w:u w:val="single"/>
        </w:rPr>
        <w:t>Газоснабжение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</w:rPr>
        <w:t>В период первой очереди строительства 2011-2025 гг.</w:t>
      </w:r>
    </w:p>
    <w:p>
      <w:pPr>
        <w:pStyle w:val="Normal"/>
        <w:spacing w:before="0" w:after="60"/>
        <w:ind w:firstLine="360"/>
        <w:jc w:val="both"/>
        <w:rPr/>
      </w:pPr>
      <w:r>
        <w:rPr>
          <w:i/>
          <w:color w:val="000000"/>
        </w:rPr>
        <w:t>Мероприятия в</w:t>
      </w:r>
      <w:r>
        <w:rPr>
          <w:i/>
        </w:rPr>
        <w:t xml:space="preserve"> соответствии с действующими программными документами регионального уровн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Газификация населенных пунктов муниципального района: Онега, Кодино, Глазаниха, ст.Вонгуда, с. Вонгуда, Порог, Малошуйка, Покровское.</w:t>
      </w:r>
    </w:p>
    <w:p>
      <w:pPr>
        <w:pStyle w:val="Normal"/>
        <w:keepNext w:val="true"/>
        <w:ind w:firstLine="357"/>
        <w:jc w:val="both"/>
        <w:rPr/>
      </w:pPr>
      <w:r>
        <w:rPr>
          <w:i/>
          <w:color w:val="000000"/>
        </w:rPr>
        <w:t>Предлагаемые в рамках Схемы мероприятия, реализация которых входит в перечень полномочий муниципального рай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/>
        </w:rPr>
        <w:t>Строительство межпоселковых газопроводов для газификации населенных пунктов: д.Нименьга, п.Нименьга, разъезд Шаста, Большой Бор, Анциферовский Б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/>
        </w:rPr>
        <w:t>Строительство газораспределительных сетей в г.Онега, газификация 100% многоквартирной застройки и частного сект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 xml:space="preserve">Демонтаж газобаллонных установок в г.Онег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Газификация дома отдыха на острове Кий за счет размещения ГБ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Подключение к системе газоснабжения проектируемой котельной в г.Онега установленной мощностью 20 Гкал/ча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/>
        </w:rPr>
        <w:t>Сохранение газонаполнительной станции в г.Онега для обеспечения снабжения СУГ населения в негазифицированных населенных пунктах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357" w:hanging="0"/>
        <w:jc w:val="both"/>
        <w:rPr/>
      </w:pPr>
      <w:r>
        <w:rPr>
          <w:b/>
        </w:rPr>
        <w:t>В период второй очереди строительства 2025-2035 гг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 xml:space="preserve">Строительство межпоселковых газопроводов для газификации населенных пунктов д. Нименьга, п.Нименьга, Шаста, Большой Бор, Анциферовский Бор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rStyle w:val="2"/>
          <w:rFonts w:cs="Times New Roman"/>
        </w:rPr>
        <w:t>Перевод на газ объектов теплоснабжения в населенных пунктах, газифицируемых в соответствии с решением схемы территориального планирования.</w:t>
      </w:r>
    </w:p>
    <w:p>
      <w:pPr>
        <w:pStyle w:val="Heading3"/>
        <w:spacing w:before="240" w:after="240"/>
        <w:rPr/>
      </w:pPr>
      <w:r>
        <w:rPr>
          <w:rFonts w:cs="Times New Roman"/>
          <w:i w:val="false"/>
          <w:smallCaps/>
          <w:sz w:val="24"/>
          <w:szCs w:val="24"/>
        </w:rPr>
        <w:t>5.7. Развитие и размещение объектов связи и телекоммуникаций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</w:rPr>
        <w:t>В период первой очереди строительства 2011-2025 гг.</w:t>
      </w:r>
    </w:p>
    <w:p>
      <w:pPr>
        <w:pStyle w:val="Normal"/>
        <w:spacing w:before="0" w:after="60"/>
        <w:ind w:firstLine="360"/>
        <w:jc w:val="both"/>
        <w:rPr/>
      </w:pPr>
      <w:r>
        <w:rPr>
          <w:i/>
          <w:color w:val="000000"/>
        </w:rPr>
        <w:t>Мероприятия в</w:t>
      </w:r>
      <w:r>
        <w:rPr>
          <w:i/>
        </w:rPr>
        <w:t xml:space="preserve"> соответствии с действующими программными документами регионального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высотных сооружений сети цифрового наземного телевизионного вещания на территории Онежского района в соответствии с ФЦП «Развитие телерадиовещания в Российской Федерации на 2009-2015 годы»: Кодино, Мудьюга, Тамица, Золотуха, Унежма, Кутованг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телевизионных ретрансляторов в населенных пунктах муниципального района: д. Нермуша (10 Вт); д. Клещево (10 Вт); д. Кутованга (100 Вт); д. Кянда (10 Вт), д. Маломжа (10 Вт); р.п. Малошуйка (250 Вт); п. Мудьюга (50 Вт); с. Тамица (10 Вт); п. Золотуха (250 Вт); ж.д. ст. Унежма (100 В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Реконструкция телевизионного ретранслятора в с.Порог. Расчетная мощность – 5000 В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троительство антенно-мачтового сооружения сотовой связи в районе п.Малож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Сохранение существующего телевизионного центра в г.Онега и линий ВОЛ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/>
        <w:t>Формирование региональной телекоммуникационной инфраструктуры в Онежском районе.</w:t>
      </w:r>
      <w:r>
        <w:br w:type="page"/>
      </w:r>
    </w:p>
    <w:p>
      <w:pPr>
        <w:pStyle w:val="Heading1"/>
        <w:rPr>
          <w:rFonts w:ascii="Times New Roman" w:hAnsi="Times New Roman" w:cs="Times New Roman"/>
          <w:bCs w:val="false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20"/>
          <w:sz w:val="24"/>
          <w:szCs w:val="24"/>
        </w:rPr>
        <w:t xml:space="preserve">ГЛАВА 6. мероприятия территориального планирования местного значения, не связанные с размещением объектов капитального строительства </w:t>
      </w:r>
    </w:p>
    <w:p>
      <w:pPr>
        <w:pStyle w:val="Normal"/>
        <w:keepNext w:val="true"/>
        <w:spacing w:before="0" w:after="60"/>
        <w:ind w:firstLine="360"/>
        <w:jc w:val="both"/>
        <w:rPr/>
      </w:pPr>
      <w:r>
        <w:rPr>
          <w:b/>
        </w:rPr>
        <w:t>В период первой очереди реализации 2011-2025 г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52"/>
        <w:ind w:left="0" w:firstLine="720"/>
        <w:jc w:val="both"/>
        <w:rPr>
          <w:bCs/>
        </w:rPr>
      </w:pPr>
      <w:r>
        <w:rPr/>
        <w:t>Переход к цифровому стандарту телевизионного вещания. Обеспечение телевизионного вещания стандарта DVB-T во всех населенных пунктах муниципального райо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52"/>
        <w:ind w:left="0" w:firstLine="720"/>
        <w:jc w:val="both"/>
        <w:rPr>
          <w:bCs/>
        </w:rPr>
      </w:pPr>
      <w:r>
        <w:rPr>
          <w:bCs/>
        </w:rPr>
        <w:t>Организация пунктов коллективного доступа в сеть Интернет во всех населенных пунктах муниципального района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60" w:after="60"/>
        <w:ind w:left="357" w:hanging="0"/>
        <w:jc w:val="both"/>
        <w:rPr/>
      </w:pPr>
      <w:r>
        <w:rPr>
          <w:b/>
        </w:rPr>
        <w:t>В течение всего периода реализации 2011-2035 гг</w:t>
      </w:r>
      <w:r>
        <w:rPr/>
        <w:t>.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ind w:left="0" w:firstLine="720"/>
        <w:jc w:val="both"/>
        <w:rPr/>
      </w:pPr>
      <w:r>
        <w:rPr/>
        <w:t>Охрана памятников истории и культуры местного значения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true"/>
        <w:spacing w:lineRule="auto" w:line="252"/>
        <w:ind w:left="0" w:firstLine="720"/>
        <w:jc w:val="both"/>
        <w:rPr>
          <w:bCs/>
        </w:rPr>
      </w:pPr>
      <w:r>
        <w:rPr>
          <w:bCs/>
        </w:rPr>
        <w:t>Организация мониторинга за состоянием окружающей среды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40" w:leader="none"/>
        </w:tabs>
        <w:suppressAutoHyphens w:val="false"/>
        <w:autoSpaceDE w:val="true"/>
        <w:spacing w:lineRule="auto" w:line="252"/>
        <w:ind w:left="0" w:firstLine="720"/>
        <w:jc w:val="both"/>
        <w:rPr>
          <w:bCs/>
        </w:rPr>
      </w:pPr>
      <w:r>
        <w:rPr/>
        <w:t>Ликвидация несанкционированных свалок отходов производства и потреб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260" w:leader="none"/>
          <w:tab w:val="left" w:pos="1740" w:leader="none"/>
        </w:tabs>
        <w:suppressAutoHyphens w:val="false"/>
        <w:autoSpaceDE w:val="true"/>
        <w:ind w:left="0" w:firstLine="720"/>
        <w:jc w:val="both"/>
        <w:rPr/>
      </w:pPr>
      <w:r>
        <w:rPr/>
        <w:t> </w:t>
      </w:r>
      <w:r>
        <w:rPr/>
        <w:t>Перевод автомобильного транспорта на топливо с улучшенными экологическими характеристиками. Поэтапная реконструкция и благоустройство местных дорог, не имеющих твердого покрытия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20"/>
        <w:jc w:val="both"/>
        <w:rPr/>
      </w:pPr>
      <w:r>
        <w:rPr/>
        <w:t xml:space="preserve">Подготовка проектов границ водоохранных зон, закрепление их на местности в окрестностях населенных пунктов и на осваиваемых территориях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20"/>
        <w:jc w:val="both"/>
        <w:rPr/>
      </w:pPr>
      <w:r>
        <w:rPr/>
        <w:t>Развитие местных телефонных сетей в населенных пунктах муниципального района на основе оборудования беспроводного доступа абонентов к услугам телефонной связи и в сеть Интернет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20"/>
        <w:jc w:val="both"/>
        <w:rPr/>
      </w:pPr>
      <w:r>
        <w:rPr/>
        <w:t>Создание и развитие сетей сотовой связи третьего поколения.</w:t>
      </w:r>
      <w:r>
        <w:br w:type="page"/>
      </w:r>
    </w:p>
    <w:p>
      <w:pPr>
        <w:pStyle w:val="Heading1"/>
        <w:keepNext w:val="false"/>
        <w:spacing w:before="0" w:after="60"/>
        <w:rPr/>
      </w:pPr>
      <w:r>
        <w:rPr/>
        <w:t>ГЛАВА 7. характеристики зон с особыми условиями использования территорий, устанавливаемых в связи с размещением данных объектов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69"/>
        <w:gridCol w:w="3658"/>
      </w:tblGrid>
      <w:tr>
        <w:trPr>
          <w:tblHeader w:val="true"/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ируемые к размещению объекты капитального строительства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и размер зон с особыми условиями использования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Федеральные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Рейдовый нефтеналивной терминал в Онежском заливе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итарно-защитная зона - 500 м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Магистральный газопровод высокого давления (отвод на газораспределительную станцию «Онега»), диаметр 273 мм, протяженность 72,4 км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ная зона - 100 м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Газораспределительная станция «Онега» в районе п.Мудьюга. производительность – 21900 м</w:t>
            </w:r>
            <w:r>
              <w:rPr>
                <w:spacing w:val="-4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spacing w:val="-4"/>
                <w:sz w:val="22"/>
                <w:szCs w:val="22"/>
                <w:lang w:eastAsia="ru-RU"/>
              </w:rPr>
              <w:t>/ча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итарно-защитная зона - 300 м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ые ж/д пути Обозерская – Беломорск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ная зона рассчитывается в соответствии с приказом Министерства транспорта РФ от 6.08.2008 года №126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гиональные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втодорога-подъезд к д.Летняя Золотица от автодороги Архангельск – Онега</w:t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дорожная полоса - 50 метров; Санитарный разрыв до жилой застройки  - 100 метров, до садоводческих, огороднических и дачных объединений - 50 м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Участок автомобильной дороги «Архангельск – Северодвинск – Онега – граница республики Карелия (далее – Надвоицы, Оулу)» от границы с Приморским районом до г.Онега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Участок автомобильной дороги Щукозерье – Поле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втомобильные подъезды от проектируемой автомобильной дороги «Архангельск – Северодвинск – Онега – граница республики Карелия (далее – Надвоицы, Оулу)» к населенным пунктам жд. ст. Поньга, Малошуйка, Нименьга, Золотуха, Куша, Унежма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ертолетная площадка в г.Онега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ная зона - 25 м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Л-110 кВ «Вонгуда-Малошуйка» с «СД ТЭЦ-2 – Вонгуда»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ная зона - 20 м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Строительство ПС «Онега-2» 110/10/6 в г.Онега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ная зона рассчитывается в соответствии с постановлением Правительства Российской Федерации от 24 февраля 2009 г.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естные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забор на оз.Хайнозеро</w:t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на санитарной охраны первого пояса для подземных источников 30-50 метров, для поверхностных - 100-200 метров. Зоны второго и третьего поясов устанавливаются специализированным расчетом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чистные сооружения системы водоснабжения в п.Малошуйка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забор и станция водоподготовки в районе Хайнозера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наборные башни на господствующих высотах в районе поселков Шалга и Каменная Гора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Станция водоподготовки в поселке Поньга (г.Онега) и дополнительных водопроводных сетей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Станция водоподготовки, водонапорная башня, а также водопроводные сети по существующим улицам в поселке Легашевская запань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чистные сооружения питьевого водозабора п. Кодино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заборы, станции водоочистки в населенных пунктах Малошуйка, Кодино, Нименьга, Покровское, Порог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провод оз. Большое Хайнозеро – г.Онега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итарно-защитная полоса водоводов – не менее 50 метров в обе стороны от оси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чистные сооружения канализации полной биологической очистки в г.Онега</w:t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итарно-защитная зона от 100 до 500 метров, в зависимости от расчетной производи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чистные сооружения канализации в населенных пунктах Малошуйка, Кодино, Нименьга, Покровское, Порог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олигоны ТБО в районе г.Онеги и населенных пунктов Малошуйка, Кодино, Кянда, Анциферовский Бор, Усолье, Мудьюга, Маложма, Унежма и Шомокша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итарно-защитная зона от 300 до 500 метров, в зависимости от складируемы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оизводство по переработке отходов гидролизного производства в биотопливо на базе бывшего гидролизного завода 120000 тонн/год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итарно-защитная зона - 500 м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Л 10 кВ к п.Верхнеозер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ная зона - 20 м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Газовая котельная в г.Онега ориентировочной мощностью 20 Гкал/ча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итарно-защитная зона - 300 м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bookmarkStart w:id="0" w:name="RANGE!D34"/>
            <w:r>
              <w:rPr>
                <w:spacing w:val="-4"/>
                <w:sz w:val="22"/>
                <w:szCs w:val="22"/>
                <w:lang w:eastAsia="ru-RU"/>
              </w:rPr>
              <w:t>Межпоселковые газопроводы до населенных пунктов: д.Нименьга, п.Нименьга, разъезд Шаста, Большой Бор, Анциферовский Бор</w:t>
            </w:r>
            <w:bookmarkEnd w:id="0"/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ная зона - от 20 до 50 метров, в зависимости от диаметра труб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7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Строит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205"/>
        </w:tabs>
        <w:ind w:left="2205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1134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before="240" w:after="24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cs="Arial"/>
      <w:b/>
      <w:bCs/>
      <w:i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Arial"/>
      <w:b/>
      <w:bCs/>
      <w:i/>
      <w:sz w:val="26"/>
      <w:szCs w:val="26"/>
      <w:lang w:val="ru-RU" w:bidi="ar-SA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1">
    <w:name w:val="Для записок Знак1"/>
    <w:basedOn w:val="Style11"/>
    <w:qFormat/>
    <w:rPr>
      <w:sz w:val="24"/>
      <w:lang w:val="ru-RU" w:bidi="ar-SA"/>
    </w:rPr>
  </w:style>
  <w:style w:type="character" w:styleId="Normal1">
    <w:name w:val="Normal Знак"/>
    <w:basedOn w:val="Style11"/>
    <w:qFormat/>
    <w:rPr>
      <w:sz w:val="22"/>
      <w:lang w:val="ru-RU" w:bidi="ar-SA"/>
    </w:rPr>
  </w:style>
  <w:style w:type="character" w:styleId="11">
    <w:name w:val=" Знак Знак Знак Знак Знак Знак Знак1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 Знак"/>
    <w:basedOn w:val="Style11"/>
    <w:qFormat/>
    <w:rPr>
      <w:sz w:val="24"/>
      <w:szCs w:val="24"/>
      <w:lang w:val="ru-RU" w:bidi="ar-SA"/>
    </w:rPr>
  </w:style>
  <w:style w:type="character" w:styleId="Contww">
    <w:name w:val="contww"/>
    <w:basedOn w:val="Style11"/>
    <w:qFormat/>
    <w:rPr/>
  </w:style>
  <w:style w:type="character" w:styleId="2">
    <w:name w:val="Основной текст 2 Знак"/>
    <w:basedOn w:val="Style11"/>
    <w:qFormat/>
    <w:rPr>
      <w:rFonts w:ascii="Arial" w:hAnsi="Arial" w:cs="Arial"/>
    </w:rPr>
  </w:style>
  <w:style w:type="character" w:styleId="Highlighthighlightactive">
    <w:name w:val="highlight highlight_active"/>
    <w:basedOn w:val="Style11"/>
    <w:qFormat/>
    <w:rPr/>
  </w:style>
  <w:style w:type="character" w:styleId="Hl1">
    <w:name w:val="hl1"/>
    <w:qFormat/>
    <w:rPr>
      <w:color w:val="4682B4"/>
    </w:rPr>
  </w:style>
  <w:style w:type="character" w:styleId="PageNumber">
    <w:name w:val="Page Number"/>
    <w:basedOn w:val="Style11"/>
    <w:rPr/>
  </w:style>
  <w:style w:type="character" w:styleId="Style14">
    <w:name w:val=" Знак Знак"/>
    <w:basedOn w:val="Style11"/>
    <w:qFormat/>
    <w:rPr>
      <w:rFonts w:ascii="Verdana" w:hAnsi="Verdana" w:cs="Verdana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true"/>
      <w:spacing w:before="120" w:after="120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true"/>
    </w:pPr>
    <w:rPr>
      <w:sz w:val="20"/>
      <w:szCs w:val="20"/>
    </w:rPr>
  </w:style>
  <w:style w:type="paragraph" w:styleId="Style16">
    <w:name w:val="Для записок"/>
    <w:basedOn w:val="Normal"/>
    <w:qFormat/>
    <w:pPr>
      <w:suppressAutoHyphens w:val="false"/>
      <w:autoSpaceDE w:val="true"/>
      <w:spacing w:before="0" w:after="100"/>
      <w:ind w:firstLine="720"/>
      <w:jc w:val="both"/>
    </w:pPr>
    <w:rPr>
      <w:szCs w:val="20"/>
    </w:rPr>
  </w:style>
  <w:style w:type="paragraph" w:styleId="Normal2">
    <w:name w:val="LO-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autoSpaceDE w:val="true"/>
      <w:ind w:left="-142" w:right="-908" w:hanging="0"/>
    </w:pPr>
    <w:rPr>
      <w:szCs w:val="20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/>
  </w:style>
  <w:style w:type="paragraph" w:styleId="Style18">
    <w:name w:val="Основа"/>
    <w:basedOn w:val="Normal"/>
    <w:qFormat/>
    <w:pPr>
      <w:suppressAutoHyphens w:val="false"/>
      <w:autoSpaceDE w:val="true"/>
      <w:spacing w:before="120" w:after="0"/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720" w:leader="none"/>
      </w:tabs>
      <w:suppressAutoHyphens w:val="false"/>
      <w:spacing w:before="120" w:after="0"/>
      <w:jc w:val="right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Verdana" w:hAnsi="Verdana" w:cs="Verdan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4:00Z</dcterms:created>
  <dc:creator>mischeryakov_es</dc:creator>
  <dc:description/>
  <cp:keywords/>
  <dc:language>en-US</dc:language>
  <cp:lastModifiedBy>mischeryakov_es</cp:lastModifiedBy>
  <cp:lastPrinted>2013-12-24T12:05:00Z</cp:lastPrinted>
  <dcterms:modified xsi:type="dcterms:W3CDTF">2014-02-28T09:44:00Z</dcterms:modified>
  <cp:revision>2</cp:revision>
  <dc:subject/>
  <dc:title> </dc:title>
</cp:coreProperties>
</file>