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/>
          </w:tcPr>
          <w:p>
            <w:pPr>
              <w:pStyle w:val="Western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яснительная записка</w:t>
            </w:r>
          </w:p>
          <w:p>
            <w:pPr>
              <w:pStyle w:val="Western1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Western1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 проекту Решения Совета депутатов четвертого созыва: «О внесении изменений в местные нормативы градостроительного проектирования муниципального образования «Онежское»»</w:t>
            </w:r>
          </w:p>
        </w:tc>
      </w:tr>
    </w:tbl>
    <w:p>
      <w:pPr>
        <w:pStyle w:val="Western1"/>
        <w:spacing w:before="0" w:after="0"/>
        <w:ind w:left="0" w:right="0" w:firstLine="180"/>
        <w:jc w:val="both"/>
        <w:rPr>
          <w:sz w:val="28"/>
        </w:rPr>
      </w:pPr>
      <w:r>
        <w:rPr>
          <w:sz w:val="28"/>
        </w:rPr>
      </w:r>
    </w:p>
    <w:p>
      <w:pPr>
        <w:pStyle w:val="Western1"/>
        <w:widowControl/>
        <w:suppressAutoHyphens w:val="true"/>
        <w:bidi w:val="0"/>
        <w:spacing w:before="0" w:after="0"/>
        <w:ind w:left="0" w:right="0" w:firstLine="680"/>
        <w:jc w:val="both"/>
        <w:rPr>
          <w:rFonts w:cs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 исполнение ст. 7, ст. 9 Федерального закона №247 «Об обязательных требованиях Российской Федерации» о внесении изменений в нормативы градостроительного проектирования в частях, касающихся проектирования жилой застройки элемента планировочной структуры (квартала) на придомовой ( приватной) территории группы жилых домов и расчетных показателей минимально допустимого уровня обеспеченности и максимально допустимого уровня территориальной доступности таких  объектов местного значения, как помещения для работы участковых уполномоченных полиции, а также служебные жилые помещения для их проживания в целях решения вопросов местного значения к рассмотрению предлагаются следующие изменения в Местные нормативы градостроительного </w:t>
      </w:r>
      <w:r>
        <w:rPr>
          <w:rFonts w:cs="Times New Roman"/>
          <w:bCs/>
          <w:color w:val="000000"/>
          <w:sz w:val="28"/>
          <w:szCs w:val="28"/>
        </w:rPr>
        <w:t>проектирования муниципального образования «Онежск</w:t>
      </w:r>
      <w:r>
        <w:rPr>
          <w:rFonts w:cs="Times New Roman"/>
          <w:bCs/>
          <w:color w:val="000000"/>
          <w:sz w:val="28"/>
          <w:szCs w:val="28"/>
          <w:lang w:val="ru-RU"/>
        </w:rPr>
        <w:t>ое</w:t>
      </w:r>
      <w:r>
        <w:rPr>
          <w:rFonts w:cs="Times New Roman"/>
          <w:bCs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 Дополнить пунктом 6 «В иных областях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1 Дополнить пунктом 6.1 «В области полиции»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</w:rPr>
        <w:t>«6.1 В области полиц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Онег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вида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нормируемого расчетного показателя, 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Значение расчетного показател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частковые пункты пол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ровень обеспеченности населения участковыми пунктами полиции, объектов/10000 ж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Не менее 1 пункта на 20000 жителей (по согласованию </w:t>
              <w:br/>
              <w:t>с территориальными органами МВД Росси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шеходная доступность, 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 установлена, рекомендуется не более 15 мин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лужебные жилые помещения для проживания участковых уполномоченных пол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ровень обеспеченности общей площади жилого помещения на человека, 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о согласованию </w:t>
              <w:br/>
              <w:t>с территориальными органами МВД Росс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шеходная доступность, м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 установлена, рекомендуется не более 30 мин</w:t>
            </w:r>
          </w:p>
        </w:tc>
      </w:tr>
    </w:tbl>
    <w:p>
      <w:pPr>
        <w:pStyle w:val="Normal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1.3 Дополнить пунктом 6.2 « В области благоустройства территории жилых зон» следующего содержания: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</w:rPr>
        <w:tab/>
        <w:t>«6.2 В области благоустройства территории жилых зон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  <w:t>При проектировании жилой застройки элемента планировочной структуры (квартала) на придомовой (приватной) территории группы жилых домов необходимо предусматривать размещение элементов благоустройства из расчета, приведенного в таблице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начение площад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дельный размер площадок, </w:t>
              <w:br/>
              <w:t>кв.м/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инимальное расстояние </w:t>
              <w:br/>
              <w:t xml:space="preserve">до окон жилых </w:t>
              <w:br/>
              <w:t>и общественных зданий, 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е игровые площадки (площадки для игр детей дошкольного и младшего школьного возрас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ки для занятий физкультурой взросл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- 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ки для отдыха взросло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хозяйственных ц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зеленение (газон, деревья, кустарни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менее 25 % площади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</w:rPr>
              <w:t>Примечания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sz w:val="24"/>
                <w:szCs w:val="24"/>
              </w:rPr>
              <w:t xml:space="preserve"> Расстояния от контейнерных и (или) специальных площадок до многоквартирных жилых домов, индивидуальных жилых домов, детских игровых и спортивных площадок, игровых, прогулочных и спортивных площадок организаций образования, здравоохранения </w:t>
              <w:br/>
              <w:t>и социального обслуживания для детей, территорий медицинских организаций принимают по требованиям пункта 4 СП 2.1.3684-21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пускается уменьшение показателей площади элементов благоустройства придомовой (приватной) территории на 20 процентов при: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сполнении мероприятий в рамках государственных программ Архангельской области по строительству многоквартирного жилого дома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ля сельских населенных пунктов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менее 50% периметра площадок для занятий физкультурой, детских игровых площадок и площадок для отдыха взрослого населения следует предусматривать с озеленением </w:t>
              <w:br/>
              <w:t>с посадкой деревьев и кустарников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/>
          <w:sz w:val="28"/>
          <w:szCs w:val="28"/>
        </w:rPr>
        <w:t xml:space="preserve">1.2 В части </w:t>
      </w:r>
      <w:r>
        <w:rPr>
          <w:rFonts w:cs="Times New Roman"/>
          <w:sz w:val="28"/>
          <w:szCs w:val="28"/>
          <w:lang w:val="en-US"/>
        </w:rPr>
        <w:t xml:space="preserve">IV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Обоснование расчетных показателей, содержащихся в основной части нормативов градостроительного проектирования муниципального образования «Онежское»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2.1 Дополнить пунктом 13 «В иных областях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2.2 Дополнить пунктом 13.1 «В области полиции»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13.1 В области полици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В соответствии с приказом МВД России от 29.03.2019 № 205 «О несении службы участковым уполномоченным полиции на обслуживаемом административном участке и организации этой деятельности»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3.1.1 Участковый пункт полиции должен располагаться в отдельно стоящем здании, а при размещении в одном здании с предприятиями, организациями или в жилых домах – иметь отдельный вход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3.1.2 Участковый пункт полиции оборудуется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. Дверями с надежными запорами (замками): наружной – дощатой, толщиной не менее 40 мм, обитой с наружной стороны листовым металлом, либо цельнометаллической и внутренней - решетчатой металлическо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2. Металлическими решетками на оконных проемах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3. Охранной сигнализацией, по возможности с выводом на пульт централизованного наблюдения территориального органа Росгвардии или автономной сигнализацией типа "сирена" на наружной стороне зд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4. Электрификацией, системой обогрева, вентиляцией, водоснабжением (санузел, рукомойник) и канализацие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5. Светящейся либо подсвечиваемой вывеской участкового пункта полиции,а также информационным табло о режиме работы участкового пункта поли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6. Информационными стендами (витринами)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7. Настенным планом административного участка (картами-схемами административных участков с обозначением границ), автоматизированными рабочими местами участкового уполномоченного полиции с удаленным доступом к модулю «Участковый» Сервиса и подключением к электронным банкам данных правовой информации и статистическим данны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3.1.3 Участковый пункт полиции должен отвечать требованиям пожарной безопасности и санитарно-гигиеническим нормам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13.1.4 В соответствии с Федеральным законом 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Норма предоставления площади жилого помещения в собственность или по договору социального найма составляет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) 33 кв. м общей площади жилого помещения – на одного человека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2) 42 кв. м общей площади жилого помещения – на семью из двух человек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3) 18 кв. м общей площади жилого помещения на каждого члена семьи – на семью из трех и более человек.</w:t>
      </w:r>
    </w:p>
    <w:p>
      <w:pPr>
        <w:pStyle w:val="Normal"/>
        <w:bidi w:val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13.1.5 Расчетные показатели минимально допустимого уровня обеспеченности помещениями для работы и служебными жилыми помещениями участковых уполномоченных полиции приняты в соответствии со статьей 44 Федерального закона от 07.02.2011 № 3-ФЗ «О полиции», а также в соответствии с требованиями установленным Приказом МВД России от 29.03.2019 № 205 «О несении службы участковым уполномоченным полиции на обслуживаемом административном участке и организации этой дея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1.2.3 Дополнить пунктом 13.2 «В области благоустройства территории жилых зон»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«13.2 В области благоустройства территории жилых зо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ru-RU" w:eastAsia="zh-CN" w:bidi="ar-SA"/>
        </w:rPr>
        <w:t>13.2.1 При проектировании жилой застройки необходимо предусматривать размещение площадок придомового благоустройства, учитывать расстояние от площадок до жилых и общественных зданий. Удельный и минимальный размеры площадок общего пользования, минимальное расстояние до окон жилых и общественных зданий приведены в пункте 6.2 «В области благоустройства территории жилых зон» части III Нормативов.</w:t>
      </w:r>
    </w:p>
    <w:p>
      <w:pPr>
        <w:pStyle w:val="Western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Western1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Western1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Начальник отдела строительства, архитектуры</w:t>
      </w:r>
    </w:p>
    <w:p>
      <w:pPr>
        <w:pStyle w:val="Western1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bCs/>
          <w:color w:val="000000"/>
          <w:sz w:val="28"/>
          <w:szCs w:val="28"/>
          <w:lang w:val="ru-RU"/>
        </w:rPr>
        <w:t>и благоустройства</w:t>
      </w: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                          Е. С. Бол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Western1">
    <w:name w:val="western Знак Знак Знак Знак Знак"/>
    <w:basedOn w:val="Normal"/>
    <w:qFormat/>
    <w:pPr>
      <w:spacing w:before="280" w:after="119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5:00Z</dcterms:created>
  <dc:creator>SergK</dc:creator>
  <dc:description/>
  <dc:language>en-US</dc:language>
  <cp:lastModifiedBy/>
  <cp:lastPrinted>2016-05-30T11:47:00Z</cp:lastPrinted>
  <dcterms:modified xsi:type="dcterms:W3CDTF">2024-05-28T07:33:26Z</dcterms:modified>
  <cp:revision>20</cp:revision>
  <dc:subject/>
  <dc:title>в раздел О-1 Зона образовательных учреждений внести следующие изменения и дополнения:</dc:title>
</cp:coreProperties>
</file>