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1 февраля 2025 г. № 146</w:t>
      </w:r>
    </w:p>
    <w:p>
      <w:pPr>
        <w:pStyle w:val="Normal"/>
        <w:widowControl w:val="false"/>
        <w:suppressAutoHyphens w:val="true"/>
        <w:jc w:val="center"/>
        <w:rPr>
          <w:sz w:val="28"/>
          <w:szCs w:val="28"/>
        </w:rPr>
      </w:pPr>
      <w:r>
        <w:rPr>
          <w:sz w:val="28"/>
          <w:szCs w:val="28"/>
        </w:rPr>
      </w:r>
    </w:p>
    <w:p>
      <w:pPr>
        <w:pStyle w:val="Normal"/>
        <w:suppressAutoHyphens w:val="true"/>
        <w:jc w:val="center"/>
        <w:rPr>
          <w:sz w:val="28"/>
          <w:szCs w:val="28"/>
        </w:rPr>
      </w:pPr>
      <w:r>
        <w:rPr>
          <w:sz w:val="28"/>
          <w:szCs w:val="28"/>
        </w:rPr>
        <w:t>Об утверждении средней рыночной цены 1 кв.м. общей площади жилого помещения на 2025 год на территории Онежского муниципального округа Архангельской области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rPr>
        <w:t xml:space="preserve">В соответствии с Жилищным кодексом Российской Федерации, областными законам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от 26.09. 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r>
        <w:rPr>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rPr>
      </w:pPr>
      <w:r>
        <w:rPr>
          <w:sz w:val="28"/>
          <w:szCs w:val="28"/>
        </w:rPr>
        <w:t>1. Установить среднюю рыночную стоимость одного квадратного метра общей площади жилого помещения на 2025 год по Онежскому муниципальному округу Архангельской области  в размере 47 090, 34  руб.;</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2. Признать утратившими силу: постановление администрации муниципального образования «Онежский  муниципальный  район» № 217 от 08.02.2024 </w:t>
      </w:r>
      <w:r>
        <w:rPr>
          <w:color w:val="000000"/>
          <w:sz w:val="28"/>
          <w:szCs w:val="28"/>
        </w:rPr>
        <w:t xml:space="preserve"> «Об утверждении средней рыночной цены 1 кв.м. общей площади жилого помещения на 2024 год на территории муниципального образования Онежский муниципальный район, за исключением муниципального образования «Малошуйское» для признания граждан малоимущими в целях принятия на учет в качестве нуждающихся в жилых помещениях, предоставляемых по договорам социального найма», постановление администрации муниципального образования «Малошуйское» № 79 от 26.12.2016 «Об утверждении средней рыночной цены 1 кв.м. общей площади жилого помещения в целях признания граждан малоимущими  и  предоставления им жилых помещений муниципального жилищного фонда по  договорам социально  найма в  муниципальном образовании «Малошуйское», постановление администрации Онежского муниципального округа от 28.02.2025  «Об утверждении средней рыночной цены 1 кв.м. общей площади жилого помещения на 2025 год на территории Онежского муниципального округа Архангельской области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322"/>
        <w:widowControl w:val="false"/>
        <w:ind w:right="0" w:firstLine="709"/>
        <w:rPr>
          <w:szCs w:val="28"/>
        </w:rPr>
      </w:pPr>
      <w:r>
        <w:rPr>
          <w:color w:val="000000"/>
          <w:szCs w:val="28"/>
        </w:rPr>
        <w:t>4. 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1T16:02:00Z</cp:lastPrinted>
  <dcterms:modified xsi:type="dcterms:W3CDTF">2025-02-11T13:02:00Z</dcterms:modified>
  <cp:revision>2281</cp:revision>
  <dc:subject/>
  <dc:title> </dc:title>
</cp:coreProperties>
</file>