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апреля 2025 г. № 463</w:t>
      </w:r>
    </w:p>
    <w:p>
      <w:pPr>
        <w:pStyle w:val="Normal"/>
        <w:widowControl w:val="false"/>
        <w:suppressAutoHyphens w:val="true"/>
        <w:ind w:right="-2" w:hanging="0"/>
        <w:jc w:val="center"/>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true"/>
        <w:ind w:firstLine="709"/>
        <w:jc w:val="center"/>
        <w:outlineLvl w:val="0"/>
        <w:rPr>
          <w:color w:val="000000"/>
          <w:sz w:val="28"/>
          <w:szCs w:val="28"/>
          <w:shd w:fill="FFFFFF" w:val="clear"/>
        </w:rPr>
      </w:pPr>
      <w:r>
        <w:rPr>
          <w:color w:val="000000"/>
          <w:sz w:val="28"/>
          <w:szCs w:val="28"/>
          <w:shd w:fill="FFFFFF" w:val="clear"/>
        </w:rPr>
        <w:t>Об утверждении Положения о порядке выявления и демонтажа</w:t>
      </w:r>
    </w:p>
    <w:p>
      <w:pPr>
        <w:pStyle w:val="Normal"/>
        <w:numPr>
          <w:ilvl w:val="0"/>
          <w:numId w:val="0"/>
        </w:numPr>
        <w:suppressAutoHyphens w:val="true"/>
        <w:ind w:firstLine="709"/>
        <w:jc w:val="center"/>
        <w:outlineLvl w:val="0"/>
        <w:rPr/>
      </w:pPr>
      <w:r>
        <w:rPr>
          <w:color w:val="000000"/>
          <w:sz w:val="28"/>
          <w:szCs w:val="28"/>
          <w:shd w:fill="FFFFFF" w:val="clear"/>
        </w:rPr>
        <w:t>самовольно установленных и незаконно размещенных движимых объектов</w:t>
      </w:r>
      <w:r>
        <w:rPr/>
        <w:t xml:space="preserve"> </w:t>
      </w:r>
      <w:r>
        <w:rPr>
          <w:color w:val="000000"/>
          <w:sz w:val="28"/>
          <w:szCs w:val="28"/>
          <w:shd w:fill="FFFFFF" w:val="clear"/>
        </w:rPr>
        <w:t>на территории Онежского муниципального округа</w:t>
      </w:r>
    </w:p>
    <w:p>
      <w:pPr>
        <w:pStyle w:val="Normal"/>
        <w:numPr>
          <w:ilvl w:val="0"/>
          <w:numId w:val="0"/>
        </w:numPr>
        <w:suppressAutoHyphens w:val="true"/>
        <w:ind w:firstLine="709"/>
        <w:jc w:val="center"/>
        <w:outlineLvl w:val="0"/>
        <w:rPr>
          <w:color w:val="000000"/>
          <w:sz w:val="28"/>
          <w:szCs w:val="28"/>
          <w:shd w:fill="FFFFFF" w:val="clear"/>
        </w:rPr>
      </w:pPr>
      <w:r>
        <w:rPr>
          <w:color w:val="000000"/>
          <w:sz w:val="28"/>
          <w:szCs w:val="28"/>
          <w:shd w:fill="FFFFFF" w:val="clear"/>
        </w:rPr>
        <w:t>Архангельской области</w:t>
      </w:r>
    </w:p>
    <w:p>
      <w:pPr>
        <w:pStyle w:val="Normal"/>
        <w:suppressAutoHyphens w:val="true"/>
        <w:ind w:firstLine="709"/>
        <w:jc w:val="center"/>
        <w:rPr>
          <w:color w:val="000000"/>
          <w:sz w:val="28"/>
          <w:szCs w:val="28"/>
          <w:shd w:fill="FFFFFF" w:val="clear"/>
        </w:rPr>
      </w:pPr>
      <w:r>
        <w:rPr>
          <w:color w:val="000000"/>
          <w:sz w:val="28"/>
          <w:szCs w:val="28"/>
          <w:shd w:fill="FFFFFF" w:val="clear"/>
        </w:rPr>
      </w:r>
    </w:p>
    <w:p>
      <w:pPr>
        <w:pStyle w:val="Normal"/>
        <w:suppressAutoHyphens w:val="true"/>
        <w:ind w:firstLine="709"/>
        <w:jc w:val="center"/>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pacing w:val="-1"/>
          <w:sz w:val="28"/>
          <w:szCs w:val="28"/>
        </w:rPr>
      </w:pPr>
      <w:r>
        <w:rPr>
          <w:color w:val="000000"/>
          <w:sz w:val="28"/>
          <w:szCs w:val="28"/>
          <w:shd w:fill="FFFFFF" w:val="clear"/>
        </w:rPr>
        <w:t xml:space="preserve">В соответствии ст. ст. 222, 225-227 Гражданского кодекса                    Российской Федерации, ст. 15 Федерального закона от 06.10.2003                                № 131-ФЗ «Об общих принципах организации местного самоуправления                   в Российской Федерации», Уставом Онежского муниципального округа Архангельской области,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color w:val="000000"/>
          <w:sz w:val="28"/>
          <w:szCs w:val="28"/>
          <w:shd w:fill="FFFFFF" w:val="clear"/>
        </w:rPr>
      </w:pPr>
      <w:r>
        <w:rPr>
          <w:color w:val="000000"/>
          <w:sz w:val="28"/>
          <w:szCs w:val="28"/>
          <w:shd w:fill="FFFFFF" w:val="clear"/>
        </w:rPr>
        <w:t>1. Утвердить Положение о порядке выявления и демонтажа самовольно установленных и незаконно размещенных движимых объектов на территории Онежского муниципального округа Архангельской области (Приложение № 1).</w:t>
      </w:r>
    </w:p>
    <w:p>
      <w:pPr>
        <w:pStyle w:val="Normal"/>
        <w:suppressAutoHyphens w:val="true"/>
        <w:ind w:firstLine="709"/>
        <w:jc w:val="both"/>
        <w:rPr/>
      </w:pPr>
      <w:r>
        <w:rPr>
          <w:color w:val="000000"/>
          <w:sz w:val="28"/>
          <w:szCs w:val="28"/>
          <w:shd w:fill="FFFFFF" w:val="clear"/>
        </w:rPr>
        <w:t>2.</w:t>
      </w:r>
      <w:r>
        <w:rPr>
          <w:sz w:val="28"/>
          <w:szCs w:val="28"/>
        </w:rPr>
        <w:t> </w:t>
      </w:r>
      <w:r>
        <w:rPr>
          <w:color w:val="000000"/>
          <w:sz w:val="28"/>
          <w:szCs w:val="28"/>
          <w:shd w:fill="FFFFFF" w:val="clear"/>
        </w:rPr>
        <w:t>Признать утратившим силу Постановление администрации муниципального образования «Онежский муниципальный район» № 1777                   от 28 ноября 2017 «</w:t>
      </w:r>
      <w:r>
        <w:rPr>
          <w:color w:val="000000"/>
          <w:sz w:val="28"/>
          <w:szCs w:val="28"/>
          <w:shd w:fill="FFFFFF" w:val="clear"/>
          <w:lang w:eastAsia="zh-CN"/>
        </w:rPr>
        <w:t>Об утверждении</w:t>
      </w:r>
      <w:r>
        <w:rPr>
          <w:color w:val="000000"/>
          <w:sz w:val="28"/>
          <w:szCs w:val="28"/>
          <w:shd w:fill="FFFFFF" w:val="clear"/>
        </w:rPr>
        <w:t xml:space="preserve"> порядка выявления и демонтажа самовольно установленных и незаконно размещенных движимых объектов                на территории муниципального образования «Онежское»».</w:t>
      </w:r>
    </w:p>
    <w:p>
      <w:pPr>
        <w:pStyle w:val="Normal"/>
        <w:suppressAutoHyphens w:val="true"/>
        <w:ind w:firstLine="709"/>
        <w:jc w:val="both"/>
        <w:rPr/>
      </w:pPr>
      <w:r>
        <w:rPr>
          <w:color w:val="000000"/>
          <w:sz w:val="28"/>
          <w:szCs w:val="28"/>
          <w:shd w:fill="FFFFFF" w:val="clear"/>
        </w:rPr>
        <w:t>3. </w:t>
      </w:r>
      <w:r>
        <w:rPr>
          <w:color w:val="000000"/>
          <w:sz w:val="28"/>
          <w:szCs w:val="28"/>
          <w:shd w:fill="FFFFFF" w:val="clear"/>
          <w:lang w:bidi="hi-IN"/>
        </w:rPr>
        <w:t>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suppressAutoHyphens w:val="true"/>
        <w:ind w:firstLine="709"/>
        <w:jc w:val="both"/>
        <w:rPr>
          <w:color w:val="000000"/>
          <w:sz w:val="28"/>
          <w:szCs w:val="28"/>
          <w:shd w:fill="FFFFFF" w:val="clear"/>
        </w:rPr>
      </w:pPr>
      <w:r>
        <w:rPr>
          <w:color w:val="000000"/>
          <w:sz w:val="28"/>
          <w:szCs w:val="28"/>
          <w:shd w:fill="FFFFFF" w:val="clear"/>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suppressAutoHyphens w:val="tru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ConsNormal"/>
        <w:widowControl/>
        <w:ind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а Онежского муниципального </w:t>
      </w:r>
    </w:p>
    <w:p>
      <w:pPr>
        <w:pStyle w:val="ConsNormal"/>
        <w:widowControl/>
        <w:ind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руга Архангельской области                                                      В.Я. Пономарева</w:t>
      </w:r>
    </w:p>
    <w:p>
      <w:pPr>
        <w:pStyle w:val="ConsNormal"/>
        <w:widowControl/>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jc w:val="right"/>
        <w:rPr>
          <w:rFonts w:ascii="Times New Roman" w:hAnsi="Times New Roman" w:cs="Times New Roman"/>
          <w:i/>
          <w:i/>
          <w:color w:val="000000"/>
          <w:sz w:val="26"/>
          <w:szCs w:val="28"/>
          <w:shd w:fill="FFFFFF" w:val="clear"/>
        </w:rPr>
      </w:pPr>
      <w:r>
        <w:rPr>
          <w:rFonts w:cs="Times New Roman"/>
          <w:i/>
          <w:color w:val="000000"/>
          <w:sz w:val="26"/>
          <w:szCs w:val="28"/>
          <w:shd w:fill="FFFFFF" w:val="clear"/>
        </w:rPr>
      </w:r>
    </w:p>
    <w:p>
      <w:pPr>
        <w:pStyle w:val="Normal"/>
        <w:jc w:val="right"/>
        <w:rPr>
          <w:i/>
          <w:i/>
          <w:color w:val="000000"/>
          <w:sz w:val="26"/>
          <w:szCs w:val="28"/>
          <w:shd w:fill="FFFFFF" w:val="clear"/>
        </w:rPr>
      </w:pPr>
      <w:r>
        <w:rPr>
          <w:i/>
          <w:color w:val="000000"/>
          <w:sz w:val="26"/>
          <w:szCs w:val="28"/>
          <w:shd w:fill="FFFFFF" w:val="clear"/>
        </w:rPr>
      </w:r>
    </w:p>
    <w:p>
      <w:pPr>
        <w:pStyle w:val="Normal"/>
        <w:jc w:val="right"/>
        <w:rPr>
          <w:color w:val="000000"/>
          <w:sz w:val="26"/>
          <w:shd w:fill="FFFFFF" w:val="clear"/>
        </w:rPr>
      </w:pPr>
      <w:r>
        <w:rPr>
          <w:color w:val="000000"/>
          <w:sz w:val="26"/>
          <w:shd w:fill="FFFFFF" w:val="clear"/>
        </w:rPr>
      </w:r>
    </w:p>
    <w:p>
      <w:pPr>
        <w:pStyle w:val="Normal"/>
        <w:suppressAutoHyphens w:val="true"/>
        <w:ind w:firstLine="709"/>
        <w:jc w:val="right"/>
        <w:rPr>
          <w:color w:val="000000"/>
          <w:szCs w:val="24"/>
          <w:shd w:fill="FFFFFF" w:val="clear"/>
          <w:lang w:eastAsia="zh-CN"/>
        </w:rPr>
      </w:pPr>
      <w:r>
        <w:rPr>
          <w:color w:val="000000"/>
          <w:szCs w:val="24"/>
          <w:shd w:fill="FFFFFF" w:val="clear"/>
          <w:lang w:eastAsia="zh-CN"/>
        </w:rPr>
        <w:t xml:space="preserve">Приложение № 1  </w:t>
      </w:r>
    </w:p>
    <w:p>
      <w:pPr>
        <w:pStyle w:val="Normal"/>
        <w:suppressAutoHyphens w:val="true"/>
        <w:ind w:firstLine="709"/>
        <w:jc w:val="right"/>
        <w:rPr/>
      </w:pPr>
      <w:r>
        <w:rPr>
          <w:color w:val="000000"/>
          <w:szCs w:val="24"/>
          <w:shd w:fill="FFFFFF" w:val="clear"/>
          <w:lang w:eastAsia="zh-CN"/>
        </w:rPr>
        <w:t>к постановлению</w:t>
      </w:r>
      <w:r>
        <w:rPr>
          <w:color w:val="000000"/>
          <w:szCs w:val="24"/>
          <w:shd w:fill="FFFFFF" w:val="clear"/>
        </w:rPr>
        <w:t xml:space="preserve"> администрации</w:t>
      </w:r>
    </w:p>
    <w:p>
      <w:pPr>
        <w:pStyle w:val="Normal"/>
        <w:suppressAutoHyphens w:val="true"/>
        <w:ind w:firstLine="709"/>
        <w:jc w:val="right"/>
        <w:rPr>
          <w:color w:val="000000"/>
          <w:szCs w:val="24"/>
          <w:shd w:fill="FFFFFF" w:val="clear"/>
        </w:rPr>
      </w:pPr>
      <w:r>
        <w:rPr>
          <w:color w:val="000000"/>
          <w:szCs w:val="24"/>
          <w:shd w:fill="FFFFFF" w:val="clear"/>
        </w:rPr>
        <w:t>Онежского муниципального округа</w:t>
      </w:r>
    </w:p>
    <w:p>
      <w:pPr>
        <w:pStyle w:val="Normal"/>
        <w:suppressAutoHyphens w:val="true"/>
        <w:ind w:firstLine="709"/>
        <w:jc w:val="right"/>
        <w:rPr>
          <w:color w:val="000000"/>
          <w:szCs w:val="24"/>
          <w:shd w:fill="FFFFFF" w:val="clear"/>
        </w:rPr>
      </w:pPr>
      <w:r>
        <w:rPr>
          <w:color w:val="000000"/>
          <w:szCs w:val="24"/>
          <w:shd w:fill="FFFFFF" w:val="clear"/>
        </w:rPr>
        <w:t>Архангельской области</w:t>
      </w:r>
    </w:p>
    <w:p>
      <w:pPr>
        <w:pStyle w:val="Normal"/>
        <w:suppressAutoHyphens w:val="true"/>
        <w:autoSpaceDE w:val="false"/>
        <w:ind w:firstLine="709"/>
        <w:jc w:val="right"/>
        <w:rPr/>
      </w:pPr>
      <w:r>
        <w:rPr>
          <w:rStyle w:val="Style17"/>
          <w:color w:val="000000"/>
          <w:kern w:val="2"/>
          <w:shd w:fill="FFFFFF" w:val="clear"/>
        </w:rPr>
        <w:t>от 14 апреля 2025 года № 463</w:t>
      </w:r>
    </w:p>
    <w:p>
      <w:pPr>
        <w:pStyle w:val="Normal"/>
        <w:widowControl w:val="false"/>
        <w:ind w:firstLine="709"/>
        <w:jc w:val="center"/>
        <w:rPr>
          <w:color w:val="000000"/>
          <w:sz w:val="26"/>
          <w:shd w:fill="FFFFFF" w:val="clear"/>
        </w:rPr>
      </w:pPr>
      <w:r>
        <w:rPr>
          <w:color w:val="000000"/>
          <w:sz w:val="26"/>
          <w:shd w:fill="FFFFFF" w:val="clear"/>
        </w:rPr>
      </w:r>
    </w:p>
    <w:p>
      <w:pPr>
        <w:pStyle w:val="Normal"/>
        <w:widowControl w:val="false"/>
        <w:ind w:firstLine="709"/>
        <w:jc w:val="center"/>
        <w:rPr>
          <w:color w:val="000000"/>
          <w:sz w:val="28"/>
          <w:szCs w:val="28"/>
          <w:shd w:fill="FFFFFF" w:val="clear"/>
        </w:rPr>
      </w:pPr>
      <w:r>
        <w:rPr>
          <w:color w:val="000000"/>
          <w:sz w:val="28"/>
          <w:szCs w:val="28"/>
          <w:shd w:fill="FFFFFF" w:val="clear"/>
        </w:rPr>
      </w:r>
    </w:p>
    <w:p>
      <w:pPr>
        <w:pStyle w:val="Normal"/>
        <w:widowControl w:val="false"/>
        <w:ind w:firstLine="709"/>
        <w:jc w:val="center"/>
        <w:rPr>
          <w:color w:val="000000"/>
          <w:sz w:val="28"/>
          <w:szCs w:val="28"/>
          <w:shd w:fill="FFFFFF" w:val="clear"/>
        </w:rPr>
      </w:pPr>
      <w:r>
        <w:rPr>
          <w:color w:val="000000"/>
          <w:sz w:val="28"/>
          <w:szCs w:val="28"/>
          <w:shd w:fill="FFFFFF" w:val="clear"/>
        </w:rPr>
        <w:t xml:space="preserve">ПОЛОЖЕНИЕ </w:t>
      </w:r>
    </w:p>
    <w:p>
      <w:pPr>
        <w:pStyle w:val="Normal"/>
        <w:widowControl w:val="false"/>
        <w:suppressAutoHyphens w:val="true"/>
        <w:ind w:firstLine="709"/>
        <w:jc w:val="center"/>
        <w:rPr>
          <w:color w:val="000000"/>
          <w:sz w:val="28"/>
          <w:szCs w:val="28"/>
          <w:shd w:fill="FFFFFF" w:val="clear"/>
        </w:rPr>
      </w:pPr>
      <w:r>
        <w:rPr>
          <w:color w:val="000000"/>
          <w:sz w:val="28"/>
          <w:szCs w:val="28"/>
          <w:shd w:fill="FFFFFF" w:val="clear"/>
        </w:rPr>
        <w:t>о порядке выявления и демонтажа самовольно установленных                               и незаконно размещенных движимых объектов на территории Онежского муниципального округа Архангельской области</w:t>
      </w:r>
    </w:p>
    <w:p>
      <w:pPr>
        <w:pStyle w:val="Normal"/>
        <w:widowControl w:val="false"/>
        <w:ind w:firstLine="709"/>
        <w:jc w:val="center"/>
        <w:rPr>
          <w:color w:val="000000"/>
          <w:sz w:val="28"/>
          <w:szCs w:val="28"/>
          <w:shd w:fill="FFFFFF" w:val="clear"/>
        </w:rPr>
      </w:pPr>
      <w:r>
        <w:rPr>
          <w:color w:val="000000"/>
          <w:sz w:val="28"/>
          <w:szCs w:val="28"/>
          <w:shd w:fill="FFFFFF" w:val="clear"/>
        </w:rPr>
      </w:r>
    </w:p>
    <w:p>
      <w:pPr>
        <w:pStyle w:val="C7e0e3eeebeee2eeea1"/>
        <w:suppressAutoHyphens w:val="false"/>
        <w:spacing w:before="0" w:after="0"/>
        <w:ind w:firstLine="709"/>
        <w:rPr>
          <w:rFonts w:ascii="Times New Roman" w:hAnsi="Times New Roman" w:cs="Times New Roman"/>
          <w:b w:val="false"/>
          <w:b w:val="false"/>
          <w:bCs w:val="false"/>
          <w:color w:val="000000"/>
          <w:sz w:val="28"/>
          <w:szCs w:val="28"/>
          <w:shd w:fill="FFFFFF" w:val="clear"/>
        </w:rPr>
      </w:pPr>
      <w:bookmarkStart w:id="0" w:name="sub_100"/>
      <w:bookmarkEnd w:id="0"/>
      <w:r>
        <w:rPr>
          <w:rFonts w:cs="Times New Roman" w:ascii="Times New Roman" w:hAnsi="Times New Roman"/>
          <w:b w:val="false"/>
          <w:bCs w:val="false"/>
          <w:color w:val="000000"/>
          <w:sz w:val="28"/>
          <w:szCs w:val="28"/>
          <w:shd w:fill="FFFFFF" w:val="clear"/>
        </w:rPr>
        <w:t>1. Общие положения</w:t>
      </w:r>
    </w:p>
    <w:p>
      <w:pPr>
        <w:pStyle w:val="Normal"/>
        <w:widowControl w:val="false"/>
        <w:ind w:firstLine="709"/>
        <w:rPr>
          <w:b/>
          <w:b/>
          <w:bCs/>
          <w:color w:val="000000"/>
          <w:sz w:val="28"/>
          <w:szCs w:val="28"/>
          <w:shd w:fill="FFFFFF" w:val="clear"/>
        </w:rPr>
      </w:pPr>
      <w:r>
        <w:rPr>
          <w:b/>
          <w:bCs/>
          <w:color w:val="000000"/>
          <w:sz w:val="28"/>
          <w:szCs w:val="28"/>
          <w:shd w:fill="FFFFFF" w:val="clear"/>
        </w:rPr>
      </w:r>
      <w:bookmarkStart w:id="1" w:name="sub_10011144"/>
      <w:bookmarkStart w:id="2" w:name="sub_1001164"/>
      <w:bookmarkStart w:id="3" w:name="sub_1001524"/>
      <w:bookmarkStart w:id="4" w:name="sub_1001624"/>
      <w:bookmarkStart w:id="5" w:name="sub_10011134"/>
      <w:bookmarkStart w:id="6" w:name="sub_1001154"/>
      <w:bookmarkStart w:id="7" w:name="sub_1001514"/>
      <w:bookmarkStart w:id="8" w:name="sub_1001614"/>
      <w:bookmarkStart w:id="9" w:name="sub_1001128"/>
      <w:bookmarkStart w:id="10" w:name="sub_1001118"/>
      <w:bookmarkStart w:id="11" w:name="sub_100121"/>
      <w:bookmarkStart w:id="12" w:name="sub_1001110"/>
      <w:bookmarkStart w:id="13" w:name="sub_10011216"/>
      <w:bookmarkStart w:id="14" w:name="sub_100156"/>
      <w:bookmarkStart w:id="15" w:name="sub_10011226"/>
      <w:bookmarkStart w:id="16" w:name="sub_100166"/>
      <w:bookmarkStart w:id="17" w:name="sub_100111412"/>
      <w:bookmarkStart w:id="18" w:name="sub_10015212"/>
      <w:bookmarkStart w:id="19" w:name="sub_100111312"/>
      <w:bookmarkStart w:id="20" w:name="sub_10015112"/>
      <w:bookmarkStart w:id="21" w:name="sub_10011252"/>
      <w:bookmarkStart w:id="22" w:name="sub_100192"/>
      <w:bookmarkStart w:id="23" w:name="sub_100112132"/>
      <w:bookmarkStart w:id="24" w:name="sub_100112232"/>
      <w:bookmarkStart w:id="25" w:name="sub_100111422"/>
      <w:bookmarkStart w:id="26" w:name="sub_10015222"/>
      <w:bookmarkStart w:id="27" w:name="sub_100111322"/>
      <w:bookmarkStart w:id="28" w:name="sub_10015122"/>
      <w:bookmarkStart w:id="29" w:name="sub_10011262"/>
      <w:bookmarkStart w:id="30" w:name="sub_1001102"/>
      <w:bookmarkStart w:id="31" w:name="sub_100112142"/>
      <w:bookmarkStart w:id="32" w:name="sub_100112242"/>
      <w:bookmarkStart w:id="33" w:name="sub_10011143"/>
      <w:bookmarkStart w:id="34" w:name="sub_1001163"/>
      <w:bookmarkStart w:id="35" w:name="sub_1001523"/>
      <w:bookmarkStart w:id="36" w:name="sub_1001623"/>
      <w:bookmarkStart w:id="37" w:name="sub_10011133"/>
      <w:bookmarkStart w:id="38" w:name="sub_1001153"/>
      <w:bookmarkStart w:id="39" w:name="sub_1001513"/>
      <w:bookmarkStart w:id="40" w:name="sub_1001613"/>
      <w:bookmarkStart w:id="41" w:name="sub_1001127"/>
      <w:bookmarkStart w:id="42" w:name="sub_1001117"/>
      <w:bookmarkStart w:id="43" w:name="sub_100120"/>
      <w:bookmarkStart w:id="44" w:name="sub_100119"/>
      <w:bookmarkStart w:id="45" w:name="sub_10011215"/>
      <w:bookmarkStart w:id="46" w:name="sub_100155"/>
      <w:bookmarkStart w:id="47" w:name="sub_10011225"/>
      <w:bookmarkStart w:id="48" w:name="sub_100165"/>
      <w:bookmarkStart w:id="49" w:name="sub_100111411"/>
      <w:bookmarkStart w:id="50" w:name="sub_10015211"/>
      <w:bookmarkStart w:id="51" w:name="sub_100111311"/>
      <w:bookmarkStart w:id="52" w:name="sub_10015111"/>
      <w:bookmarkStart w:id="53" w:name="sub_10011251"/>
      <w:bookmarkStart w:id="54" w:name="sub_100191"/>
      <w:bookmarkStart w:id="55" w:name="sub_100112131"/>
      <w:bookmarkStart w:id="56" w:name="sub_100112231"/>
      <w:bookmarkStart w:id="57" w:name="sub_100111421"/>
      <w:bookmarkStart w:id="58" w:name="sub_10015221"/>
      <w:bookmarkStart w:id="59" w:name="sub_100111321"/>
      <w:bookmarkStart w:id="60" w:name="sub_10015121"/>
      <w:bookmarkStart w:id="61" w:name="sub_10011261"/>
      <w:bookmarkStart w:id="62" w:name="sub_1001101"/>
      <w:bookmarkStart w:id="63" w:name="sub_100112141"/>
      <w:bookmarkStart w:id="64" w:name="sub_100112241"/>
      <w:bookmarkStart w:id="65" w:name="sub_100164"/>
      <w:bookmarkStart w:id="66" w:name="sub_1001114"/>
      <w:bookmarkStart w:id="67" w:name="sub_10018"/>
      <w:bookmarkStart w:id="68" w:name="sub_100116"/>
      <w:bookmarkStart w:id="69" w:name="sub_10011212"/>
      <w:bookmarkStart w:id="70" w:name="sub_100152"/>
      <w:bookmarkStart w:id="71" w:name="sub_10011222"/>
      <w:bookmarkStart w:id="72" w:name="sub_100162"/>
      <w:bookmarkStart w:id="73" w:name="sub_1001123"/>
      <w:bookmarkStart w:id="74" w:name="sub_1001113"/>
      <w:bookmarkStart w:id="75" w:name="sub_10017"/>
      <w:bookmarkStart w:id="76" w:name="sub_100115"/>
      <w:bookmarkStart w:id="77" w:name="sub_10011211"/>
      <w:bookmarkStart w:id="78" w:name="sub_100151"/>
      <w:bookmarkStart w:id="79" w:name="sub_10011221"/>
      <w:bookmarkStart w:id="80" w:name="sub_100161"/>
      <w:bookmarkStart w:id="81" w:name="sub_100114"/>
      <w:bookmarkStart w:id="82" w:name="sub_100112"/>
      <w:bookmarkStart w:id="83" w:name="sub_10013"/>
      <w:bookmarkStart w:id="84" w:name="sub_100111"/>
      <w:bookmarkStart w:id="85" w:name="sub_10012"/>
      <w:bookmarkStart w:id="86" w:name="sub_1001"/>
      <w:bookmarkStart w:id="87" w:name="sub_1002"/>
      <w:bookmarkStart w:id="88" w:name="sub_10011"/>
      <w:bookmarkStart w:id="89" w:name="sub_10014"/>
      <w:bookmarkStart w:id="90" w:name="sub_1001121"/>
      <w:bookmarkStart w:id="91" w:name="sub_1001111"/>
      <w:bookmarkStart w:id="92" w:name="sub_10015"/>
      <w:bookmarkStart w:id="93" w:name="sub_100113"/>
      <w:bookmarkStart w:id="94" w:name="sub_1001122"/>
      <w:bookmarkStart w:id="95" w:name="sub_1001112"/>
      <w:bookmarkStart w:id="96" w:name="sub_10016"/>
      <w:bookmarkStart w:id="97" w:name="sub_1001124"/>
      <w:bookmarkStart w:id="98" w:name="sub_10011141"/>
      <w:bookmarkStart w:id="99" w:name="sub_1001161"/>
      <w:bookmarkStart w:id="100" w:name="sub_1001521"/>
      <w:bookmarkStart w:id="101" w:name="sub_1001621"/>
      <w:bookmarkStart w:id="102" w:name="sub_10011131"/>
      <w:bookmarkStart w:id="103" w:name="sub_1001151"/>
      <w:bookmarkStart w:id="104" w:name="sub_1001511"/>
      <w:bookmarkStart w:id="105" w:name="sub_1001611"/>
      <w:bookmarkStart w:id="106" w:name="sub_1001125"/>
      <w:bookmarkStart w:id="107" w:name="sub_1001115"/>
      <w:bookmarkStart w:id="108" w:name="sub_10019"/>
      <w:bookmarkStart w:id="109" w:name="sub_100117"/>
      <w:bookmarkStart w:id="110" w:name="sub_10011213"/>
      <w:bookmarkStart w:id="111" w:name="sub_100153"/>
      <w:bookmarkStart w:id="112" w:name="sub_10011223"/>
      <w:bookmarkStart w:id="113" w:name="sub_100163"/>
      <w:bookmarkStart w:id="114" w:name="sub_10011142"/>
      <w:bookmarkStart w:id="115" w:name="sub_1001162"/>
      <w:bookmarkStart w:id="116" w:name="sub_1001522"/>
      <w:bookmarkStart w:id="117" w:name="sub_1001622"/>
      <w:bookmarkStart w:id="118" w:name="sub_10011132"/>
      <w:bookmarkStart w:id="119" w:name="sub_1001152"/>
      <w:bookmarkStart w:id="120" w:name="sub_1001512"/>
      <w:bookmarkStart w:id="121" w:name="sub_1001612"/>
      <w:bookmarkStart w:id="122" w:name="sub_1001126"/>
      <w:bookmarkStart w:id="123" w:name="sub_1001116"/>
      <w:bookmarkStart w:id="124" w:name="sub_100110"/>
      <w:bookmarkStart w:id="125" w:name="sub_100118"/>
      <w:bookmarkStart w:id="126" w:name="sub_10011214"/>
      <w:bookmarkStart w:id="127" w:name="sub_100154"/>
      <w:bookmarkStart w:id="128" w:name="sub_10011224"/>
      <w:bookmarkStart w:id="129" w:name="sub_10011144"/>
      <w:bookmarkStart w:id="130" w:name="sub_1001164"/>
      <w:bookmarkStart w:id="131" w:name="sub_1001524"/>
      <w:bookmarkStart w:id="132" w:name="sub_1001624"/>
      <w:bookmarkStart w:id="133" w:name="sub_10011134"/>
      <w:bookmarkStart w:id="134" w:name="sub_1001154"/>
      <w:bookmarkStart w:id="135" w:name="sub_1001514"/>
      <w:bookmarkStart w:id="136" w:name="sub_1001614"/>
      <w:bookmarkStart w:id="137" w:name="sub_1001128"/>
      <w:bookmarkStart w:id="138" w:name="sub_1001118"/>
      <w:bookmarkStart w:id="139" w:name="sub_100121"/>
      <w:bookmarkStart w:id="140" w:name="sub_1001110"/>
      <w:bookmarkStart w:id="141" w:name="sub_10011216"/>
      <w:bookmarkStart w:id="142" w:name="sub_100156"/>
      <w:bookmarkStart w:id="143" w:name="sub_10011226"/>
      <w:bookmarkStart w:id="144" w:name="sub_100166"/>
      <w:bookmarkStart w:id="145" w:name="sub_100111412"/>
      <w:bookmarkStart w:id="146" w:name="sub_10015212"/>
      <w:bookmarkStart w:id="147" w:name="sub_100111312"/>
      <w:bookmarkStart w:id="148" w:name="sub_10015112"/>
      <w:bookmarkStart w:id="149" w:name="sub_10011252"/>
      <w:bookmarkStart w:id="150" w:name="sub_100192"/>
      <w:bookmarkStart w:id="151" w:name="sub_100112132"/>
      <w:bookmarkStart w:id="152" w:name="sub_100112232"/>
      <w:bookmarkStart w:id="153" w:name="sub_100111422"/>
      <w:bookmarkStart w:id="154" w:name="sub_10015222"/>
      <w:bookmarkStart w:id="155" w:name="sub_100111322"/>
      <w:bookmarkStart w:id="156" w:name="sub_10015122"/>
      <w:bookmarkStart w:id="157" w:name="sub_10011262"/>
      <w:bookmarkStart w:id="158" w:name="sub_1001102"/>
      <w:bookmarkStart w:id="159" w:name="sub_100112142"/>
      <w:bookmarkStart w:id="160" w:name="sub_100112242"/>
      <w:bookmarkStart w:id="161" w:name="sub_10011143"/>
      <w:bookmarkStart w:id="162" w:name="sub_1001163"/>
      <w:bookmarkStart w:id="163" w:name="sub_1001523"/>
      <w:bookmarkStart w:id="164" w:name="sub_1001623"/>
      <w:bookmarkStart w:id="165" w:name="sub_10011133"/>
      <w:bookmarkStart w:id="166" w:name="sub_1001153"/>
      <w:bookmarkStart w:id="167" w:name="sub_1001513"/>
      <w:bookmarkStart w:id="168" w:name="sub_1001613"/>
      <w:bookmarkStart w:id="169" w:name="sub_1001127"/>
      <w:bookmarkStart w:id="170" w:name="sub_1001117"/>
      <w:bookmarkStart w:id="171" w:name="sub_100120"/>
      <w:bookmarkStart w:id="172" w:name="sub_100119"/>
      <w:bookmarkStart w:id="173" w:name="sub_10011215"/>
      <w:bookmarkStart w:id="174" w:name="sub_100155"/>
      <w:bookmarkStart w:id="175" w:name="sub_10011225"/>
      <w:bookmarkStart w:id="176" w:name="sub_100165"/>
      <w:bookmarkStart w:id="177" w:name="sub_100111411"/>
      <w:bookmarkStart w:id="178" w:name="sub_10015211"/>
      <w:bookmarkStart w:id="179" w:name="sub_100111311"/>
      <w:bookmarkStart w:id="180" w:name="sub_10015111"/>
      <w:bookmarkStart w:id="181" w:name="sub_10011251"/>
      <w:bookmarkStart w:id="182" w:name="sub_100191"/>
      <w:bookmarkStart w:id="183" w:name="sub_100112131"/>
      <w:bookmarkStart w:id="184" w:name="sub_100112231"/>
      <w:bookmarkStart w:id="185" w:name="sub_100111421"/>
      <w:bookmarkStart w:id="186" w:name="sub_10015221"/>
      <w:bookmarkStart w:id="187" w:name="sub_100111321"/>
      <w:bookmarkStart w:id="188" w:name="sub_10015121"/>
      <w:bookmarkStart w:id="189" w:name="sub_10011261"/>
      <w:bookmarkStart w:id="190" w:name="sub_1001101"/>
      <w:bookmarkStart w:id="191" w:name="sub_100112141"/>
      <w:bookmarkStart w:id="192" w:name="sub_100112241"/>
      <w:bookmarkStart w:id="193" w:name="sub_100164"/>
      <w:bookmarkStart w:id="194" w:name="sub_1001114"/>
      <w:bookmarkStart w:id="195" w:name="sub_10018"/>
      <w:bookmarkStart w:id="196" w:name="sub_100116"/>
      <w:bookmarkStart w:id="197" w:name="sub_10011212"/>
      <w:bookmarkStart w:id="198" w:name="sub_100152"/>
      <w:bookmarkStart w:id="199" w:name="sub_10011222"/>
      <w:bookmarkStart w:id="200" w:name="sub_100162"/>
      <w:bookmarkStart w:id="201" w:name="sub_1001123"/>
      <w:bookmarkStart w:id="202" w:name="sub_1001113"/>
      <w:bookmarkStart w:id="203" w:name="sub_10017"/>
      <w:bookmarkStart w:id="204" w:name="sub_100115"/>
      <w:bookmarkStart w:id="205" w:name="sub_10011211"/>
      <w:bookmarkStart w:id="206" w:name="sub_100151"/>
      <w:bookmarkStart w:id="207" w:name="sub_10011221"/>
      <w:bookmarkStart w:id="208" w:name="sub_100161"/>
      <w:bookmarkStart w:id="209" w:name="sub_100114"/>
      <w:bookmarkStart w:id="210" w:name="sub_100112"/>
      <w:bookmarkStart w:id="211" w:name="sub_10013"/>
      <w:bookmarkStart w:id="212" w:name="sub_100111"/>
      <w:bookmarkStart w:id="213" w:name="sub_10012"/>
      <w:bookmarkStart w:id="214" w:name="sub_1001"/>
      <w:bookmarkStart w:id="215" w:name="sub_1002"/>
      <w:bookmarkStart w:id="216" w:name="sub_10011"/>
      <w:bookmarkStart w:id="217" w:name="sub_10014"/>
      <w:bookmarkStart w:id="218" w:name="sub_1001121"/>
      <w:bookmarkStart w:id="219" w:name="sub_1001111"/>
      <w:bookmarkStart w:id="220" w:name="sub_10015"/>
      <w:bookmarkStart w:id="221" w:name="sub_100113"/>
      <w:bookmarkStart w:id="222" w:name="sub_1001122"/>
      <w:bookmarkStart w:id="223" w:name="sub_1001112"/>
      <w:bookmarkStart w:id="224" w:name="sub_10016"/>
      <w:bookmarkStart w:id="225" w:name="sub_1001124"/>
      <w:bookmarkStart w:id="226" w:name="sub_10011141"/>
      <w:bookmarkStart w:id="227" w:name="sub_1001161"/>
      <w:bookmarkStart w:id="228" w:name="sub_1001521"/>
      <w:bookmarkStart w:id="229" w:name="sub_1001621"/>
      <w:bookmarkStart w:id="230" w:name="sub_10011131"/>
      <w:bookmarkStart w:id="231" w:name="sub_1001151"/>
      <w:bookmarkStart w:id="232" w:name="sub_1001511"/>
      <w:bookmarkStart w:id="233" w:name="sub_1001611"/>
      <w:bookmarkStart w:id="234" w:name="sub_1001125"/>
      <w:bookmarkStart w:id="235" w:name="sub_1001115"/>
      <w:bookmarkStart w:id="236" w:name="sub_10019"/>
      <w:bookmarkStart w:id="237" w:name="sub_100117"/>
      <w:bookmarkStart w:id="238" w:name="sub_10011213"/>
      <w:bookmarkStart w:id="239" w:name="sub_100153"/>
      <w:bookmarkStart w:id="240" w:name="sub_10011223"/>
      <w:bookmarkStart w:id="241" w:name="sub_100163"/>
      <w:bookmarkStart w:id="242" w:name="sub_10011142"/>
      <w:bookmarkStart w:id="243" w:name="sub_1001162"/>
      <w:bookmarkStart w:id="244" w:name="sub_1001522"/>
      <w:bookmarkStart w:id="245" w:name="sub_1001622"/>
      <w:bookmarkStart w:id="246" w:name="sub_10011132"/>
      <w:bookmarkStart w:id="247" w:name="sub_1001152"/>
      <w:bookmarkStart w:id="248" w:name="sub_1001512"/>
      <w:bookmarkStart w:id="249" w:name="sub_1001612"/>
      <w:bookmarkStart w:id="250" w:name="sub_1001126"/>
      <w:bookmarkStart w:id="251" w:name="sub_1001116"/>
      <w:bookmarkStart w:id="252" w:name="sub_100110"/>
      <w:bookmarkStart w:id="253" w:name="sub_100118"/>
      <w:bookmarkStart w:id="254" w:name="sub_10011214"/>
      <w:bookmarkStart w:id="255" w:name="sub_100154"/>
      <w:bookmarkStart w:id="256" w:name="sub_10011224"/>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suppressAutoHyphens w:val="true"/>
        <w:ind w:firstLine="709"/>
        <w:jc w:val="both"/>
        <w:rPr/>
      </w:pPr>
      <w:r>
        <w:rPr>
          <w:rStyle w:val="D6e2e5f2eee2eee5e2fbe4e5ebe5ede8e5e4ebffd2e5eaf1f2"/>
          <w:color w:val="000000"/>
          <w:sz w:val="28"/>
          <w:szCs w:val="28"/>
          <w:shd w:fill="FFFFFF" w:val="clear"/>
        </w:rPr>
        <w:t xml:space="preserve">1.1. Настоящее Положение регламентирует порядок выявления                        и демонтажа самовольно установленных и незаконно размещенных движимых объектов (далее - </w:t>
      </w:r>
      <w:bookmarkStart w:id="257" w:name="__DdeLink__6648_1677061759"/>
      <w:r>
        <w:rPr>
          <w:rStyle w:val="D6e2e5f2eee2eee5e2fbe4e5ebe5ede8e5e4ebffd2e5eaf1f2"/>
          <w:color w:val="000000"/>
          <w:sz w:val="28"/>
          <w:szCs w:val="28"/>
          <w:shd w:fill="FFFFFF" w:val="clear"/>
        </w:rPr>
        <w:t>самовольный (незаконный) объект</w:t>
      </w:r>
      <w:bookmarkEnd w:id="257"/>
      <w:r>
        <w:rPr>
          <w:rStyle w:val="D6e2e5f2eee2eee5e2fbe4e5ebe5ede8e5e4ebffd2e5eaf1f2"/>
          <w:color w:val="000000"/>
          <w:sz w:val="28"/>
          <w:szCs w:val="28"/>
          <w:shd w:fill="FFFFFF" w:val="clear"/>
        </w:rPr>
        <w:t>), расположенных                     на земельных участках, находящихся в муниципальной собственности,                      либо на землях и земельных участках, государственная собственность                          на которые не разграничена.</w:t>
      </w:r>
    </w:p>
    <w:p>
      <w:pPr>
        <w:pStyle w:val="Normal"/>
        <w:suppressAutoHyphens w:val="true"/>
        <w:ind w:firstLine="709"/>
        <w:jc w:val="both"/>
        <w:rPr/>
      </w:pPr>
      <w:bookmarkStart w:id="258" w:name="sub_1011"/>
      <w:bookmarkEnd w:id="258"/>
      <w:r>
        <w:rPr>
          <w:rStyle w:val="D6e2e5f2eee2eee5e2fbe4e5ebe5ede8e5e4ebffd2e5eaf1f2"/>
          <w:color w:val="000000"/>
          <w:sz w:val="28"/>
          <w:szCs w:val="28"/>
          <w:shd w:fill="FFFFFF" w:val="clear"/>
        </w:rPr>
        <w:t xml:space="preserve">1.2. Настоящее Положение разработано в соответствии с требованиями </w:t>
      </w:r>
      <w:r>
        <w:rPr>
          <w:rStyle w:val="InternetLink"/>
          <w:bCs/>
          <w:color w:val="000000"/>
          <w:sz w:val="28"/>
          <w:szCs w:val="28"/>
          <w:u w:val="none"/>
          <w:shd w:fill="FFFFFF" w:val="clear"/>
        </w:rPr>
        <w:t>Гражданского кодекса</w:t>
      </w:r>
      <w:r>
        <w:rPr>
          <w:rStyle w:val="D6e2e5f2eee2eee5e2fbe4e5ebe5ede8e5e4ebffd2e5eaf1f2"/>
          <w:b/>
          <w:color w:val="000000"/>
          <w:sz w:val="28"/>
          <w:szCs w:val="28"/>
          <w:shd w:fill="FFFFFF" w:val="clear"/>
        </w:rPr>
        <w:t xml:space="preserve"> </w:t>
      </w:r>
      <w:r>
        <w:rPr>
          <w:rStyle w:val="D6e2e5f2eee2eee5e2fbe4e5ebe5ede8e5e4ebffd2e5eaf1f2"/>
          <w:color w:val="000000"/>
          <w:sz w:val="28"/>
          <w:szCs w:val="28"/>
          <w:shd w:fill="FFFFFF" w:val="clear"/>
        </w:rPr>
        <w:t>Российской Федерации</w:t>
      </w:r>
      <w:r>
        <w:rPr>
          <w:rStyle w:val="D6e2e5f2eee2eee5e2fbe4e5ebe5ede8e5e4ebffd2e5eaf1f2"/>
          <w:b/>
          <w:color w:val="000000"/>
          <w:sz w:val="28"/>
          <w:szCs w:val="28"/>
          <w:shd w:fill="FFFFFF" w:val="clear"/>
        </w:rPr>
        <w:t xml:space="preserve">, </w:t>
      </w:r>
      <w:r>
        <w:rPr>
          <w:rStyle w:val="InternetLink"/>
          <w:bCs/>
          <w:color w:val="000000"/>
          <w:sz w:val="28"/>
          <w:szCs w:val="28"/>
          <w:u w:val="none"/>
          <w:shd w:fill="FFFFFF" w:val="clear"/>
        </w:rPr>
        <w:t>Градостроительного кодекса</w:t>
      </w:r>
      <w:r>
        <w:rPr>
          <w:rStyle w:val="D6e2e5f2eee2eee5e2fbe4e5ebe5ede8e5e4ebffd2e5eaf1f2"/>
          <w:color w:val="000000"/>
          <w:sz w:val="28"/>
          <w:szCs w:val="28"/>
          <w:shd w:fill="FFFFFF" w:val="clear"/>
        </w:rPr>
        <w:t xml:space="preserve"> Российской Федерации, </w:t>
      </w:r>
      <w:r>
        <w:rPr>
          <w:rStyle w:val="InternetLink"/>
          <w:bCs/>
          <w:color w:val="000000"/>
          <w:sz w:val="28"/>
          <w:szCs w:val="28"/>
          <w:u w:val="none"/>
          <w:shd w:fill="FFFFFF" w:val="clear"/>
        </w:rPr>
        <w:t>Земельного кодекса</w:t>
      </w:r>
      <w:r>
        <w:rPr>
          <w:rStyle w:val="D6e2e5f2eee2eee5e2fbe4e5ebe5ede8e5e4ebffd2e5eaf1f2"/>
          <w:color w:val="000000"/>
          <w:sz w:val="28"/>
          <w:szCs w:val="28"/>
          <w:shd w:fill="FFFFFF" w:val="clear"/>
        </w:rPr>
        <w:t xml:space="preserve"> Российской Федерации, Федерального закона № 131-ФЗ «Об общих принципах организации местного самоуправления в Российской Федерации» и другими действующими нормативными правовыми актами.</w:t>
      </w:r>
    </w:p>
    <w:p>
      <w:pPr>
        <w:pStyle w:val="Normal"/>
        <w:suppressAutoHyphens w:val="true"/>
        <w:ind w:firstLine="709"/>
        <w:jc w:val="both"/>
        <w:rPr/>
      </w:pPr>
      <w:bookmarkStart w:id="259" w:name="sub_1012111"/>
      <w:bookmarkStart w:id="260" w:name="sub_1013"/>
      <w:bookmarkStart w:id="261" w:name="sub_1012"/>
      <w:bookmarkStart w:id="262" w:name="sub_10121"/>
      <w:bookmarkStart w:id="263" w:name="sub_101211"/>
      <w:bookmarkStart w:id="264" w:name="sub_101212"/>
      <w:bookmarkStart w:id="265" w:name="sub_10122"/>
      <w:bookmarkEnd w:id="259"/>
      <w:bookmarkEnd w:id="260"/>
      <w:bookmarkEnd w:id="261"/>
      <w:bookmarkEnd w:id="262"/>
      <w:bookmarkEnd w:id="263"/>
      <w:bookmarkEnd w:id="264"/>
      <w:r>
        <w:rPr>
          <w:rStyle w:val="D6e2e5f2eee2eee5e2fbe4e5ebe5ede8e5e4ebffd2e5eaf1f2"/>
          <w:color w:val="000000"/>
          <w:sz w:val="28"/>
          <w:szCs w:val="28"/>
          <w:shd w:fill="FFFFFF" w:val="clear"/>
        </w:rPr>
        <w:t>1.3</w:t>
      </w:r>
      <w:bookmarkStart w:id="266" w:name="sub_1012121"/>
      <w:bookmarkEnd w:id="265"/>
      <w:r>
        <w:rPr>
          <w:rStyle w:val="D6e2e5f2eee2eee5e2fbe4e5ebe5ede8e5e4ebffd2e5eaf1f2"/>
          <w:color w:val="000000"/>
          <w:sz w:val="28"/>
          <w:szCs w:val="28"/>
          <w:shd w:fill="FFFFFF" w:val="clear"/>
        </w:rPr>
        <w:t>. Настоящее Положение основано на принципах открытости                        и доступности информации, а также законности решений о демонтаже самовольно установленных и незаконно размещенных движимых объектов                      и обязательно для исполнения всеми гражданами и юридическими лицами независимо от организационно-правовой формы и формы собственности.</w:t>
      </w:r>
    </w:p>
    <w:p>
      <w:pPr>
        <w:pStyle w:val="Normal"/>
        <w:suppressAutoHyphens w:val="true"/>
        <w:ind w:firstLine="709"/>
        <w:jc w:val="both"/>
        <w:rPr/>
      </w:pPr>
      <w:bookmarkStart w:id="267" w:name="sub_101311"/>
      <w:bookmarkEnd w:id="266"/>
      <w:bookmarkEnd w:id="267"/>
      <w:r>
        <w:rPr>
          <w:rStyle w:val="D6e2e5f2eee2eee5e2fbe4e5ebe5ede8e5e4ebffd2e5eaf1f2"/>
          <w:color w:val="000000"/>
          <w:sz w:val="28"/>
          <w:szCs w:val="28"/>
          <w:shd w:fill="FFFFFF" w:val="clear"/>
        </w:rPr>
        <w:t>1.4.</w:t>
      </w:r>
      <w:r>
        <w:rPr>
          <w:sz w:val="28"/>
          <w:szCs w:val="28"/>
        </w:rPr>
        <w:t> </w:t>
      </w:r>
      <w:r>
        <w:rPr>
          <w:rStyle w:val="D6e2e5f2eee2eee5e2fbe4e5ebe5ede8e5e4ebffd2e5eaf1f2"/>
          <w:color w:val="000000"/>
          <w:sz w:val="28"/>
          <w:szCs w:val="28"/>
          <w:shd w:fill="FFFFFF" w:val="clear"/>
        </w:rPr>
        <w:t xml:space="preserve">Самовольно установленный движимый объект - это движимое имущество, расположенное на соответствующей территории (недвижимом имуществе), указанной (указанном) в </w:t>
      </w:r>
      <w:r>
        <w:rPr>
          <w:rStyle w:val="InternetLink"/>
          <w:bCs/>
          <w:color w:val="000000"/>
          <w:sz w:val="28"/>
          <w:szCs w:val="28"/>
          <w:u w:val="none"/>
          <w:shd w:fill="FFFFFF" w:val="clear"/>
        </w:rPr>
        <w:t>пункте 1.</w:t>
      </w:r>
      <w:r>
        <w:rPr>
          <w:rStyle w:val="C3e8efe5f0f2e5eaf1f2eee2e0fff1f1fbebeae0"/>
          <w:b w:val="false"/>
          <w:color w:val="000000"/>
          <w:sz w:val="28"/>
          <w:szCs w:val="28"/>
          <w:shd w:fill="FFFFFF" w:val="clear"/>
        </w:rPr>
        <w:t>1</w:t>
      </w:r>
      <w:r>
        <w:rPr>
          <w:rStyle w:val="D6e2e5f2eee2eee5e2fbe4e5ebe5ede8e5e4ebffd2e5eaf1f2"/>
          <w:color w:val="000000"/>
          <w:sz w:val="28"/>
          <w:szCs w:val="28"/>
          <w:shd w:fill="FFFFFF" w:val="clear"/>
        </w:rPr>
        <w:t xml:space="preserve"> настоящего Положения,                  без предусмотренных законодательством и/или нормативными правовыми актами Онежского муниципального округа Архангельской области документов.</w:t>
      </w:r>
    </w:p>
    <w:p>
      <w:pPr>
        <w:pStyle w:val="Normal"/>
        <w:suppressAutoHyphens w:val="true"/>
        <w:ind w:firstLine="709"/>
        <w:jc w:val="both"/>
        <w:rPr/>
      </w:pPr>
      <w:bookmarkStart w:id="268" w:name="sub_10151"/>
      <w:bookmarkStart w:id="269" w:name="sub_1015"/>
      <w:bookmarkEnd w:id="268"/>
      <w:bookmarkEnd w:id="269"/>
      <w:r>
        <w:rPr>
          <w:rStyle w:val="D6e2e5f2eee2eee5e2fbe4e5ebe5ede8e5e4ebffd2e5eaf1f2"/>
          <w:color w:val="000000"/>
          <w:sz w:val="28"/>
          <w:szCs w:val="28"/>
          <w:shd w:fill="FFFFFF" w:val="clear"/>
        </w:rPr>
        <w:t xml:space="preserve">1.5. Незаконно размещенный движимый объект - это движимое имущество, расположенное на соответствующей территории (недвижимом имуществе), указанной (указанном) в </w:t>
      </w:r>
      <w:r>
        <w:rPr>
          <w:rStyle w:val="InternetLink"/>
          <w:bCs/>
          <w:color w:val="000000"/>
          <w:sz w:val="28"/>
          <w:szCs w:val="28"/>
          <w:u w:val="none"/>
          <w:shd w:fill="FFFFFF" w:val="clear"/>
        </w:rPr>
        <w:t>пункте 1.</w:t>
      </w:r>
      <w:r>
        <w:rPr>
          <w:rStyle w:val="C3e8efe5f0f2e5eaf1f2eee2e0fff1f1fbebeae0"/>
          <w:b w:val="false"/>
          <w:color w:val="000000"/>
          <w:sz w:val="28"/>
          <w:szCs w:val="28"/>
          <w:shd w:fill="FFFFFF" w:val="clear"/>
        </w:rPr>
        <w:t>1</w:t>
      </w:r>
      <w:r>
        <w:rPr>
          <w:rStyle w:val="D6e2e5f2eee2eee5e2fbe4e5ebe5ede8e5e4ebffd2e5eaf1f2"/>
          <w:color w:val="000000"/>
          <w:sz w:val="28"/>
          <w:szCs w:val="28"/>
          <w:shd w:fill="FFFFFF" w:val="clear"/>
        </w:rPr>
        <w:t xml:space="preserve"> настоящего Положения, право на размещение которого прекратилось.</w:t>
      </w:r>
    </w:p>
    <w:p>
      <w:pPr>
        <w:pStyle w:val="Normal"/>
        <w:suppressAutoHyphens w:val="true"/>
        <w:ind w:firstLine="709"/>
        <w:jc w:val="both"/>
        <w:rPr/>
      </w:pPr>
      <w:bookmarkStart w:id="270" w:name="sub_10161"/>
      <w:bookmarkStart w:id="271" w:name="sub_1016"/>
      <w:bookmarkEnd w:id="270"/>
      <w:bookmarkEnd w:id="271"/>
      <w:r>
        <w:rPr>
          <w:rStyle w:val="D6e2e5f2eee2eee5e2fbe4e5ebe5ede8e5e4ebffd2e5eaf1f2"/>
          <w:color w:val="000000"/>
          <w:sz w:val="28"/>
          <w:szCs w:val="28"/>
          <w:shd w:fill="FFFFFF" w:val="clear"/>
        </w:rPr>
        <w:t xml:space="preserve">1.6. К движимым объектам относятся объекты следующих типов: </w:t>
      </w:r>
    </w:p>
    <w:p>
      <w:pPr>
        <w:pStyle w:val="Normal"/>
        <w:suppressAutoHyphens w:val="true"/>
        <w:ind w:firstLine="709"/>
        <w:jc w:val="both"/>
        <w:rPr/>
      </w:pPr>
      <w:r>
        <w:rPr>
          <w:rStyle w:val="D6e2e5f2eee2eee5e2fbe4e5ebe5ede8e5e4ebffd2e5eaf1f2"/>
          <w:color w:val="000000"/>
          <w:sz w:val="28"/>
          <w:szCs w:val="28"/>
          <w:shd w:fill="FFFFFF" w:val="clear"/>
        </w:rPr>
        <w:t>временные сооружения или временные конструкции (гаражи, павильоны, киоски, лотки, торговые палатки, хозяйственные постройки, рекламные конструкции, плиты, строительные материалы, шлагбаумы и другие временные сооружения), не связанные прочно с земельным участком, вне зависимости                 от присоединения или не присоединения к сетям инженерно-технического обеспечения, в том числе передвижные сооружения, размещенные                           на земельных участках, не предназначенных и (или) не отведенных                          для этих целей.</w:t>
      </w:r>
    </w:p>
    <w:p>
      <w:pPr>
        <w:pStyle w:val="Normal"/>
        <w:suppressAutoHyphens w:val="true"/>
        <w:ind w:firstLine="709"/>
        <w:jc w:val="both"/>
        <w:rPr/>
      </w:pPr>
      <w:bookmarkStart w:id="272" w:name="sub_10171"/>
      <w:bookmarkStart w:id="273" w:name="sub_1017"/>
      <w:bookmarkEnd w:id="272"/>
      <w:bookmarkEnd w:id="273"/>
      <w:r>
        <w:rPr>
          <w:rStyle w:val="D6e2e5f2eee2eee5e2fbe4e5ebe5ede8e5e4ebffd2e5eaf1f2"/>
          <w:color w:val="000000"/>
          <w:sz w:val="28"/>
          <w:szCs w:val="28"/>
          <w:shd w:fill="FFFFFF" w:val="clear"/>
        </w:rPr>
        <w:t>1.7.</w:t>
      </w:r>
      <w:r>
        <w:rPr>
          <w:sz w:val="28"/>
          <w:szCs w:val="28"/>
        </w:rPr>
        <w:t> </w:t>
      </w:r>
      <w:r>
        <w:rPr>
          <w:rStyle w:val="D6e2e5f2eee2eee5e2fbe4e5ebe5ede8e5e4ebffd2e5eaf1f2"/>
          <w:color w:val="000000"/>
          <w:sz w:val="28"/>
          <w:szCs w:val="28"/>
          <w:shd w:fill="FFFFFF" w:val="clear"/>
        </w:rPr>
        <w:t>Действие Положения не распространяется на недвижимое имущество.</w:t>
      </w:r>
    </w:p>
    <w:p>
      <w:pPr>
        <w:pStyle w:val="Normal"/>
        <w:suppressAutoHyphens w:val="true"/>
        <w:ind w:firstLine="709"/>
        <w:jc w:val="both"/>
        <w:rPr/>
      </w:pPr>
      <w:bookmarkStart w:id="274" w:name="sub_10181"/>
      <w:bookmarkStart w:id="275" w:name="sub_1018"/>
      <w:bookmarkEnd w:id="274"/>
      <w:bookmarkEnd w:id="275"/>
      <w:r>
        <w:rPr>
          <w:rStyle w:val="D6e2e5f2eee2eee5e2fbe4e5ebe5ede8e5e4ebffd2e5eaf1f2"/>
          <w:color w:val="000000"/>
          <w:sz w:val="28"/>
          <w:szCs w:val="28"/>
          <w:shd w:fill="FFFFFF" w:val="clear"/>
        </w:rPr>
        <w:t>1.8. Организация демонтажа, перемещения, транспортирования                         и захоронения либо утилизации самовольных (незаконных) объектов, демонтированных в соответствии с Положением, а также (в том числе) организация транспортирования и захоронения имущества, обнаруженного                   в демонтированных объектах, осуществляется подрядной организацией.</w:t>
      </w:r>
    </w:p>
    <w:p>
      <w:pPr>
        <w:pStyle w:val="Normal"/>
        <w:suppressAutoHyphens w:val="true"/>
        <w:ind w:firstLine="709"/>
        <w:jc w:val="both"/>
        <w:rPr>
          <w:color w:val="000000"/>
          <w:sz w:val="28"/>
          <w:szCs w:val="28"/>
          <w:shd w:fill="FFFFFF" w:val="clear"/>
        </w:rPr>
      </w:pPr>
      <w:r>
        <w:rPr>
          <w:color w:val="000000"/>
          <w:sz w:val="28"/>
          <w:szCs w:val="28"/>
          <w:shd w:fill="FFFFFF" w:val="clear"/>
        </w:rPr>
      </w:r>
      <w:bookmarkStart w:id="276" w:name="sub_101821144"/>
      <w:bookmarkStart w:id="277" w:name="sub_10182164"/>
      <w:bookmarkStart w:id="278" w:name="sub_10182524"/>
      <w:bookmarkStart w:id="279" w:name="sub_10182624"/>
      <w:bookmarkStart w:id="280" w:name="sub_101821134"/>
      <w:bookmarkStart w:id="281" w:name="sub_10182154"/>
      <w:bookmarkStart w:id="282" w:name="sub_10182514"/>
      <w:bookmarkStart w:id="283" w:name="sub_10182614"/>
      <w:bookmarkStart w:id="284" w:name="sub_10182128"/>
      <w:bookmarkStart w:id="285" w:name="sub_10182118"/>
      <w:bookmarkStart w:id="286" w:name="sub_1018221"/>
      <w:bookmarkStart w:id="287" w:name="sub_10182110"/>
      <w:bookmarkStart w:id="288" w:name="sub_101821216"/>
      <w:bookmarkStart w:id="289" w:name="sub_1018256"/>
      <w:bookmarkStart w:id="290" w:name="sub_101821226"/>
      <w:bookmarkStart w:id="291" w:name="sub_1018266"/>
      <w:bookmarkStart w:id="292" w:name="sub_1018211412"/>
      <w:bookmarkStart w:id="293" w:name="sub_101825212"/>
      <w:bookmarkStart w:id="294" w:name="sub_1018211312"/>
      <w:bookmarkStart w:id="295" w:name="sub_101825112"/>
      <w:bookmarkStart w:id="296" w:name="sub_101821252"/>
      <w:bookmarkStart w:id="297" w:name="sub_1018292"/>
      <w:bookmarkStart w:id="298" w:name="sub_1018212132"/>
      <w:bookmarkStart w:id="299" w:name="sub_1018212232"/>
      <w:bookmarkStart w:id="300" w:name="sub_1018211422"/>
      <w:bookmarkStart w:id="301" w:name="sub_101825222"/>
      <w:bookmarkStart w:id="302" w:name="sub_1018211322"/>
      <w:bookmarkStart w:id="303" w:name="sub_101825122"/>
      <w:bookmarkStart w:id="304" w:name="sub_101821262"/>
      <w:bookmarkStart w:id="305" w:name="sub_10182102"/>
      <w:bookmarkStart w:id="306" w:name="sub_1018212142"/>
      <w:bookmarkStart w:id="307" w:name="sub_1018212242"/>
      <w:bookmarkStart w:id="308" w:name="sub_101821143"/>
      <w:bookmarkStart w:id="309" w:name="sub_10182163"/>
      <w:bookmarkStart w:id="310" w:name="sub_10182523"/>
      <w:bookmarkStart w:id="311" w:name="sub_10182623"/>
      <w:bookmarkStart w:id="312" w:name="sub_101821133"/>
      <w:bookmarkStart w:id="313" w:name="sub_10182153"/>
      <w:bookmarkStart w:id="314" w:name="sub_10182513"/>
      <w:bookmarkStart w:id="315" w:name="sub_10182613"/>
      <w:bookmarkStart w:id="316" w:name="sub_10182127"/>
      <w:bookmarkStart w:id="317" w:name="sub_10182117"/>
      <w:bookmarkStart w:id="318" w:name="sub_1018220"/>
      <w:bookmarkStart w:id="319" w:name="sub_1018219"/>
      <w:bookmarkStart w:id="320" w:name="sub_101821215"/>
      <w:bookmarkStart w:id="321" w:name="sub_1018255"/>
      <w:bookmarkStart w:id="322" w:name="sub_101821225"/>
      <w:bookmarkStart w:id="323" w:name="sub_1018265"/>
      <w:bookmarkStart w:id="324" w:name="sub_1018211411"/>
      <w:bookmarkStart w:id="325" w:name="sub_101825211"/>
      <w:bookmarkStart w:id="326" w:name="sub_1018211311"/>
      <w:bookmarkStart w:id="327" w:name="sub_101825111"/>
      <w:bookmarkStart w:id="328" w:name="sub_101821251"/>
      <w:bookmarkStart w:id="329" w:name="sub_1018291"/>
      <w:bookmarkStart w:id="330" w:name="sub_1018212131"/>
      <w:bookmarkStart w:id="331" w:name="sub_1018212231"/>
      <w:bookmarkStart w:id="332" w:name="sub_1018211421"/>
      <w:bookmarkStart w:id="333" w:name="sub_101825221"/>
      <w:bookmarkStart w:id="334" w:name="sub_1018211321"/>
      <w:bookmarkStart w:id="335" w:name="sub_101825121"/>
      <w:bookmarkStart w:id="336" w:name="sub_101821261"/>
      <w:bookmarkStart w:id="337" w:name="sub_10182101"/>
      <w:bookmarkStart w:id="338" w:name="sub_1018212141"/>
      <w:bookmarkStart w:id="339" w:name="sub_1018212241"/>
      <w:bookmarkStart w:id="340" w:name="sub_1018264"/>
      <w:bookmarkStart w:id="341" w:name="sub_10182114"/>
      <w:bookmarkStart w:id="342" w:name="sub_101828"/>
      <w:bookmarkStart w:id="343" w:name="sub_1018216"/>
      <w:bookmarkStart w:id="344" w:name="sub_101821212"/>
      <w:bookmarkStart w:id="345" w:name="sub_1018252"/>
      <w:bookmarkStart w:id="346" w:name="sub_101821222"/>
      <w:bookmarkStart w:id="347" w:name="sub_1018262"/>
      <w:bookmarkStart w:id="348" w:name="sub_10182123"/>
      <w:bookmarkStart w:id="349" w:name="sub_10182113"/>
      <w:bookmarkStart w:id="350" w:name="sub_101827"/>
      <w:bookmarkStart w:id="351" w:name="sub_1018215"/>
      <w:bookmarkStart w:id="352" w:name="sub_101821211"/>
      <w:bookmarkStart w:id="353" w:name="sub_1018251"/>
      <w:bookmarkStart w:id="354" w:name="sub_101821221"/>
      <w:bookmarkStart w:id="355" w:name="sub_1018261"/>
      <w:bookmarkStart w:id="356" w:name="sub_1018214"/>
      <w:bookmarkStart w:id="357" w:name="sub_1018212"/>
      <w:bookmarkStart w:id="358" w:name="sub_101823"/>
      <w:bookmarkStart w:id="359" w:name="sub_1018211"/>
      <w:bookmarkStart w:id="360" w:name="sub_101822"/>
      <w:bookmarkStart w:id="361" w:name="sub_10182"/>
      <w:bookmarkStart w:id="362" w:name="sub_10183"/>
      <w:bookmarkStart w:id="363" w:name="sub_101821"/>
      <w:bookmarkStart w:id="364" w:name="sub_101824"/>
      <w:bookmarkStart w:id="365" w:name="sub_10182121"/>
      <w:bookmarkStart w:id="366" w:name="sub_10182111"/>
      <w:bookmarkStart w:id="367" w:name="sub_101825"/>
      <w:bookmarkStart w:id="368" w:name="sub_1018213"/>
      <w:bookmarkStart w:id="369" w:name="sub_10182122"/>
      <w:bookmarkStart w:id="370" w:name="sub_10182112"/>
      <w:bookmarkStart w:id="371" w:name="sub_101826"/>
      <w:bookmarkStart w:id="372" w:name="sub_10182124"/>
      <w:bookmarkStart w:id="373" w:name="sub_101821141"/>
      <w:bookmarkStart w:id="374" w:name="sub_10182161"/>
      <w:bookmarkStart w:id="375" w:name="sub_10182521"/>
      <w:bookmarkStart w:id="376" w:name="sub_10182621"/>
      <w:bookmarkStart w:id="377" w:name="sub_101821131"/>
      <w:bookmarkStart w:id="378" w:name="sub_10182151"/>
      <w:bookmarkStart w:id="379" w:name="sub_10182511"/>
      <w:bookmarkStart w:id="380" w:name="sub_10182611"/>
      <w:bookmarkStart w:id="381" w:name="sub_10182125"/>
      <w:bookmarkStart w:id="382" w:name="sub_10182115"/>
      <w:bookmarkStart w:id="383" w:name="sub_101829"/>
      <w:bookmarkStart w:id="384" w:name="sub_1018217"/>
      <w:bookmarkStart w:id="385" w:name="sub_101821213"/>
      <w:bookmarkStart w:id="386" w:name="sub_1018253"/>
      <w:bookmarkStart w:id="387" w:name="sub_101821223"/>
      <w:bookmarkStart w:id="388" w:name="sub_1018263"/>
      <w:bookmarkStart w:id="389" w:name="sub_101821142"/>
      <w:bookmarkStart w:id="390" w:name="sub_10182162"/>
      <w:bookmarkStart w:id="391" w:name="sub_10182522"/>
      <w:bookmarkStart w:id="392" w:name="sub_10182622"/>
      <w:bookmarkStart w:id="393" w:name="sub_101821132"/>
      <w:bookmarkStart w:id="394" w:name="sub_10182152"/>
      <w:bookmarkStart w:id="395" w:name="sub_10182512"/>
      <w:bookmarkStart w:id="396" w:name="sub_10182612"/>
      <w:bookmarkStart w:id="397" w:name="sub_10182126"/>
      <w:bookmarkStart w:id="398" w:name="sub_10182116"/>
      <w:bookmarkStart w:id="399" w:name="sub_1018210"/>
      <w:bookmarkStart w:id="400" w:name="sub_1018218"/>
      <w:bookmarkStart w:id="401" w:name="sub_101821214"/>
      <w:bookmarkStart w:id="402" w:name="sub_1018254"/>
      <w:bookmarkStart w:id="403" w:name="sub_101821224"/>
      <w:bookmarkStart w:id="404" w:name="sub_101821144"/>
      <w:bookmarkStart w:id="405" w:name="sub_10182164"/>
      <w:bookmarkStart w:id="406" w:name="sub_10182524"/>
      <w:bookmarkStart w:id="407" w:name="sub_10182624"/>
      <w:bookmarkStart w:id="408" w:name="sub_101821134"/>
      <w:bookmarkStart w:id="409" w:name="sub_10182154"/>
      <w:bookmarkStart w:id="410" w:name="sub_10182514"/>
      <w:bookmarkStart w:id="411" w:name="sub_10182614"/>
      <w:bookmarkStart w:id="412" w:name="sub_10182128"/>
      <w:bookmarkStart w:id="413" w:name="sub_10182118"/>
      <w:bookmarkStart w:id="414" w:name="sub_1018221"/>
      <w:bookmarkStart w:id="415" w:name="sub_10182110"/>
      <w:bookmarkStart w:id="416" w:name="sub_101821216"/>
      <w:bookmarkStart w:id="417" w:name="sub_1018256"/>
      <w:bookmarkStart w:id="418" w:name="sub_101821226"/>
      <w:bookmarkStart w:id="419" w:name="sub_1018266"/>
      <w:bookmarkStart w:id="420" w:name="sub_1018211412"/>
      <w:bookmarkStart w:id="421" w:name="sub_101825212"/>
      <w:bookmarkStart w:id="422" w:name="sub_1018211312"/>
      <w:bookmarkStart w:id="423" w:name="sub_101825112"/>
      <w:bookmarkStart w:id="424" w:name="sub_101821252"/>
      <w:bookmarkStart w:id="425" w:name="sub_1018292"/>
      <w:bookmarkStart w:id="426" w:name="sub_1018212132"/>
      <w:bookmarkStart w:id="427" w:name="sub_1018212232"/>
      <w:bookmarkStart w:id="428" w:name="sub_1018211422"/>
      <w:bookmarkStart w:id="429" w:name="sub_101825222"/>
      <w:bookmarkStart w:id="430" w:name="sub_1018211322"/>
      <w:bookmarkStart w:id="431" w:name="sub_101825122"/>
      <w:bookmarkStart w:id="432" w:name="sub_101821262"/>
      <w:bookmarkStart w:id="433" w:name="sub_10182102"/>
      <w:bookmarkStart w:id="434" w:name="sub_1018212142"/>
      <w:bookmarkStart w:id="435" w:name="sub_1018212242"/>
      <w:bookmarkStart w:id="436" w:name="sub_101821143"/>
      <w:bookmarkStart w:id="437" w:name="sub_10182163"/>
      <w:bookmarkStart w:id="438" w:name="sub_10182523"/>
      <w:bookmarkStart w:id="439" w:name="sub_10182623"/>
      <w:bookmarkStart w:id="440" w:name="sub_101821133"/>
      <w:bookmarkStart w:id="441" w:name="sub_10182153"/>
      <w:bookmarkStart w:id="442" w:name="sub_10182513"/>
      <w:bookmarkStart w:id="443" w:name="sub_10182613"/>
      <w:bookmarkStart w:id="444" w:name="sub_10182127"/>
      <w:bookmarkStart w:id="445" w:name="sub_10182117"/>
      <w:bookmarkStart w:id="446" w:name="sub_1018220"/>
      <w:bookmarkStart w:id="447" w:name="sub_1018219"/>
      <w:bookmarkStart w:id="448" w:name="sub_101821215"/>
      <w:bookmarkStart w:id="449" w:name="sub_1018255"/>
      <w:bookmarkStart w:id="450" w:name="sub_101821225"/>
      <w:bookmarkStart w:id="451" w:name="sub_1018265"/>
      <w:bookmarkStart w:id="452" w:name="sub_1018211411"/>
      <w:bookmarkStart w:id="453" w:name="sub_101825211"/>
      <w:bookmarkStart w:id="454" w:name="sub_1018211311"/>
      <w:bookmarkStart w:id="455" w:name="sub_101825111"/>
      <w:bookmarkStart w:id="456" w:name="sub_101821251"/>
      <w:bookmarkStart w:id="457" w:name="sub_1018291"/>
      <w:bookmarkStart w:id="458" w:name="sub_1018212131"/>
      <w:bookmarkStart w:id="459" w:name="sub_1018212231"/>
      <w:bookmarkStart w:id="460" w:name="sub_1018211421"/>
      <w:bookmarkStart w:id="461" w:name="sub_101825221"/>
      <w:bookmarkStart w:id="462" w:name="sub_1018211321"/>
      <w:bookmarkStart w:id="463" w:name="sub_101825121"/>
      <w:bookmarkStart w:id="464" w:name="sub_101821261"/>
      <w:bookmarkStart w:id="465" w:name="sub_10182101"/>
      <w:bookmarkStart w:id="466" w:name="sub_1018212141"/>
      <w:bookmarkStart w:id="467" w:name="sub_1018212241"/>
      <w:bookmarkStart w:id="468" w:name="sub_1018264"/>
      <w:bookmarkStart w:id="469" w:name="sub_10182114"/>
      <w:bookmarkStart w:id="470" w:name="sub_101828"/>
      <w:bookmarkStart w:id="471" w:name="sub_1018216"/>
      <w:bookmarkStart w:id="472" w:name="sub_101821212"/>
      <w:bookmarkStart w:id="473" w:name="sub_1018252"/>
      <w:bookmarkStart w:id="474" w:name="sub_101821222"/>
      <w:bookmarkStart w:id="475" w:name="sub_1018262"/>
      <w:bookmarkStart w:id="476" w:name="sub_10182123"/>
      <w:bookmarkStart w:id="477" w:name="sub_10182113"/>
      <w:bookmarkStart w:id="478" w:name="sub_101827"/>
      <w:bookmarkStart w:id="479" w:name="sub_1018215"/>
      <w:bookmarkStart w:id="480" w:name="sub_101821211"/>
      <w:bookmarkStart w:id="481" w:name="sub_1018251"/>
      <w:bookmarkStart w:id="482" w:name="sub_101821221"/>
      <w:bookmarkStart w:id="483" w:name="sub_1018261"/>
      <w:bookmarkStart w:id="484" w:name="sub_1018214"/>
      <w:bookmarkStart w:id="485" w:name="sub_1018212"/>
      <w:bookmarkStart w:id="486" w:name="sub_101823"/>
      <w:bookmarkStart w:id="487" w:name="sub_1018211"/>
      <w:bookmarkStart w:id="488" w:name="sub_101822"/>
      <w:bookmarkStart w:id="489" w:name="sub_10182"/>
      <w:bookmarkStart w:id="490" w:name="sub_10183"/>
      <w:bookmarkStart w:id="491" w:name="sub_101821"/>
      <w:bookmarkStart w:id="492" w:name="sub_101824"/>
      <w:bookmarkStart w:id="493" w:name="sub_10182121"/>
      <w:bookmarkStart w:id="494" w:name="sub_10182111"/>
      <w:bookmarkStart w:id="495" w:name="sub_101825"/>
      <w:bookmarkStart w:id="496" w:name="sub_1018213"/>
      <w:bookmarkStart w:id="497" w:name="sub_10182122"/>
      <w:bookmarkStart w:id="498" w:name="sub_10182112"/>
      <w:bookmarkStart w:id="499" w:name="sub_101826"/>
      <w:bookmarkStart w:id="500" w:name="sub_10182124"/>
      <w:bookmarkStart w:id="501" w:name="sub_101821141"/>
      <w:bookmarkStart w:id="502" w:name="sub_10182161"/>
      <w:bookmarkStart w:id="503" w:name="sub_10182521"/>
      <w:bookmarkStart w:id="504" w:name="sub_10182621"/>
      <w:bookmarkStart w:id="505" w:name="sub_101821131"/>
      <w:bookmarkStart w:id="506" w:name="sub_10182151"/>
      <w:bookmarkStart w:id="507" w:name="sub_10182511"/>
      <w:bookmarkStart w:id="508" w:name="sub_10182611"/>
      <w:bookmarkStart w:id="509" w:name="sub_10182125"/>
      <w:bookmarkStart w:id="510" w:name="sub_10182115"/>
      <w:bookmarkStart w:id="511" w:name="sub_101829"/>
      <w:bookmarkStart w:id="512" w:name="sub_1018217"/>
      <w:bookmarkStart w:id="513" w:name="sub_101821213"/>
      <w:bookmarkStart w:id="514" w:name="sub_1018253"/>
      <w:bookmarkStart w:id="515" w:name="sub_101821223"/>
      <w:bookmarkStart w:id="516" w:name="sub_1018263"/>
      <w:bookmarkStart w:id="517" w:name="sub_101821142"/>
      <w:bookmarkStart w:id="518" w:name="sub_10182162"/>
      <w:bookmarkStart w:id="519" w:name="sub_10182522"/>
      <w:bookmarkStart w:id="520" w:name="sub_10182622"/>
      <w:bookmarkStart w:id="521" w:name="sub_101821132"/>
      <w:bookmarkStart w:id="522" w:name="sub_10182152"/>
      <w:bookmarkStart w:id="523" w:name="sub_10182512"/>
      <w:bookmarkStart w:id="524" w:name="sub_10182612"/>
      <w:bookmarkStart w:id="525" w:name="sub_10182126"/>
      <w:bookmarkStart w:id="526" w:name="sub_10182116"/>
      <w:bookmarkStart w:id="527" w:name="sub_1018210"/>
      <w:bookmarkStart w:id="528" w:name="sub_1018218"/>
      <w:bookmarkStart w:id="529" w:name="sub_101821214"/>
      <w:bookmarkStart w:id="530" w:name="sub_1018254"/>
      <w:bookmarkStart w:id="531" w:name="sub_10182122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C7e0e3eeebeee2eeea1"/>
        <w:spacing w:before="0" w:after="0"/>
        <w:ind w:firstLine="709"/>
        <w:rPr>
          <w:rFonts w:ascii="Times New Roman" w:hAnsi="Times New Roman" w:cs="Times New Roman"/>
          <w:b w:val="false"/>
          <w:b w:val="false"/>
          <w:bCs w:val="false"/>
          <w:color w:val="000000"/>
          <w:sz w:val="28"/>
          <w:szCs w:val="28"/>
          <w:shd w:fill="FFFFFF" w:val="clear"/>
        </w:rPr>
      </w:pPr>
      <w:bookmarkStart w:id="532" w:name="sub_200"/>
      <w:bookmarkEnd w:id="532"/>
      <w:r>
        <w:rPr>
          <w:rFonts w:cs="Times New Roman" w:ascii="Times New Roman" w:hAnsi="Times New Roman"/>
          <w:b w:val="false"/>
          <w:bCs w:val="false"/>
          <w:color w:val="000000"/>
          <w:sz w:val="28"/>
          <w:szCs w:val="28"/>
          <w:shd w:fill="FFFFFF" w:val="clear"/>
        </w:rPr>
        <w:t>2. Выявление и учет самовольно установленных и незаконно размещенных движимых объектов</w:t>
      </w:r>
    </w:p>
    <w:p>
      <w:pPr>
        <w:pStyle w:val="Normal"/>
        <w:widowControl w:val="false"/>
        <w:suppressAutoHyphens w:val="true"/>
        <w:ind w:firstLine="709"/>
        <w:jc w:val="both"/>
        <w:rPr>
          <w:b/>
          <w:b/>
          <w:bCs/>
          <w:color w:val="000000"/>
          <w:sz w:val="28"/>
          <w:szCs w:val="28"/>
          <w:shd w:fill="FFFFFF" w:val="clear"/>
        </w:rPr>
      </w:pPr>
      <w:r>
        <w:rPr>
          <w:b/>
          <w:bCs/>
          <w:color w:val="000000"/>
          <w:sz w:val="28"/>
          <w:szCs w:val="28"/>
          <w:shd w:fill="FFFFFF" w:val="clear"/>
        </w:rPr>
      </w:r>
      <w:bookmarkStart w:id="533" w:name="sub_20011144"/>
      <w:bookmarkStart w:id="534" w:name="sub_2001164"/>
      <w:bookmarkStart w:id="535" w:name="sub_2001524"/>
      <w:bookmarkStart w:id="536" w:name="sub_2001624"/>
      <w:bookmarkStart w:id="537" w:name="sub_20011134"/>
      <w:bookmarkStart w:id="538" w:name="sub_2001154"/>
      <w:bookmarkStart w:id="539" w:name="sub_2001514"/>
      <w:bookmarkStart w:id="540" w:name="sub_2001614"/>
      <w:bookmarkStart w:id="541" w:name="sub_2001128"/>
      <w:bookmarkStart w:id="542" w:name="sub_2001118"/>
      <w:bookmarkStart w:id="543" w:name="sub_200121"/>
      <w:bookmarkStart w:id="544" w:name="sub_2001110"/>
      <w:bookmarkStart w:id="545" w:name="sub_20011216"/>
      <w:bookmarkStart w:id="546" w:name="sub_200156"/>
      <w:bookmarkStart w:id="547" w:name="sub_20011226"/>
      <w:bookmarkStart w:id="548" w:name="sub_200166"/>
      <w:bookmarkStart w:id="549" w:name="sub_200111412"/>
      <w:bookmarkStart w:id="550" w:name="sub_20015212"/>
      <w:bookmarkStart w:id="551" w:name="sub_200111312"/>
      <w:bookmarkStart w:id="552" w:name="sub_20015112"/>
      <w:bookmarkStart w:id="553" w:name="sub_20011252"/>
      <w:bookmarkStart w:id="554" w:name="sub_200192"/>
      <w:bookmarkStart w:id="555" w:name="sub_200112132"/>
      <w:bookmarkStart w:id="556" w:name="sub_200112232"/>
      <w:bookmarkStart w:id="557" w:name="sub_200111422"/>
      <w:bookmarkStart w:id="558" w:name="sub_20015222"/>
      <w:bookmarkStart w:id="559" w:name="sub_200111322"/>
      <w:bookmarkStart w:id="560" w:name="sub_20015122"/>
      <w:bookmarkStart w:id="561" w:name="sub_20011262"/>
      <w:bookmarkStart w:id="562" w:name="sub_2001102"/>
      <w:bookmarkStart w:id="563" w:name="sub_200112142"/>
      <w:bookmarkStart w:id="564" w:name="sub_200112242"/>
      <w:bookmarkStart w:id="565" w:name="sub_20011143"/>
      <w:bookmarkStart w:id="566" w:name="sub_2001163"/>
      <w:bookmarkStart w:id="567" w:name="sub_2001523"/>
      <w:bookmarkStart w:id="568" w:name="sub_2001623"/>
      <w:bookmarkStart w:id="569" w:name="sub_20011133"/>
      <w:bookmarkStart w:id="570" w:name="sub_2001153"/>
      <w:bookmarkStart w:id="571" w:name="sub_2001513"/>
      <w:bookmarkStart w:id="572" w:name="sub_2001613"/>
      <w:bookmarkStart w:id="573" w:name="sub_2001127"/>
      <w:bookmarkStart w:id="574" w:name="sub_2001117"/>
      <w:bookmarkStart w:id="575" w:name="sub_200120"/>
      <w:bookmarkStart w:id="576" w:name="sub_200119"/>
      <w:bookmarkStart w:id="577" w:name="sub_20011215"/>
      <w:bookmarkStart w:id="578" w:name="sub_200155"/>
      <w:bookmarkStart w:id="579" w:name="sub_20011225"/>
      <w:bookmarkStart w:id="580" w:name="sub_200165"/>
      <w:bookmarkStart w:id="581" w:name="sub_200111411"/>
      <w:bookmarkStart w:id="582" w:name="sub_20015211"/>
      <w:bookmarkStart w:id="583" w:name="sub_200111311"/>
      <w:bookmarkStart w:id="584" w:name="sub_20015111"/>
      <w:bookmarkStart w:id="585" w:name="sub_20011251"/>
      <w:bookmarkStart w:id="586" w:name="sub_200191"/>
      <w:bookmarkStart w:id="587" w:name="sub_200112131"/>
      <w:bookmarkStart w:id="588" w:name="sub_200112231"/>
      <w:bookmarkStart w:id="589" w:name="sub_200111421"/>
      <w:bookmarkStart w:id="590" w:name="sub_20015221"/>
      <w:bookmarkStart w:id="591" w:name="sub_200111321"/>
      <w:bookmarkStart w:id="592" w:name="sub_20015121"/>
      <w:bookmarkStart w:id="593" w:name="sub_20011261"/>
      <w:bookmarkStart w:id="594" w:name="sub_2001101"/>
      <w:bookmarkStart w:id="595" w:name="sub_200112141"/>
      <w:bookmarkStart w:id="596" w:name="sub_200112241"/>
      <w:bookmarkStart w:id="597" w:name="sub_200164"/>
      <w:bookmarkStart w:id="598" w:name="sub_2001114"/>
      <w:bookmarkStart w:id="599" w:name="sub_20018"/>
      <w:bookmarkStart w:id="600" w:name="sub_200116"/>
      <w:bookmarkStart w:id="601" w:name="sub_20011212"/>
      <w:bookmarkStart w:id="602" w:name="sub_200152"/>
      <w:bookmarkStart w:id="603" w:name="sub_20011222"/>
      <w:bookmarkStart w:id="604" w:name="sub_200162"/>
      <w:bookmarkStart w:id="605" w:name="sub_2001123"/>
      <w:bookmarkStart w:id="606" w:name="sub_2001113"/>
      <w:bookmarkStart w:id="607" w:name="sub_20017"/>
      <w:bookmarkStart w:id="608" w:name="sub_200115"/>
      <w:bookmarkStart w:id="609" w:name="sub_20011211"/>
      <w:bookmarkStart w:id="610" w:name="sub_200151"/>
      <w:bookmarkStart w:id="611" w:name="sub_20011221"/>
      <w:bookmarkStart w:id="612" w:name="sub_200161"/>
      <w:bookmarkStart w:id="613" w:name="sub_200114"/>
      <w:bookmarkStart w:id="614" w:name="sub_200112"/>
      <w:bookmarkStart w:id="615" w:name="sub_20013"/>
      <w:bookmarkStart w:id="616" w:name="sub_200111"/>
      <w:bookmarkStart w:id="617" w:name="sub_20012"/>
      <w:bookmarkStart w:id="618" w:name="sub_2001"/>
      <w:bookmarkStart w:id="619" w:name="sub_2002"/>
      <w:bookmarkStart w:id="620" w:name="sub_20011"/>
      <w:bookmarkStart w:id="621" w:name="sub_20014"/>
      <w:bookmarkStart w:id="622" w:name="sub_2001121"/>
      <w:bookmarkStart w:id="623" w:name="sub_2001111"/>
      <w:bookmarkStart w:id="624" w:name="sub_20015"/>
      <w:bookmarkStart w:id="625" w:name="sub_200113"/>
      <w:bookmarkStart w:id="626" w:name="sub_2001122"/>
      <w:bookmarkStart w:id="627" w:name="sub_2001112"/>
      <w:bookmarkStart w:id="628" w:name="sub_20016"/>
      <w:bookmarkStart w:id="629" w:name="sub_2001124"/>
      <w:bookmarkStart w:id="630" w:name="sub_20011141"/>
      <w:bookmarkStart w:id="631" w:name="sub_2001161"/>
      <w:bookmarkStart w:id="632" w:name="sub_2001521"/>
      <w:bookmarkStart w:id="633" w:name="sub_2001621"/>
      <w:bookmarkStart w:id="634" w:name="sub_20011131"/>
      <w:bookmarkStart w:id="635" w:name="sub_2001151"/>
      <w:bookmarkStart w:id="636" w:name="sub_2001511"/>
      <w:bookmarkStart w:id="637" w:name="sub_2001611"/>
      <w:bookmarkStart w:id="638" w:name="sub_2001125"/>
      <w:bookmarkStart w:id="639" w:name="sub_2001115"/>
      <w:bookmarkStart w:id="640" w:name="sub_20019"/>
      <w:bookmarkStart w:id="641" w:name="sub_200117"/>
      <w:bookmarkStart w:id="642" w:name="sub_20011213"/>
      <w:bookmarkStart w:id="643" w:name="sub_200153"/>
      <w:bookmarkStart w:id="644" w:name="sub_20011223"/>
      <w:bookmarkStart w:id="645" w:name="sub_200163"/>
      <w:bookmarkStart w:id="646" w:name="sub_20011142"/>
      <w:bookmarkStart w:id="647" w:name="sub_2001162"/>
      <w:bookmarkStart w:id="648" w:name="sub_2001522"/>
      <w:bookmarkStart w:id="649" w:name="sub_2001622"/>
      <w:bookmarkStart w:id="650" w:name="sub_20011132"/>
      <w:bookmarkStart w:id="651" w:name="sub_2001152"/>
      <w:bookmarkStart w:id="652" w:name="sub_2001512"/>
      <w:bookmarkStart w:id="653" w:name="sub_2001612"/>
      <w:bookmarkStart w:id="654" w:name="sub_2001126"/>
      <w:bookmarkStart w:id="655" w:name="sub_2001116"/>
      <w:bookmarkStart w:id="656" w:name="sub_200110"/>
      <w:bookmarkStart w:id="657" w:name="sub_200118"/>
      <w:bookmarkStart w:id="658" w:name="sub_20011214"/>
      <w:bookmarkStart w:id="659" w:name="sub_200154"/>
      <w:bookmarkStart w:id="660" w:name="sub_20011224"/>
      <w:bookmarkStart w:id="661" w:name="sub_20011144"/>
      <w:bookmarkStart w:id="662" w:name="sub_2001164"/>
      <w:bookmarkStart w:id="663" w:name="sub_2001524"/>
      <w:bookmarkStart w:id="664" w:name="sub_2001624"/>
      <w:bookmarkStart w:id="665" w:name="sub_20011134"/>
      <w:bookmarkStart w:id="666" w:name="sub_2001154"/>
      <w:bookmarkStart w:id="667" w:name="sub_2001514"/>
      <w:bookmarkStart w:id="668" w:name="sub_2001614"/>
      <w:bookmarkStart w:id="669" w:name="sub_2001128"/>
      <w:bookmarkStart w:id="670" w:name="sub_2001118"/>
      <w:bookmarkStart w:id="671" w:name="sub_200121"/>
      <w:bookmarkStart w:id="672" w:name="sub_2001110"/>
      <w:bookmarkStart w:id="673" w:name="sub_20011216"/>
      <w:bookmarkStart w:id="674" w:name="sub_200156"/>
      <w:bookmarkStart w:id="675" w:name="sub_20011226"/>
      <w:bookmarkStart w:id="676" w:name="sub_200166"/>
      <w:bookmarkStart w:id="677" w:name="sub_200111412"/>
      <w:bookmarkStart w:id="678" w:name="sub_20015212"/>
      <w:bookmarkStart w:id="679" w:name="sub_200111312"/>
      <w:bookmarkStart w:id="680" w:name="sub_20015112"/>
      <w:bookmarkStart w:id="681" w:name="sub_20011252"/>
      <w:bookmarkStart w:id="682" w:name="sub_200192"/>
      <w:bookmarkStart w:id="683" w:name="sub_200112132"/>
      <w:bookmarkStart w:id="684" w:name="sub_200112232"/>
      <w:bookmarkStart w:id="685" w:name="sub_200111422"/>
      <w:bookmarkStart w:id="686" w:name="sub_20015222"/>
      <w:bookmarkStart w:id="687" w:name="sub_200111322"/>
      <w:bookmarkStart w:id="688" w:name="sub_20015122"/>
      <w:bookmarkStart w:id="689" w:name="sub_20011262"/>
      <w:bookmarkStart w:id="690" w:name="sub_2001102"/>
      <w:bookmarkStart w:id="691" w:name="sub_200112142"/>
      <w:bookmarkStart w:id="692" w:name="sub_200112242"/>
      <w:bookmarkStart w:id="693" w:name="sub_20011143"/>
      <w:bookmarkStart w:id="694" w:name="sub_2001163"/>
      <w:bookmarkStart w:id="695" w:name="sub_2001523"/>
      <w:bookmarkStart w:id="696" w:name="sub_2001623"/>
      <w:bookmarkStart w:id="697" w:name="sub_20011133"/>
      <w:bookmarkStart w:id="698" w:name="sub_2001153"/>
      <w:bookmarkStart w:id="699" w:name="sub_2001513"/>
      <w:bookmarkStart w:id="700" w:name="sub_2001613"/>
      <w:bookmarkStart w:id="701" w:name="sub_2001127"/>
      <w:bookmarkStart w:id="702" w:name="sub_2001117"/>
      <w:bookmarkStart w:id="703" w:name="sub_200120"/>
      <w:bookmarkStart w:id="704" w:name="sub_200119"/>
      <w:bookmarkStart w:id="705" w:name="sub_20011215"/>
      <w:bookmarkStart w:id="706" w:name="sub_200155"/>
      <w:bookmarkStart w:id="707" w:name="sub_20011225"/>
      <w:bookmarkStart w:id="708" w:name="sub_200165"/>
      <w:bookmarkStart w:id="709" w:name="sub_200111411"/>
      <w:bookmarkStart w:id="710" w:name="sub_20015211"/>
      <w:bookmarkStart w:id="711" w:name="sub_200111311"/>
      <w:bookmarkStart w:id="712" w:name="sub_20015111"/>
      <w:bookmarkStart w:id="713" w:name="sub_20011251"/>
      <w:bookmarkStart w:id="714" w:name="sub_200191"/>
      <w:bookmarkStart w:id="715" w:name="sub_200112131"/>
      <w:bookmarkStart w:id="716" w:name="sub_200112231"/>
      <w:bookmarkStart w:id="717" w:name="sub_200111421"/>
      <w:bookmarkStart w:id="718" w:name="sub_20015221"/>
      <w:bookmarkStart w:id="719" w:name="sub_200111321"/>
      <w:bookmarkStart w:id="720" w:name="sub_20015121"/>
      <w:bookmarkStart w:id="721" w:name="sub_20011261"/>
      <w:bookmarkStart w:id="722" w:name="sub_2001101"/>
      <w:bookmarkStart w:id="723" w:name="sub_200112141"/>
      <w:bookmarkStart w:id="724" w:name="sub_200112241"/>
      <w:bookmarkStart w:id="725" w:name="sub_200164"/>
      <w:bookmarkStart w:id="726" w:name="sub_2001114"/>
      <w:bookmarkStart w:id="727" w:name="sub_20018"/>
      <w:bookmarkStart w:id="728" w:name="sub_200116"/>
      <w:bookmarkStart w:id="729" w:name="sub_20011212"/>
      <w:bookmarkStart w:id="730" w:name="sub_200152"/>
      <w:bookmarkStart w:id="731" w:name="sub_20011222"/>
      <w:bookmarkStart w:id="732" w:name="sub_200162"/>
      <w:bookmarkStart w:id="733" w:name="sub_2001123"/>
      <w:bookmarkStart w:id="734" w:name="sub_2001113"/>
      <w:bookmarkStart w:id="735" w:name="sub_20017"/>
      <w:bookmarkStart w:id="736" w:name="sub_200115"/>
      <w:bookmarkStart w:id="737" w:name="sub_20011211"/>
      <w:bookmarkStart w:id="738" w:name="sub_200151"/>
      <w:bookmarkStart w:id="739" w:name="sub_20011221"/>
      <w:bookmarkStart w:id="740" w:name="sub_200161"/>
      <w:bookmarkStart w:id="741" w:name="sub_200114"/>
      <w:bookmarkStart w:id="742" w:name="sub_200112"/>
      <w:bookmarkStart w:id="743" w:name="sub_20013"/>
      <w:bookmarkStart w:id="744" w:name="sub_200111"/>
      <w:bookmarkStart w:id="745" w:name="sub_20012"/>
      <w:bookmarkStart w:id="746" w:name="sub_2001"/>
      <w:bookmarkStart w:id="747" w:name="sub_2002"/>
      <w:bookmarkStart w:id="748" w:name="sub_20011"/>
      <w:bookmarkStart w:id="749" w:name="sub_20014"/>
      <w:bookmarkStart w:id="750" w:name="sub_2001121"/>
      <w:bookmarkStart w:id="751" w:name="sub_2001111"/>
      <w:bookmarkStart w:id="752" w:name="sub_20015"/>
      <w:bookmarkStart w:id="753" w:name="sub_200113"/>
      <w:bookmarkStart w:id="754" w:name="sub_2001122"/>
      <w:bookmarkStart w:id="755" w:name="sub_2001112"/>
      <w:bookmarkStart w:id="756" w:name="sub_20016"/>
      <w:bookmarkStart w:id="757" w:name="sub_2001124"/>
      <w:bookmarkStart w:id="758" w:name="sub_20011141"/>
      <w:bookmarkStart w:id="759" w:name="sub_2001161"/>
      <w:bookmarkStart w:id="760" w:name="sub_2001521"/>
      <w:bookmarkStart w:id="761" w:name="sub_2001621"/>
      <w:bookmarkStart w:id="762" w:name="sub_20011131"/>
      <w:bookmarkStart w:id="763" w:name="sub_2001151"/>
      <w:bookmarkStart w:id="764" w:name="sub_2001511"/>
      <w:bookmarkStart w:id="765" w:name="sub_2001611"/>
      <w:bookmarkStart w:id="766" w:name="sub_2001125"/>
      <w:bookmarkStart w:id="767" w:name="sub_2001115"/>
      <w:bookmarkStart w:id="768" w:name="sub_20019"/>
      <w:bookmarkStart w:id="769" w:name="sub_200117"/>
      <w:bookmarkStart w:id="770" w:name="sub_20011213"/>
      <w:bookmarkStart w:id="771" w:name="sub_200153"/>
      <w:bookmarkStart w:id="772" w:name="sub_20011223"/>
      <w:bookmarkStart w:id="773" w:name="sub_200163"/>
      <w:bookmarkStart w:id="774" w:name="sub_20011142"/>
      <w:bookmarkStart w:id="775" w:name="sub_2001162"/>
      <w:bookmarkStart w:id="776" w:name="sub_2001522"/>
      <w:bookmarkStart w:id="777" w:name="sub_2001622"/>
      <w:bookmarkStart w:id="778" w:name="sub_20011132"/>
      <w:bookmarkStart w:id="779" w:name="sub_2001152"/>
      <w:bookmarkStart w:id="780" w:name="sub_2001512"/>
      <w:bookmarkStart w:id="781" w:name="sub_2001612"/>
      <w:bookmarkStart w:id="782" w:name="sub_2001126"/>
      <w:bookmarkStart w:id="783" w:name="sub_2001116"/>
      <w:bookmarkStart w:id="784" w:name="sub_200110"/>
      <w:bookmarkStart w:id="785" w:name="sub_200118"/>
      <w:bookmarkStart w:id="786" w:name="sub_20011214"/>
      <w:bookmarkStart w:id="787" w:name="sub_200154"/>
      <w:bookmarkStart w:id="788" w:name="sub_20011224"/>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suppressAutoHyphens w:val="true"/>
        <w:ind w:firstLine="709"/>
        <w:jc w:val="both"/>
        <w:rPr/>
      </w:pPr>
      <w:bookmarkStart w:id="789" w:name="sub_1021"/>
      <w:r>
        <w:rPr>
          <w:rStyle w:val="D6e2e5f2eee2eee5e2fbe4e5ebe5ede8e5e4ebffd2e5eaf1f2"/>
          <w:color w:val="000000"/>
          <w:sz w:val="28"/>
          <w:szCs w:val="28"/>
          <w:shd w:fill="FFFFFF" w:val="clear"/>
        </w:rPr>
        <w:t>2.1.</w:t>
      </w:r>
      <w:bookmarkEnd w:id="789"/>
      <w:r>
        <w:rPr>
          <w:rStyle w:val="D6e2e5f2eee2eee5e2fbe4e5ebe5ede8e5e4ebffd2e5eaf1f2"/>
          <w:color w:val="000000"/>
          <w:sz w:val="28"/>
          <w:szCs w:val="28"/>
          <w:shd w:fill="FFFFFF" w:val="clear"/>
        </w:rPr>
        <w:t> Самовольно установленные движимые объекты могут быть выявлены органами местного самоуправления, органами государственной власти, юридическими лицами независимо от организационно-правовых форм и форм собственности, а также гражданами.</w:t>
      </w:r>
    </w:p>
    <w:p>
      <w:pPr>
        <w:pStyle w:val="Normal"/>
        <w:suppressAutoHyphens w:val="true"/>
        <w:ind w:firstLine="709"/>
        <w:jc w:val="both"/>
        <w:rPr/>
      </w:pPr>
      <w:r>
        <w:rPr>
          <w:rStyle w:val="D6e2e5f2eee2eee5e2fbe4e5ebe5ede8e5e4ebffd2e5eaf1f2"/>
          <w:color w:val="000000"/>
          <w:sz w:val="28"/>
          <w:szCs w:val="28"/>
          <w:shd w:fill="FFFFFF" w:val="clear"/>
        </w:rPr>
        <w:t>Выявленные самовольно установленные объекты подлежат постановке    на учет для организации их демонтажа и освобождения земельного участка либо признания объекта бесхозяйным для принятия в муниципальную собственность.</w:t>
      </w:r>
    </w:p>
    <w:p>
      <w:pPr>
        <w:pStyle w:val="Normal"/>
        <w:suppressAutoHyphens w:val="true"/>
        <w:ind w:firstLine="709"/>
        <w:jc w:val="both"/>
        <w:rPr/>
      </w:pPr>
      <w:r>
        <w:rPr>
          <w:rStyle w:val="D6e2e5f2eee2eee5e2fbe4e5ebe5ede8e5e4ebffd2e5eaf1f2"/>
          <w:color w:val="000000"/>
          <w:sz w:val="28"/>
          <w:szCs w:val="28"/>
          <w:shd w:fill="FFFFFF" w:val="clear"/>
        </w:rPr>
        <w:t xml:space="preserve">Уполномоченным органом осуществляющим постановку на учет </w:t>
      </w:r>
      <w:bookmarkStart w:id="790" w:name="__DdeLink__6648_16770617592"/>
      <w:r>
        <w:rPr>
          <w:rStyle w:val="D6e2e5f2eee2eee5e2fbe4e5ebe5ede8e5e4ebffd2e5eaf1f2"/>
          <w:color w:val="000000"/>
          <w:sz w:val="28"/>
          <w:szCs w:val="28"/>
          <w:shd w:fill="FFFFFF" w:val="clear"/>
        </w:rPr>
        <w:t>самовольных (незаконных) объект</w:t>
      </w:r>
      <w:bookmarkEnd w:id="790"/>
      <w:r>
        <w:rPr>
          <w:rStyle w:val="D6e2e5f2eee2eee5e2fbe4e5ebe5ede8e5e4ebffd2e5eaf1f2"/>
          <w:color w:val="000000"/>
          <w:sz w:val="28"/>
          <w:szCs w:val="28"/>
          <w:shd w:fill="FFFFFF" w:val="clear"/>
        </w:rPr>
        <w:t>ов для организации их демонтажа                         и освобождения земельного участка либо признания объекта бесхозяйным                    для принятия в муниципальную собственность является Комитет                               по управлению муниципальным имуществом и земельным отношениям администрации Онежского муниципального округа Архангельской области (Далее — Комитет).</w:t>
      </w:r>
    </w:p>
    <w:p>
      <w:pPr>
        <w:pStyle w:val="Normal"/>
        <w:suppressAutoHyphens w:val="true"/>
        <w:ind w:firstLine="709"/>
        <w:jc w:val="both"/>
        <w:rPr/>
      </w:pPr>
      <w:r>
        <w:rPr>
          <w:rStyle w:val="D6e2e5f2eee2eee5e2fbe4e5ebe5ede8e5e4ebffd2e5eaf1f2"/>
          <w:color w:val="000000"/>
          <w:sz w:val="28"/>
          <w:szCs w:val="28"/>
          <w:shd w:fill="FFFFFF" w:val="clear"/>
        </w:rPr>
        <w:t xml:space="preserve">2.2. Комитет в течение тридцати дней, а в отношении нестационарных торговых объектов, являющихся временными конструкциями и передвижными сооружениями, в течение трех рабочих дней после дня получения информации, указанной в </w:t>
      </w:r>
      <w:r>
        <w:rPr>
          <w:rStyle w:val="InternetLink"/>
          <w:bCs/>
          <w:color w:val="000000"/>
          <w:sz w:val="28"/>
          <w:szCs w:val="28"/>
          <w:u w:val="none"/>
          <w:shd w:fill="FFFFFF" w:val="clear"/>
        </w:rPr>
        <w:t>пункте 2.1</w:t>
      </w:r>
      <w:r>
        <w:rPr>
          <w:rStyle w:val="D6e2e5f2eee2eee5e2fbe4e5ebe5ede8e5e4ebffd2e5eaf1f2"/>
          <w:color w:val="000000"/>
          <w:sz w:val="28"/>
          <w:szCs w:val="28"/>
          <w:shd w:fill="FFFFFF" w:val="clear"/>
        </w:rPr>
        <w:t xml:space="preserve"> настоящего Положения, производит проверку данной информации, в ходе которой проверяет наличие объектов,                                              а также устанавливает являются ли они самовольными (незаконными).</w:t>
      </w:r>
    </w:p>
    <w:p>
      <w:pPr>
        <w:pStyle w:val="Normal"/>
        <w:suppressAutoHyphens w:val="true"/>
        <w:ind w:firstLine="709"/>
        <w:jc w:val="both"/>
        <w:rPr/>
      </w:pPr>
      <w:r>
        <w:rPr>
          <w:rStyle w:val="D6e2e5f2eee2eee5e2fbe4e5ebe5ede8e5e4ebffd2e5eaf1f2"/>
          <w:color w:val="000000"/>
          <w:sz w:val="28"/>
          <w:szCs w:val="28"/>
          <w:shd w:fill="FFFFFF" w:val="clear"/>
        </w:rPr>
        <w:t>По результатам указанных мероприятий Комитет составляет акт осмотра выявленного объекта (Приложение № 2).</w:t>
      </w:r>
    </w:p>
    <w:p>
      <w:pPr>
        <w:pStyle w:val="Normal"/>
        <w:suppressAutoHyphens w:val="true"/>
        <w:ind w:firstLine="709"/>
        <w:jc w:val="both"/>
        <w:rPr/>
      </w:pPr>
      <w:r>
        <w:rPr>
          <w:rStyle w:val="D6e2e5f2eee2eee5e2fbe4e5ebe5ede8e5e4ebffd2e5eaf1f2"/>
          <w:color w:val="000000"/>
          <w:sz w:val="28"/>
          <w:szCs w:val="28"/>
          <w:shd w:fill="FFFFFF" w:val="clear"/>
        </w:rPr>
        <w:t>2.3. </w:t>
      </w:r>
      <w:r>
        <w:rPr>
          <w:rStyle w:val="D6e2e5f2eee2eee5e2fbe4e5ebe5ede8e5e4ebffd2e5eaf1f2"/>
          <w:color w:val="000000"/>
          <w:sz w:val="28"/>
          <w:szCs w:val="28"/>
          <w:shd w:fill="FFFFFF" w:val="clear"/>
          <w:lang w:eastAsia="zh-CN"/>
        </w:rPr>
        <w:t>На ближайшей комиссии по выявлению и демонтажу самовольно установленных и незаконно размещенных объектов не территории Онежского муниципального округа Архангельской области, но не позднее 30 рабочих дней, со дня составления акта осмотра выявленного объекта, принимается решение о постановке самовольных (незаконных) объектов                                            на учет для организации их демонтажа и освобождение территории, занятой такими объектами, либо об отказе во включении в реестр самовольно установленных и незаконно размещенных движимых объектов на территории Онежского муниципального округа Архангельской области.</w:t>
      </w:r>
    </w:p>
    <w:p>
      <w:pPr>
        <w:pStyle w:val="Normal"/>
        <w:suppressAutoHyphens w:val="true"/>
        <w:ind w:firstLine="709"/>
        <w:jc w:val="both"/>
        <w:rPr/>
      </w:pPr>
      <w:r>
        <w:rPr>
          <w:rStyle w:val="D6e2e5f2eee2eee5e2fbe4e5ebe5ede8e5e4ebffd2e5eaf1f2"/>
          <w:color w:val="000000"/>
          <w:sz w:val="28"/>
          <w:szCs w:val="28"/>
          <w:shd w:fill="FFFFFF" w:val="clear"/>
        </w:rPr>
        <w:t xml:space="preserve">2.4. Учет выявленных самовольных (незаконных) объектов осуществляет </w:t>
      </w:r>
      <w:bookmarkStart w:id="791" w:name="__DdeLink__28695_1130569447"/>
      <w:r>
        <w:rPr>
          <w:rStyle w:val="D6e2e5f2eee2eee5e2fbe4e5ebe5ede8e5e4ebffd2e5eaf1f2"/>
          <w:color w:val="000000"/>
          <w:sz w:val="28"/>
          <w:szCs w:val="28"/>
          <w:shd w:fill="FFFFFF" w:val="clear"/>
        </w:rPr>
        <w:t>К</w:t>
      </w:r>
      <w:bookmarkEnd w:id="791"/>
      <w:r>
        <w:rPr>
          <w:rStyle w:val="D6e2e5f2eee2eee5e2fbe4e5ebe5ede8e5e4ebffd2e5eaf1f2"/>
          <w:color w:val="000000"/>
          <w:sz w:val="28"/>
          <w:szCs w:val="28"/>
          <w:shd w:fill="FFFFFF" w:val="clear"/>
        </w:rPr>
        <w:t>омитет посредством включения сведений о данных объектах                                        в реестр самовольно установленных и незаконно размещенных движимых объектов на территории Онежского муниципального округа Архангельской области (далее - Реестр), в порядке, установленном постановлением администрации Онежского муниципального округа Архангельской области.</w:t>
      </w:r>
    </w:p>
    <w:p>
      <w:pPr>
        <w:pStyle w:val="Normal"/>
        <w:suppressAutoHyphens w:val="true"/>
        <w:ind w:firstLine="709"/>
        <w:jc w:val="both"/>
        <w:rPr/>
      </w:pPr>
      <w:r>
        <w:rPr>
          <w:rStyle w:val="D6e2e5f2eee2eee5e2fbe4e5ebe5ede8e5e4ebffd2e5eaf1f2"/>
          <w:color w:val="000000"/>
          <w:sz w:val="28"/>
          <w:szCs w:val="28"/>
          <w:shd w:fill="FFFFFF" w:val="clear"/>
        </w:rPr>
        <w:t>2.5. </w:t>
      </w:r>
      <w:r>
        <w:rPr>
          <w:rStyle w:val="D6e2e5f2eee2eee5e2fbe4e5ebe5ede8e5e4ebffd2e5eaf1f2"/>
          <w:color w:val="000000"/>
          <w:sz w:val="28"/>
          <w:szCs w:val="28"/>
          <w:shd w:fill="FFFFFF" w:val="clear"/>
          <w:lang w:eastAsia="zh-CN"/>
        </w:rPr>
        <w:t>В течение 14 рабочих дней после дня включения в реестр самовольного (незаконного) объекта, если его владелец не установлен, Комитет размещает на самовольном (незаконном) объекте, а также на официальном сайте Онежского муниципального округа Архангельской области объявление                с предложением о добровольном демонтаже самовольного (незаконного) объекта и приведения занятой им территории в состояние, пригодное                          для ее дальнейшего использования, либо обращения в Уполномоченный орган с письменным заявлением для оформления земельного участка, на котором расположен такой объект, в установленном законом порядке                                      (при наличии возможности оформления земельного участка).</w:t>
      </w:r>
    </w:p>
    <w:p>
      <w:pPr>
        <w:pStyle w:val="Normal"/>
        <w:suppressAutoHyphens w:val="true"/>
        <w:ind w:firstLine="709"/>
        <w:jc w:val="both"/>
        <w:rPr/>
      </w:pPr>
      <w:bookmarkStart w:id="792" w:name="sub_1026"/>
      <w:bookmarkEnd w:id="792"/>
      <w:r>
        <w:rPr>
          <w:rStyle w:val="D6e2e5f2eee2eee5e2fbe4e5ebe5ede8e5e4ebffd2e5eaf1f2"/>
          <w:color w:val="000000"/>
          <w:sz w:val="28"/>
          <w:szCs w:val="28"/>
          <w:shd w:fill="FFFFFF" w:val="clear"/>
        </w:rPr>
        <w:t>2.6. </w:t>
      </w:r>
      <w:r>
        <w:rPr>
          <w:rStyle w:val="D6e2e5f2eee2eee5e2fbe4e5ebe5ede8e5e4ebffd2e5eaf1f2"/>
          <w:color w:val="000000"/>
          <w:sz w:val="28"/>
          <w:szCs w:val="28"/>
          <w:shd w:fill="FFFFFF" w:val="clear"/>
          <w:lang w:eastAsia="zh-CN"/>
        </w:rPr>
        <w:t>Если владелец самовольного (незаконного) объекта установлен,                 то Комитет помимо мер, указанных в пункте 2.5 настоящего Положения,                     в срок, указанный в пункте 2.5 настоящего Положения, принимает следующие меры:</w:t>
      </w:r>
    </w:p>
    <w:p>
      <w:pPr>
        <w:pStyle w:val="Normal"/>
        <w:suppressAutoHyphens w:val="true"/>
        <w:ind w:firstLine="709"/>
        <w:jc w:val="both"/>
        <w:rPr/>
      </w:pPr>
      <w:r>
        <w:rPr>
          <w:rStyle w:val="D6e2e5f2eee2eee5e2fbe4e5ebe5ede8e5e4ebffd2e5eaf1f2"/>
          <w:color w:val="000000"/>
          <w:sz w:val="28"/>
          <w:szCs w:val="28"/>
          <w:shd w:fill="FFFFFF" w:val="clear"/>
          <w:lang w:eastAsia="zh-CN"/>
        </w:rPr>
        <w:t>- уведомляет способом, позволяющим установить факт получения уведомления, владельца такого объекта о необходимости проведения добровольного демонтажа самовольного (незаконного) объекта и приведения занятой им территории в состояние, пригодное для ее дальнейшего использования, либо обращения в Уполномоченный орган с письменным заявлением для оформления земельного участка, на котором расположен такой объект, в установленном законом порядке (при наличии возможности оформления земельного участка).</w:t>
      </w:r>
    </w:p>
    <w:p>
      <w:pPr>
        <w:pStyle w:val="Normal"/>
        <w:suppressAutoHyphens w:val="true"/>
        <w:ind w:firstLine="709"/>
        <w:jc w:val="both"/>
        <w:rPr/>
      </w:pPr>
      <w:bookmarkStart w:id="793" w:name="sub_1027"/>
      <w:bookmarkEnd w:id="793"/>
      <w:r>
        <w:rPr>
          <w:rStyle w:val="D6e2e5f2eee2eee5e2fbe4e5ebe5ede8e5e4ebffd2e5eaf1f2"/>
          <w:color w:val="000000"/>
          <w:sz w:val="28"/>
          <w:szCs w:val="28"/>
          <w:shd w:fill="FFFFFF" w:val="clear"/>
        </w:rPr>
        <w:t xml:space="preserve">2.7. Срок для добровольного демонтажа самовольного (незаконного) объекта составляет 14 рабочих дней, за исключением нестационарных торговых объектов, являющихся временными конструкциями и передвижными сооружениями, срок для добровольного демонтажа которых составляет                  три рабочих дня после дня размещения </w:t>
      </w:r>
      <w:r>
        <w:rPr>
          <w:rStyle w:val="D6e2e5f2eee2eee5e2fbe4e5ebe5ede8e5e4ebffd2e5eaf1f2"/>
          <w:color w:val="000000"/>
          <w:sz w:val="28"/>
          <w:szCs w:val="28"/>
          <w:shd w:fill="FFFFFF" w:val="clear"/>
          <w:lang w:eastAsia="zh-CN"/>
        </w:rPr>
        <w:t>на официальном сайте Онежского муниципального округа Архангельской области</w:t>
      </w:r>
      <w:r>
        <w:rPr>
          <w:rStyle w:val="D6e2e5f2eee2eee5e2fbe4e5ebe5ede8e5e4ebffd2e5eaf1f2"/>
          <w:color w:val="000000"/>
          <w:sz w:val="28"/>
          <w:szCs w:val="28"/>
          <w:shd w:fill="FFFFFF" w:val="clear"/>
        </w:rPr>
        <w:t xml:space="preserve"> объявления с требованием                 о добровольном демонтаже самовольного (незаконного) объекта.</w:t>
      </w:r>
    </w:p>
    <w:p>
      <w:pPr>
        <w:pStyle w:val="Normal"/>
        <w:suppressAutoHyphens w:val="true"/>
        <w:ind w:firstLine="709"/>
        <w:jc w:val="both"/>
        <w:rPr/>
      </w:pPr>
      <w:bookmarkStart w:id="794" w:name="sub_10271"/>
      <w:bookmarkEnd w:id="794"/>
      <w:r>
        <w:rPr>
          <w:rStyle w:val="D6e2e5f2eee2eee5e2fbe4e5ebe5ede8e5e4ebffd2e5eaf1f2"/>
          <w:color w:val="000000"/>
          <w:sz w:val="28"/>
          <w:szCs w:val="28"/>
          <w:shd w:fill="FFFFFF" w:val="clear"/>
        </w:rPr>
        <w:t>Срок добровольного демонтажа продлевается Комитетом по заявлению владельца объекта при наличии документов, подтверждающих право на такой объект, но не более чем на десять дней, за исключением нестационарных торговых объектов, являющихся временными конструкциями, передвижными сооружениями, срок добровольного демонтажа которых не может                         быть продлен.</w:t>
      </w:r>
    </w:p>
    <w:p>
      <w:pPr>
        <w:pStyle w:val="Normal"/>
        <w:suppressAutoHyphens w:val="true"/>
        <w:ind w:firstLine="709"/>
        <w:jc w:val="both"/>
        <w:rPr/>
      </w:pPr>
      <w:r>
        <w:rPr>
          <w:rStyle w:val="D6e2e5f2eee2eee5e2fbe4e5ebe5ede8e5e4ebffd2e5eaf1f2"/>
          <w:color w:val="000000"/>
          <w:sz w:val="28"/>
          <w:szCs w:val="28"/>
          <w:shd w:fill="FFFFFF" w:val="clear"/>
        </w:rPr>
        <w:t>2.8. Комитет в течение 14 рабочих дней после дня окончания срока, отведенного на добровольный демонтаж самовольного (незаконного) объекта, проверяет исполнение требования о добровольном демонтаже самовольного (незаконного) объекта. По результатам данной проверки составляет акт (Приложение № 3), в котором отражается факт демонтажа самовольного (незаконного) объекта или неисполнения требования о добровольном демонтаже самовольного (незаконного) объекта.</w:t>
      </w:r>
    </w:p>
    <w:p>
      <w:pPr>
        <w:pStyle w:val="Normal"/>
        <w:suppressAutoHyphens w:val="true"/>
        <w:ind w:firstLine="709"/>
        <w:jc w:val="both"/>
        <w:rPr/>
      </w:pPr>
      <w:r>
        <w:rPr>
          <w:rStyle w:val="D6e2e5f2eee2eee5e2fbe4e5ebe5ede8e5e4ebffd2e5eaf1f2"/>
          <w:color w:val="000000"/>
          <w:sz w:val="28"/>
          <w:szCs w:val="28"/>
          <w:shd w:fill="FFFFFF" w:val="clear"/>
        </w:rPr>
        <w:t xml:space="preserve">2.9. При неисполнении требования о добровольном демонтаже самовольного (незаконного) объекта Комитет в течение 14 рабочих дней после дня составления акта, указанного в </w:t>
      </w:r>
      <w:r>
        <w:rPr>
          <w:rStyle w:val="InternetLink"/>
          <w:bCs/>
          <w:color w:val="000000"/>
          <w:sz w:val="28"/>
          <w:szCs w:val="28"/>
          <w:u w:val="none"/>
          <w:shd w:fill="FFFFFF" w:val="clear"/>
        </w:rPr>
        <w:t>пункте 2.8</w:t>
      </w:r>
      <w:r>
        <w:rPr>
          <w:rStyle w:val="D6e2e5f2eee2eee5e2fbe4e5ebe5ede8e5e4ebffd2e5eaf1f2"/>
          <w:color w:val="000000"/>
          <w:sz w:val="28"/>
          <w:szCs w:val="28"/>
          <w:shd w:fill="FFFFFF" w:val="clear"/>
        </w:rPr>
        <w:t xml:space="preserve"> настоящего Положения, готовит проект постановления администрации Онежского муниципального округа Архангельской области, которое должно содержать следующую информацию:</w:t>
      </w:r>
    </w:p>
    <w:p>
      <w:pPr>
        <w:pStyle w:val="Normal"/>
        <w:suppressAutoHyphens w:val="true"/>
        <w:ind w:firstLine="709"/>
        <w:jc w:val="both"/>
        <w:rPr/>
      </w:pPr>
      <w:r>
        <w:rPr>
          <w:rStyle w:val="D6e2e5f2eee2eee5e2fbe4e5ebe5ede8e5e4ebffd2e5eaf1f2"/>
          <w:color w:val="000000"/>
          <w:sz w:val="28"/>
          <w:szCs w:val="28"/>
          <w:shd w:fill="FFFFFF" w:val="clear"/>
        </w:rPr>
        <w:t>- тип и место расположения самовольного (незаконного) объекта, подлежащего принудительному демонтажу,</w:t>
      </w:r>
    </w:p>
    <w:p>
      <w:pPr>
        <w:pStyle w:val="Normal"/>
        <w:suppressAutoHyphens w:val="true"/>
        <w:ind w:firstLine="709"/>
        <w:jc w:val="both"/>
        <w:rPr/>
      </w:pPr>
      <w:r>
        <w:rPr>
          <w:rStyle w:val="D6e2e5f2eee2eee5e2fbe4e5ebe5ede8e5e4ebffd2e5eaf1f2"/>
          <w:color w:val="000000"/>
          <w:sz w:val="28"/>
          <w:szCs w:val="28"/>
          <w:shd w:fill="FFFFFF" w:val="clear"/>
        </w:rPr>
        <w:t>- сведения об уполномоченном лице, ответственном за организацию принудительного демонтажа, перемещения (незаконного) объекта                            (далее - уполномоченное лицо).</w:t>
      </w:r>
    </w:p>
    <w:p>
      <w:pPr>
        <w:pStyle w:val="Normal"/>
        <w:suppressAutoHyphens w:val="true"/>
        <w:ind w:firstLine="709"/>
        <w:jc w:val="both"/>
        <w:rPr/>
      </w:pPr>
      <w:r>
        <w:rPr>
          <w:rStyle w:val="D6e2e5f2eee2eee5e2fbe4e5ebe5ede8e5e4ebffd2e5eaf1f2"/>
          <w:color w:val="000000"/>
          <w:sz w:val="28"/>
          <w:szCs w:val="28"/>
          <w:shd w:fill="FFFFFF" w:val="clear"/>
        </w:rPr>
        <w:t xml:space="preserve">Комитет осуществляет опубликование в порядке, установленном уставом Онежского муниципального округа Архангельской области для официального опубликования (обнародования) муниципальных правовых актов,                                а также размещает </w:t>
      </w:r>
      <w:r>
        <w:rPr>
          <w:rStyle w:val="D6e2e5f2eee2eee5e2fbe4e5ebe5ede8e5e4ebffd2e5eaf1f2"/>
          <w:color w:val="000000"/>
          <w:spacing w:val="1"/>
          <w:sz w:val="28"/>
          <w:szCs w:val="28"/>
          <w:shd w:fill="FFFFFF" w:val="clear"/>
          <w:lang w:eastAsia="zh-CN"/>
        </w:rPr>
        <w:t>на официальном сайте Онежского муниципального округа,</w:t>
      </w:r>
      <w:r>
        <w:rPr>
          <w:rStyle w:val="D6e2e5f2eee2eee5e2fbe4e5ebe5ede8e5e4ebffd2e5eaf1f2"/>
          <w:color w:val="000000"/>
          <w:sz w:val="28"/>
          <w:szCs w:val="28"/>
          <w:shd w:fill="FFFFFF" w:val="clear"/>
        </w:rPr>
        <w:t xml:space="preserve"> постановление администрации муниципального образования «Онежский муниципальный район</w:t>
      </w:r>
      <w:bookmarkStart w:id="795" w:name="sub_1211"/>
      <w:r>
        <w:rPr>
          <w:rStyle w:val="D6e2e5f2eee2eee5e2fbe4e5ebe5ede8e5e4ebffd2e5eaf1f2"/>
          <w:color w:val="000000"/>
          <w:sz w:val="28"/>
          <w:szCs w:val="28"/>
          <w:shd w:fill="FFFFFF" w:val="clear"/>
        </w:rPr>
        <w:t>» о демонтаже самовольного (незаконного) объекта,                   в течение пяти рабочих дней после дня издания постановления.</w:t>
      </w:r>
    </w:p>
    <w:p>
      <w:pPr>
        <w:pStyle w:val="Normal"/>
        <w:suppressAutoHyphens w:val="true"/>
        <w:ind w:firstLine="709"/>
        <w:jc w:val="both"/>
        <w:rPr/>
      </w:pPr>
      <w:bookmarkStart w:id="796" w:name="sub_1210"/>
      <w:bookmarkEnd w:id="795"/>
      <w:bookmarkEnd w:id="796"/>
      <w:r>
        <w:rPr>
          <w:rStyle w:val="D6e2e5f2eee2eee5e2fbe4e5ebe5ede8e5e4ebffd2e5eaf1f2"/>
          <w:color w:val="000000"/>
          <w:sz w:val="28"/>
          <w:szCs w:val="28"/>
          <w:shd w:fill="FFFFFF" w:val="clear"/>
        </w:rPr>
        <w:t>2.10. </w:t>
      </w:r>
      <w:r>
        <w:rPr>
          <w:rStyle w:val="D6e2e5f2eee2eee5e2fbe4e5ebe5ede8e5e4ebffd2e5eaf1f2"/>
          <w:color w:val="000000"/>
          <w:sz w:val="28"/>
          <w:szCs w:val="28"/>
          <w:shd w:fill="FFFFFF" w:val="clear"/>
          <w:lang w:eastAsia="zh-CN"/>
        </w:rPr>
        <w:t>В случае если лицо, осуществившее самовольную постройку,                 не было выявлено, демонтаж такой постройки может быть организован уполномоченным лицом, не ранее чем по истечении двух месяцев после дня размещения на официальном сайте Онежского муниципального округа, объявления о добровольном демонтаже объект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r>
      <w:bookmarkStart w:id="797" w:name="sub_121111144"/>
      <w:bookmarkStart w:id="798" w:name="sub_12111164"/>
      <w:bookmarkStart w:id="799" w:name="sub_12111524"/>
      <w:bookmarkStart w:id="800" w:name="sub_12111624"/>
      <w:bookmarkStart w:id="801" w:name="sub_121111134"/>
      <w:bookmarkStart w:id="802" w:name="sub_12111154"/>
      <w:bookmarkStart w:id="803" w:name="sub_12111514"/>
      <w:bookmarkStart w:id="804" w:name="sub_12111614"/>
      <w:bookmarkStart w:id="805" w:name="sub_12111128"/>
      <w:bookmarkStart w:id="806" w:name="sub_12111118"/>
      <w:bookmarkStart w:id="807" w:name="sub_1211121"/>
      <w:bookmarkStart w:id="808" w:name="sub_12111110"/>
      <w:bookmarkStart w:id="809" w:name="sub_121111216"/>
      <w:bookmarkStart w:id="810" w:name="sub_1211156"/>
      <w:bookmarkStart w:id="811" w:name="sub_121111226"/>
      <w:bookmarkStart w:id="812" w:name="sub_1211166"/>
      <w:bookmarkStart w:id="813" w:name="sub_1211111412"/>
      <w:bookmarkStart w:id="814" w:name="sub_121115212"/>
      <w:bookmarkStart w:id="815" w:name="sub_1211111312"/>
      <w:bookmarkStart w:id="816" w:name="sub_121115112"/>
      <w:bookmarkStart w:id="817" w:name="sub_121111252"/>
      <w:bookmarkStart w:id="818" w:name="sub_1211192"/>
      <w:bookmarkStart w:id="819" w:name="sub_1211112132"/>
      <w:bookmarkStart w:id="820" w:name="sub_1211112232"/>
      <w:bookmarkStart w:id="821" w:name="sub_1211111422"/>
      <w:bookmarkStart w:id="822" w:name="sub_121115222"/>
      <w:bookmarkStart w:id="823" w:name="sub_1211111322"/>
      <w:bookmarkStart w:id="824" w:name="sub_121115122"/>
      <w:bookmarkStart w:id="825" w:name="sub_121111262"/>
      <w:bookmarkStart w:id="826" w:name="sub_12111102"/>
      <w:bookmarkStart w:id="827" w:name="sub_1211112142"/>
      <w:bookmarkStart w:id="828" w:name="sub_1211112242"/>
      <w:bookmarkStart w:id="829" w:name="sub_121111143"/>
      <w:bookmarkStart w:id="830" w:name="sub_12111163"/>
      <w:bookmarkStart w:id="831" w:name="sub_12111523"/>
      <w:bookmarkStart w:id="832" w:name="sub_12111623"/>
      <w:bookmarkStart w:id="833" w:name="sub_121111133"/>
      <w:bookmarkStart w:id="834" w:name="sub_12111153"/>
      <w:bookmarkStart w:id="835" w:name="sub_12111513"/>
      <w:bookmarkStart w:id="836" w:name="sub_12111613"/>
      <w:bookmarkStart w:id="837" w:name="sub_12111127"/>
      <w:bookmarkStart w:id="838" w:name="sub_12111117"/>
      <w:bookmarkStart w:id="839" w:name="sub_1211120"/>
      <w:bookmarkStart w:id="840" w:name="sub_1211119"/>
      <w:bookmarkStart w:id="841" w:name="sub_121111215"/>
      <w:bookmarkStart w:id="842" w:name="sub_1211155"/>
      <w:bookmarkStart w:id="843" w:name="sub_121111225"/>
      <w:bookmarkStart w:id="844" w:name="sub_1211165"/>
      <w:bookmarkStart w:id="845" w:name="sub_1211111411"/>
      <w:bookmarkStart w:id="846" w:name="sub_121115211"/>
      <w:bookmarkStart w:id="847" w:name="sub_1211111311"/>
      <w:bookmarkStart w:id="848" w:name="sub_121115111"/>
      <w:bookmarkStart w:id="849" w:name="sub_121111251"/>
      <w:bookmarkStart w:id="850" w:name="sub_1211191"/>
      <w:bookmarkStart w:id="851" w:name="sub_1211112131"/>
      <w:bookmarkStart w:id="852" w:name="sub_1211112231"/>
      <w:bookmarkStart w:id="853" w:name="sub_1211111421"/>
      <w:bookmarkStart w:id="854" w:name="sub_121115221"/>
      <w:bookmarkStart w:id="855" w:name="sub_1211111321"/>
      <w:bookmarkStart w:id="856" w:name="sub_121115121"/>
      <w:bookmarkStart w:id="857" w:name="sub_121111261"/>
      <w:bookmarkStart w:id="858" w:name="sub_12111101"/>
      <w:bookmarkStart w:id="859" w:name="sub_1211112141"/>
      <w:bookmarkStart w:id="860" w:name="sub_1211112241"/>
      <w:bookmarkStart w:id="861" w:name="sub_1211164"/>
      <w:bookmarkStart w:id="862" w:name="sub_12111114"/>
      <w:bookmarkStart w:id="863" w:name="sub_121118"/>
      <w:bookmarkStart w:id="864" w:name="sub_1211116"/>
      <w:bookmarkStart w:id="865" w:name="sub_121111212"/>
      <w:bookmarkStart w:id="866" w:name="sub_1211152"/>
      <w:bookmarkStart w:id="867" w:name="sub_121111222"/>
      <w:bookmarkStart w:id="868" w:name="sub_1211162"/>
      <w:bookmarkStart w:id="869" w:name="sub_12111123"/>
      <w:bookmarkStart w:id="870" w:name="sub_12111113"/>
      <w:bookmarkStart w:id="871" w:name="sub_121117"/>
      <w:bookmarkStart w:id="872" w:name="sub_1211115"/>
      <w:bookmarkStart w:id="873" w:name="sub_121111211"/>
      <w:bookmarkStart w:id="874" w:name="sub_1211151"/>
      <w:bookmarkStart w:id="875" w:name="sub_121111221"/>
      <w:bookmarkStart w:id="876" w:name="sub_1211161"/>
      <w:bookmarkStart w:id="877" w:name="sub_1211114"/>
      <w:bookmarkStart w:id="878" w:name="sub_1211112"/>
      <w:bookmarkStart w:id="879" w:name="sub_121113"/>
      <w:bookmarkStart w:id="880" w:name="sub_1211111"/>
      <w:bookmarkStart w:id="881" w:name="sub_121112"/>
      <w:bookmarkStart w:id="882" w:name="sub_12111"/>
      <w:bookmarkStart w:id="883" w:name="sub_12112"/>
      <w:bookmarkStart w:id="884" w:name="sub_121111"/>
      <w:bookmarkStart w:id="885" w:name="sub_121114"/>
      <w:bookmarkStart w:id="886" w:name="sub_12111121"/>
      <w:bookmarkStart w:id="887" w:name="sub_12111111"/>
      <w:bookmarkStart w:id="888" w:name="sub_121115"/>
      <w:bookmarkStart w:id="889" w:name="sub_1211113"/>
      <w:bookmarkStart w:id="890" w:name="sub_12111122"/>
      <w:bookmarkStart w:id="891" w:name="sub_12111112"/>
      <w:bookmarkStart w:id="892" w:name="sub_121116"/>
      <w:bookmarkStart w:id="893" w:name="sub_12111124"/>
      <w:bookmarkStart w:id="894" w:name="sub_121111141"/>
      <w:bookmarkStart w:id="895" w:name="sub_12111161"/>
      <w:bookmarkStart w:id="896" w:name="sub_12111521"/>
      <w:bookmarkStart w:id="897" w:name="sub_12111621"/>
      <w:bookmarkStart w:id="898" w:name="sub_121111131"/>
      <w:bookmarkStart w:id="899" w:name="sub_12111151"/>
      <w:bookmarkStart w:id="900" w:name="sub_12111511"/>
      <w:bookmarkStart w:id="901" w:name="sub_12111611"/>
      <w:bookmarkStart w:id="902" w:name="sub_12111125"/>
      <w:bookmarkStart w:id="903" w:name="sub_12111115"/>
      <w:bookmarkStart w:id="904" w:name="sub_121119"/>
      <w:bookmarkStart w:id="905" w:name="sub_1211117"/>
      <w:bookmarkStart w:id="906" w:name="sub_121111213"/>
      <w:bookmarkStart w:id="907" w:name="sub_1211153"/>
      <w:bookmarkStart w:id="908" w:name="sub_121111223"/>
      <w:bookmarkStart w:id="909" w:name="sub_1211163"/>
      <w:bookmarkStart w:id="910" w:name="sub_121111142"/>
      <w:bookmarkStart w:id="911" w:name="sub_12111162"/>
      <w:bookmarkStart w:id="912" w:name="sub_12111522"/>
      <w:bookmarkStart w:id="913" w:name="sub_12111622"/>
      <w:bookmarkStart w:id="914" w:name="sub_121111132"/>
      <w:bookmarkStart w:id="915" w:name="sub_12111152"/>
      <w:bookmarkStart w:id="916" w:name="sub_12111512"/>
      <w:bookmarkStart w:id="917" w:name="sub_12111612"/>
      <w:bookmarkStart w:id="918" w:name="sub_12111126"/>
      <w:bookmarkStart w:id="919" w:name="sub_12111116"/>
      <w:bookmarkStart w:id="920" w:name="sub_1211110"/>
      <w:bookmarkStart w:id="921" w:name="sub_1211118"/>
      <w:bookmarkStart w:id="922" w:name="sub_121111214"/>
      <w:bookmarkStart w:id="923" w:name="sub_1211154"/>
      <w:bookmarkStart w:id="924" w:name="sub_121111224"/>
      <w:bookmarkStart w:id="925" w:name="sub_121111144"/>
      <w:bookmarkStart w:id="926" w:name="sub_12111164"/>
      <w:bookmarkStart w:id="927" w:name="sub_12111524"/>
      <w:bookmarkStart w:id="928" w:name="sub_12111624"/>
      <w:bookmarkStart w:id="929" w:name="sub_121111134"/>
      <w:bookmarkStart w:id="930" w:name="sub_12111154"/>
      <w:bookmarkStart w:id="931" w:name="sub_12111514"/>
      <w:bookmarkStart w:id="932" w:name="sub_12111614"/>
      <w:bookmarkStart w:id="933" w:name="sub_12111128"/>
      <w:bookmarkStart w:id="934" w:name="sub_12111118"/>
      <w:bookmarkStart w:id="935" w:name="sub_1211121"/>
      <w:bookmarkStart w:id="936" w:name="sub_12111110"/>
      <w:bookmarkStart w:id="937" w:name="sub_121111216"/>
      <w:bookmarkStart w:id="938" w:name="sub_1211156"/>
      <w:bookmarkStart w:id="939" w:name="sub_121111226"/>
      <w:bookmarkStart w:id="940" w:name="sub_1211166"/>
      <w:bookmarkStart w:id="941" w:name="sub_1211111412"/>
      <w:bookmarkStart w:id="942" w:name="sub_121115212"/>
      <w:bookmarkStart w:id="943" w:name="sub_1211111312"/>
      <w:bookmarkStart w:id="944" w:name="sub_121115112"/>
      <w:bookmarkStart w:id="945" w:name="sub_121111252"/>
      <w:bookmarkStart w:id="946" w:name="sub_1211192"/>
      <w:bookmarkStart w:id="947" w:name="sub_1211112132"/>
      <w:bookmarkStart w:id="948" w:name="sub_1211112232"/>
      <w:bookmarkStart w:id="949" w:name="sub_1211111422"/>
      <w:bookmarkStart w:id="950" w:name="sub_121115222"/>
      <w:bookmarkStart w:id="951" w:name="sub_1211111322"/>
      <w:bookmarkStart w:id="952" w:name="sub_121115122"/>
      <w:bookmarkStart w:id="953" w:name="sub_121111262"/>
      <w:bookmarkStart w:id="954" w:name="sub_12111102"/>
      <w:bookmarkStart w:id="955" w:name="sub_1211112142"/>
      <w:bookmarkStart w:id="956" w:name="sub_1211112242"/>
      <w:bookmarkStart w:id="957" w:name="sub_121111143"/>
      <w:bookmarkStart w:id="958" w:name="sub_12111163"/>
      <w:bookmarkStart w:id="959" w:name="sub_12111523"/>
      <w:bookmarkStart w:id="960" w:name="sub_12111623"/>
      <w:bookmarkStart w:id="961" w:name="sub_121111133"/>
      <w:bookmarkStart w:id="962" w:name="sub_12111153"/>
      <w:bookmarkStart w:id="963" w:name="sub_12111513"/>
      <w:bookmarkStart w:id="964" w:name="sub_12111613"/>
      <w:bookmarkStart w:id="965" w:name="sub_12111127"/>
      <w:bookmarkStart w:id="966" w:name="sub_12111117"/>
      <w:bookmarkStart w:id="967" w:name="sub_1211120"/>
      <w:bookmarkStart w:id="968" w:name="sub_1211119"/>
      <w:bookmarkStart w:id="969" w:name="sub_121111215"/>
      <w:bookmarkStart w:id="970" w:name="sub_1211155"/>
      <w:bookmarkStart w:id="971" w:name="sub_121111225"/>
      <w:bookmarkStart w:id="972" w:name="sub_1211165"/>
      <w:bookmarkStart w:id="973" w:name="sub_1211111411"/>
      <w:bookmarkStart w:id="974" w:name="sub_121115211"/>
      <w:bookmarkStart w:id="975" w:name="sub_1211111311"/>
      <w:bookmarkStart w:id="976" w:name="sub_121115111"/>
      <w:bookmarkStart w:id="977" w:name="sub_121111251"/>
      <w:bookmarkStart w:id="978" w:name="sub_1211191"/>
      <w:bookmarkStart w:id="979" w:name="sub_1211112131"/>
      <w:bookmarkStart w:id="980" w:name="sub_1211112231"/>
      <w:bookmarkStart w:id="981" w:name="sub_1211111421"/>
      <w:bookmarkStart w:id="982" w:name="sub_121115221"/>
      <w:bookmarkStart w:id="983" w:name="sub_1211111321"/>
      <w:bookmarkStart w:id="984" w:name="sub_121115121"/>
      <w:bookmarkStart w:id="985" w:name="sub_121111261"/>
      <w:bookmarkStart w:id="986" w:name="sub_12111101"/>
      <w:bookmarkStart w:id="987" w:name="sub_1211112141"/>
      <w:bookmarkStart w:id="988" w:name="sub_1211112241"/>
      <w:bookmarkStart w:id="989" w:name="sub_1211164"/>
      <w:bookmarkStart w:id="990" w:name="sub_12111114"/>
      <w:bookmarkStart w:id="991" w:name="sub_121118"/>
      <w:bookmarkStart w:id="992" w:name="sub_1211116"/>
      <w:bookmarkStart w:id="993" w:name="sub_121111212"/>
      <w:bookmarkStart w:id="994" w:name="sub_1211152"/>
      <w:bookmarkStart w:id="995" w:name="sub_121111222"/>
      <w:bookmarkStart w:id="996" w:name="sub_1211162"/>
      <w:bookmarkStart w:id="997" w:name="sub_12111123"/>
      <w:bookmarkStart w:id="998" w:name="sub_12111113"/>
      <w:bookmarkStart w:id="999" w:name="sub_121117"/>
      <w:bookmarkStart w:id="1000" w:name="sub_1211115"/>
      <w:bookmarkStart w:id="1001" w:name="sub_121111211"/>
      <w:bookmarkStart w:id="1002" w:name="sub_1211151"/>
      <w:bookmarkStart w:id="1003" w:name="sub_121111221"/>
      <w:bookmarkStart w:id="1004" w:name="sub_1211161"/>
      <w:bookmarkStart w:id="1005" w:name="sub_1211114"/>
      <w:bookmarkStart w:id="1006" w:name="sub_1211112"/>
      <w:bookmarkStart w:id="1007" w:name="sub_121113"/>
      <w:bookmarkStart w:id="1008" w:name="sub_1211111"/>
      <w:bookmarkStart w:id="1009" w:name="sub_121112"/>
      <w:bookmarkStart w:id="1010" w:name="sub_12111"/>
      <w:bookmarkStart w:id="1011" w:name="sub_12112"/>
      <w:bookmarkStart w:id="1012" w:name="sub_121111"/>
      <w:bookmarkStart w:id="1013" w:name="sub_121114"/>
      <w:bookmarkStart w:id="1014" w:name="sub_12111121"/>
      <w:bookmarkStart w:id="1015" w:name="sub_12111111"/>
      <w:bookmarkStart w:id="1016" w:name="sub_121115"/>
      <w:bookmarkStart w:id="1017" w:name="sub_1211113"/>
      <w:bookmarkStart w:id="1018" w:name="sub_12111122"/>
      <w:bookmarkStart w:id="1019" w:name="sub_12111112"/>
      <w:bookmarkStart w:id="1020" w:name="sub_121116"/>
      <w:bookmarkStart w:id="1021" w:name="sub_12111124"/>
      <w:bookmarkStart w:id="1022" w:name="sub_121111141"/>
      <w:bookmarkStart w:id="1023" w:name="sub_12111161"/>
      <w:bookmarkStart w:id="1024" w:name="sub_12111521"/>
      <w:bookmarkStart w:id="1025" w:name="sub_12111621"/>
      <w:bookmarkStart w:id="1026" w:name="sub_121111131"/>
      <w:bookmarkStart w:id="1027" w:name="sub_12111151"/>
      <w:bookmarkStart w:id="1028" w:name="sub_12111511"/>
      <w:bookmarkStart w:id="1029" w:name="sub_12111611"/>
      <w:bookmarkStart w:id="1030" w:name="sub_12111125"/>
      <w:bookmarkStart w:id="1031" w:name="sub_12111115"/>
      <w:bookmarkStart w:id="1032" w:name="sub_121119"/>
      <w:bookmarkStart w:id="1033" w:name="sub_1211117"/>
      <w:bookmarkStart w:id="1034" w:name="sub_121111213"/>
      <w:bookmarkStart w:id="1035" w:name="sub_1211153"/>
      <w:bookmarkStart w:id="1036" w:name="sub_121111223"/>
      <w:bookmarkStart w:id="1037" w:name="sub_1211163"/>
      <w:bookmarkStart w:id="1038" w:name="sub_121111142"/>
      <w:bookmarkStart w:id="1039" w:name="sub_12111162"/>
      <w:bookmarkStart w:id="1040" w:name="sub_12111522"/>
      <w:bookmarkStart w:id="1041" w:name="sub_12111622"/>
      <w:bookmarkStart w:id="1042" w:name="sub_121111132"/>
      <w:bookmarkStart w:id="1043" w:name="sub_12111152"/>
      <w:bookmarkStart w:id="1044" w:name="sub_12111512"/>
      <w:bookmarkStart w:id="1045" w:name="sub_12111612"/>
      <w:bookmarkStart w:id="1046" w:name="sub_12111126"/>
      <w:bookmarkStart w:id="1047" w:name="sub_12111116"/>
      <w:bookmarkStart w:id="1048" w:name="sub_1211110"/>
      <w:bookmarkStart w:id="1049" w:name="sub_1211118"/>
      <w:bookmarkStart w:id="1050" w:name="sub_121111214"/>
      <w:bookmarkStart w:id="1051" w:name="sub_1211154"/>
      <w:bookmarkStart w:id="1052" w:name="sub_1211112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C7e0e3eeebeee2eeea1"/>
        <w:spacing w:before="0" w:after="0"/>
        <w:ind w:firstLine="709"/>
        <w:rPr/>
      </w:pPr>
      <w:bookmarkStart w:id="1053" w:name="sub_300"/>
      <w:bookmarkEnd w:id="1053"/>
      <w:r>
        <w:rPr>
          <w:rFonts w:cs="Times New Roman" w:ascii="Times New Roman" w:hAnsi="Times New Roman"/>
          <w:b w:val="false"/>
          <w:bCs w:val="false"/>
          <w:color w:val="000000"/>
          <w:sz w:val="28"/>
          <w:szCs w:val="28"/>
          <w:shd w:fill="FFFFFF" w:val="clear"/>
        </w:rPr>
        <w:t>3. Порядок демонтажа и перемещения самовольно установленных                     и незаконно размещенных движимых объектов</w:t>
      </w:r>
    </w:p>
    <w:p>
      <w:pPr>
        <w:pStyle w:val="Normal"/>
        <w:widowControl w:val="false"/>
        <w:suppressAutoHyphens w:val="true"/>
        <w:ind w:firstLine="709"/>
        <w:jc w:val="both"/>
        <w:rPr>
          <w:b/>
          <w:b/>
          <w:bCs/>
          <w:color w:val="000000"/>
          <w:sz w:val="28"/>
          <w:szCs w:val="28"/>
          <w:shd w:fill="FFFFFF" w:val="clear"/>
        </w:rPr>
      </w:pPr>
      <w:r>
        <w:rPr>
          <w:b/>
          <w:bCs/>
          <w:color w:val="000000"/>
          <w:sz w:val="28"/>
          <w:szCs w:val="28"/>
          <w:shd w:fill="FFFFFF" w:val="clear"/>
        </w:rPr>
      </w:r>
      <w:bookmarkStart w:id="1054" w:name="sub_30011144"/>
      <w:bookmarkStart w:id="1055" w:name="sub_3001164"/>
      <w:bookmarkStart w:id="1056" w:name="sub_3001524"/>
      <w:bookmarkStart w:id="1057" w:name="sub_3001624"/>
      <w:bookmarkStart w:id="1058" w:name="sub_30011134"/>
      <w:bookmarkStart w:id="1059" w:name="sub_3001154"/>
      <w:bookmarkStart w:id="1060" w:name="sub_3001514"/>
      <w:bookmarkStart w:id="1061" w:name="sub_3001614"/>
      <w:bookmarkStart w:id="1062" w:name="sub_3001128"/>
      <w:bookmarkStart w:id="1063" w:name="sub_3001118"/>
      <w:bookmarkStart w:id="1064" w:name="sub_300121"/>
      <w:bookmarkStart w:id="1065" w:name="sub_3001110"/>
      <w:bookmarkStart w:id="1066" w:name="sub_30011216"/>
      <w:bookmarkStart w:id="1067" w:name="sub_300156"/>
      <w:bookmarkStart w:id="1068" w:name="sub_30011226"/>
      <w:bookmarkStart w:id="1069" w:name="sub_300166"/>
      <w:bookmarkStart w:id="1070" w:name="sub_300111412"/>
      <w:bookmarkStart w:id="1071" w:name="sub_30015212"/>
      <w:bookmarkStart w:id="1072" w:name="sub_300111312"/>
      <w:bookmarkStart w:id="1073" w:name="sub_30015112"/>
      <w:bookmarkStart w:id="1074" w:name="sub_30011252"/>
      <w:bookmarkStart w:id="1075" w:name="sub_300192"/>
      <w:bookmarkStart w:id="1076" w:name="sub_300112132"/>
      <w:bookmarkStart w:id="1077" w:name="sub_300112232"/>
      <w:bookmarkStart w:id="1078" w:name="sub_300111422"/>
      <w:bookmarkStart w:id="1079" w:name="sub_30015222"/>
      <w:bookmarkStart w:id="1080" w:name="sub_300111322"/>
      <w:bookmarkStart w:id="1081" w:name="sub_30015122"/>
      <w:bookmarkStart w:id="1082" w:name="sub_30011262"/>
      <w:bookmarkStart w:id="1083" w:name="sub_3001102"/>
      <w:bookmarkStart w:id="1084" w:name="sub_300112142"/>
      <w:bookmarkStart w:id="1085" w:name="sub_300112242"/>
      <w:bookmarkStart w:id="1086" w:name="sub_30011143"/>
      <w:bookmarkStart w:id="1087" w:name="sub_3001163"/>
      <w:bookmarkStart w:id="1088" w:name="sub_3001523"/>
      <w:bookmarkStart w:id="1089" w:name="sub_3001623"/>
      <w:bookmarkStart w:id="1090" w:name="sub_30011133"/>
      <w:bookmarkStart w:id="1091" w:name="sub_3001153"/>
      <w:bookmarkStart w:id="1092" w:name="sub_3001513"/>
      <w:bookmarkStart w:id="1093" w:name="sub_3001613"/>
      <w:bookmarkStart w:id="1094" w:name="sub_3001127"/>
      <w:bookmarkStart w:id="1095" w:name="sub_3001117"/>
      <w:bookmarkStart w:id="1096" w:name="sub_300120"/>
      <w:bookmarkStart w:id="1097" w:name="sub_300119"/>
      <w:bookmarkStart w:id="1098" w:name="sub_30011215"/>
      <w:bookmarkStart w:id="1099" w:name="sub_300155"/>
      <w:bookmarkStart w:id="1100" w:name="sub_30011225"/>
      <w:bookmarkStart w:id="1101" w:name="sub_300165"/>
      <w:bookmarkStart w:id="1102" w:name="sub_300111411"/>
      <w:bookmarkStart w:id="1103" w:name="sub_30015211"/>
      <w:bookmarkStart w:id="1104" w:name="sub_300111311"/>
      <w:bookmarkStart w:id="1105" w:name="sub_30015111"/>
      <w:bookmarkStart w:id="1106" w:name="sub_30011251"/>
      <w:bookmarkStart w:id="1107" w:name="sub_300191"/>
      <w:bookmarkStart w:id="1108" w:name="sub_300112131"/>
      <w:bookmarkStart w:id="1109" w:name="sub_300112231"/>
      <w:bookmarkStart w:id="1110" w:name="sub_300111421"/>
      <w:bookmarkStart w:id="1111" w:name="sub_30015221"/>
      <w:bookmarkStart w:id="1112" w:name="sub_300111321"/>
      <w:bookmarkStart w:id="1113" w:name="sub_30015121"/>
      <w:bookmarkStart w:id="1114" w:name="sub_30011261"/>
      <w:bookmarkStart w:id="1115" w:name="sub_3001101"/>
      <w:bookmarkStart w:id="1116" w:name="sub_300112141"/>
      <w:bookmarkStart w:id="1117" w:name="sub_300112241"/>
      <w:bookmarkStart w:id="1118" w:name="sub_300164"/>
      <w:bookmarkStart w:id="1119" w:name="sub_3001114"/>
      <w:bookmarkStart w:id="1120" w:name="sub_30018"/>
      <w:bookmarkStart w:id="1121" w:name="sub_300116"/>
      <w:bookmarkStart w:id="1122" w:name="sub_30011212"/>
      <w:bookmarkStart w:id="1123" w:name="sub_300152"/>
      <w:bookmarkStart w:id="1124" w:name="sub_30011222"/>
      <w:bookmarkStart w:id="1125" w:name="sub_300162"/>
      <w:bookmarkStart w:id="1126" w:name="sub_3001123"/>
      <w:bookmarkStart w:id="1127" w:name="sub_3001113"/>
      <w:bookmarkStart w:id="1128" w:name="sub_30017"/>
      <w:bookmarkStart w:id="1129" w:name="sub_300115"/>
      <w:bookmarkStart w:id="1130" w:name="sub_30011211"/>
      <w:bookmarkStart w:id="1131" w:name="sub_300151"/>
      <w:bookmarkStart w:id="1132" w:name="sub_30011221"/>
      <w:bookmarkStart w:id="1133" w:name="sub_300161"/>
      <w:bookmarkStart w:id="1134" w:name="sub_300114"/>
      <w:bookmarkStart w:id="1135" w:name="sub_300112"/>
      <w:bookmarkStart w:id="1136" w:name="sub_30013"/>
      <w:bookmarkStart w:id="1137" w:name="sub_300111"/>
      <w:bookmarkStart w:id="1138" w:name="sub_30012"/>
      <w:bookmarkStart w:id="1139" w:name="sub_3001"/>
      <w:bookmarkStart w:id="1140" w:name="sub_3002"/>
      <w:bookmarkStart w:id="1141" w:name="sub_30011"/>
      <w:bookmarkStart w:id="1142" w:name="sub_30014"/>
      <w:bookmarkStart w:id="1143" w:name="sub_3001121"/>
      <w:bookmarkStart w:id="1144" w:name="sub_3001111"/>
      <w:bookmarkStart w:id="1145" w:name="sub_30015"/>
      <w:bookmarkStart w:id="1146" w:name="sub_300113"/>
      <w:bookmarkStart w:id="1147" w:name="sub_3001122"/>
      <w:bookmarkStart w:id="1148" w:name="sub_3001112"/>
      <w:bookmarkStart w:id="1149" w:name="sub_30016"/>
      <w:bookmarkStart w:id="1150" w:name="sub_3001124"/>
      <w:bookmarkStart w:id="1151" w:name="sub_30011141"/>
      <w:bookmarkStart w:id="1152" w:name="sub_3001161"/>
      <w:bookmarkStart w:id="1153" w:name="sub_3001521"/>
      <w:bookmarkStart w:id="1154" w:name="sub_3001621"/>
      <w:bookmarkStart w:id="1155" w:name="sub_30011131"/>
      <w:bookmarkStart w:id="1156" w:name="sub_3001151"/>
      <w:bookmarkStart w:id="1157" w:name="sub_3001511"/>
      <w:bookmarkStart w:id="1158" w:name="sub_3001611"/>
      <w:bookmarkStart w:id="1159" w:name="sub_3001125"/>
      <w:bookmarkStart w:id="1160" w:name="sub_3001115"/>
      <w:bookmarkStart w:id="1161" w:name="sub_30019"/>
      <w:bookmarkStart w:id="1162" w:name="sub_300117"/>
      <w:bookmarkStart w:id="1163" w:name="sub_30011213"/>
      <w:bookmarkStart w:id="1164" w:name="sub_300153"/>
      <w:bookmarkStart w:id="1165" w:name="sub_30011223"/>
      <w:bookmarkStart w:id="1166" w:name="sub_300163"/>
      <w:bookmarkStart w:id="1167" w:name="sub_30011142"/>
      <w:bookmarkStart w:id="1168" w:name="sub_3001162"/>
      <w:bookmarkStart w:id="1169" w:name="sub_3001522"/>
      <w:bookmarkStart w:id="1170" w:name="sub_3001622"/>
      <w:bookmarkStart w:id="1171" w:name="sub_30011132"/>
      <w:bookmarkStart w:id="1172" w:name="sub_3001152"/>
      <w:bookmarkStart w:id="1173" w:name="sub_3001512"/>
      <w:bookmarkStart w:id="1174" w:name="sub_3001612"/>
      <w:bookmarkStart w:id="1175" w:name="sub_3001126"/>
      <w:bookmarkStart w:id="1176" w:name="sub_3001116"/>
      <w:bookmarkStart w:id="1177" w:name="sub_300110"/>
      <w:bookmarkStart w:id="1178" w:name="sub_300118"/>
      <w:bookmarkStart w:id="1179" w:name="sub_30011214"/>
      <w:bookmarkStart w:id="1180" w:name="sub_300154"/>
      <w:bookmarkStart w:id="1181" w:name="sub_30011224"/>
      <w:bookmarkStart w:id="1182" w:name="sub_30011144"/>
      <w:bookmarkStart w:id="1183" w:name="sub_3001164"/>
      <w:bookmarkStart w:id="1184" w:name="sub_3001524"/>
      <w:bookmarkStart w:id="1185" w:name="sub_3001624"/>
      <w:bookmarkStart w:id="1186" w:name="sub_30011134"/>
      <w:bookmarkStart w:id="1187" w:name="sub_3001154"/>
      <w:bookmarkStart w:id="1188" w:name="sub_3001514"/>
      <w:bookmarkStart w:id="1189" w:name="sub_3001614"/>
      <w:bookmarkStart w:id="1190" w:name="sub_3001128"/>
      <w:bookmarkStart w:id="1191" w:name="sub_3001118"/>
      <w:bookmarkStart w:id="1192" w:name="sub_300121"/>
      <w:bookmarkStart w:id="1193" w:name="sub_3001110"/>
      <w:bookmarkStart w:id="1194" w:name="sub_30011216"/>
      <w:bookmarkStart w:id="1195" w:name="sub_300156"/>
      <w:bookmarkStart w:id="1196" w:name="sub_30011226"/>
      <w:bookmarkStart w:id="1197" w:name="sub_300166"/>
      <w:bookmarkStart w:id="1198" w:name="sub_300111412"/>
      <w:bookmarkStart w:id="1199" w:name="sub_30015212"/>
      <w:bookmarkStart w:id="1200" w:name="sub_300111312"/>
      <w:bookmarkStart w:id="1201" w:name="sub_30015112"/>
      <w:bookmarkStart w:id="1202" w:name="sub_30011252"/>
      <w:bookmarkStart w:id="1203" w:name="sub_300192"/>
      <w:bookmarkStart w:id="1204" w:name="sub_300112132"/>
      <w:bookmarkStart w:id="1205" w:name="sub_300112232"/>
      <w:bookmarkStart w:id="1206" w:name="sub_300111422"/>
      <w:bookmarkStart w:id="1207" w:name="sub_30015222"/>
      <w:bookmarkStart w:id="1208" w:name="sub_300111322"/>
      <w:bookmarkStart w:id="1209" w:name="sub_30015122"/>
      <w:bookmarkStart w:id="1210" w:name="sub_30011262"/>
      <w:bookmarkStart w:id="1211" w:name="sub_3001102"/>
      <w:bookmarkStart w:id="1212" w:name="sub_300112142"/>
      <w:bookmarkStart w:id="1213" w:name="sub_300112242"/>
      <w:bookmarkStart w:id="1214" w:name="sub_30011143"/>
      <w:bookmarkStart w:id="1215" w:name="sub_3001163"/>
      <w:bookmarkStart w:id="1216" w:name="sub_3001523"/>
      <w:bookmarkStart w:id="1217" w:name="sub_3001623"/>
      <w:bookmarkStart w:id="1218" w:name="sub_30011133"/>
      <w:bookmarkStart w:id="1219" w:name="sub_3001153"/>
      <w:bookmarkStart w:id="1220" w:name="sub_3001513"/>
      <w:bookmarkStart w:id="1221" w:name="sub_3001613"/>
      <w:bookmarkStart w:id="1222" w:name="sub_3001127"/>
      <w:bookmarkStart w:id="1223" w:name="sub_3001117"/>
      <w:bookmarkStart w:id="1224" w:name="sub_300120"/>
      <w:bookmarkStart w:id="1225" w:name="sub_300119"/>
      <w:bookmarkStart w:id="1226" w:name="sub_30011215"/>
      <w:bookmarkStart w:id="1227" w:name="sub_300155"/>
      <w:bookmarkStart w:id="1228" w:name="sub_30011225"/>
      <w:bookmarkStart w:id="1229" w:name="sub_300165"/>
      <w:bookmarkStart w:id="1230" w:name="sub_300111411"/>
      <w:bookmarkStart w:id="1231" w:name="sub_30015211"/>
      <w:bookmarkStart w:id="1232" w:name="sub_300111311"/>
      <w:bookmarkStart w:id="1233" w:name="sub_30015111"/>
      <w:bookmarkStart w:id="1234" w:name="sub_30011251"/>
      <w:bookmarkStart w:id="1235" w:name="sub_300191"/>
      <w:bookmarkStart w:id="1236" w:name="sub_300112131"/>
      <w:bookmarkStart w:id="1237" w:name="sub_300112231"/>
      <w:bookmarkStart w:id="1238" w:name="sub_300111421"/>
      <w:bookmarkStart w:id="1239" w:name="sub_30015221"/>
      <w:bookmarkStart w:id="1240" w:name="sub_300111321"/>
      <w:bookmarkStart w:id="1241" w:name="sub_30015121"/>
      <w:bookmarkStart w:id="1242" w:name="sub_30011261"/>
      <w:bookmarkStart w:id="1243" w:name="sub_3001101"/>
      <w:bookmarkStart w:id="1244" w:name="sub_300112141"/>
      <w:bookmarkStart w:id="1245" w:name="sub_300112241"/>
      <w:bookmarkStart w:id="1246" w:name="sub_300164"/>
      <w:bookmarkStart w:id="1247" w:name="sub_3001114"/>
      <w:bookmarkStart w:id="1248" w:name="sub_30018"/>
      <w:bookmarkStart w:id="1249" w:name="sub_300116"/>
      <w:bookmarkStart w:id="1250" w:name="sub_30011212"/>
      <w:bookmarkStart w:id="1251" w:name="sub_300152"/>
      <w:bookmarkStart w:id="1252" w:name="sub_30011222"/>
      <w:bookmarkStart w:id="1253" w:name="sub_300162"/>
      <w:bookmarkStart w:id="1254" w:name="sub_3001123"/>
      <w:bookmarkStart w:id="1255" w:name="sub_3001113"/>
      <w:bookmarkStart w:id="1256" w:name="sub_30017"/>
      <w:bookmarkStart w:id="1257" w:name="sub_300115"/>
      <w:bookmarkStart w:id="1258" w:name="sub_30011211"/>
      <w:bookmarkStart w:id="1259" w:name="sub_300151"/>
      <w:bookmarkStart w:id="1260" w:name="sub_30011221"/>
      <w:bookmarkStart w:id="1261" w:name="sub_300161"/>
      <w:bookmarkStart w:id="1262" w:name="sub_300114"/>
      <w:bookmarkStart w:id="1263" w:name="sub_300112"/>
      <w:bookmarkStart w:id="1264" w:name="sub_30013"/>
      <w:bookmarkStart w:id="1265" w:name="sub_300111"/>
      <w:bookmarkStart w:id="1266" w:name="sub_30012"/>
      <w:bookmarkStart w:id="1267" w:name="sub_3001"/>
      <w:bookmarkStart w:id="1268" w:name="sub_3002"/>
      <w:bookmarkStart w:id="1269" w:name="sub_30011"/>
      <w:bookmarkStart w:id="1270" w:name="sub_30014"/>
      <w:bookmarkStart w:id="1271" w:name="sub_3001121"/>
      <w:bookmarkStart w:id="1272" w:name="sub_3001111"/>
      <w:bookmarkStart w:id="1273" w:name="sub_30015"/>
      <w:bookmarkStart w:id="1274" w:name="sub_300113"/>
      <w:bookmarkStart w:id="1275" w:name="sub_3001122"/>
      <w:bookmarkStart w:id="1276" w:name="sub_3001112"/>
      <w:bookmarkStart w:id="1277" w:name="sub_30016"/>
      <w:bookmarkStart w:id="1278" w:name="sub_3001124"/>
      <w:bookmarkStart w:id="1279" w:name="sub_30011141"/>
      <w:bookmarkStart w:id="1280" w:name="sub_3001161"/>
      <w:bookmarkStart w:id="1281" w:name="sub_3001521"/>
      <w:bookmarkStart w:id="1282" w:name="sub_3001621"/>
      <w:bookmarkStart w:id="1283" w:name="sub_30011131"/>
      <w:bookmarkStart w:id="1284" w:name="sub_3001151"/>
      <w:bookmarkStart w:id="1285" w:name="sub_3001511"/>
      <w:bookmarkStart w:id="1286" w:name="sub_3001611"/>
      <w:bookmarkStart w:id="1287" w:name="sub_3001125"/>
      <w:bookmarkStart w:id="1288" w:name="sub_3001115"/>
      <w:bookmarkStart w:id="1289" w:name="sub_30019"/>
      <w:bookmarkStart w:id="1290" w:name="sub_300117"/>
      <w:bookmarkStart w:id="1291" w:name="sub_30011213"/>
      <w:bookmarkStart w:id="1292" w:name="sub_300153"/>
      <w:bookmarkStart w:id="1293" w:name="sub_30011223"/>
      <w:bookmarkStart w:id="1294" w:name="sub_300163"/>
      <w:bookmarkStart w:id="1295" w:name="sub_30011142"/>
      <w:bookmarkStart w:id="1296" w:name="sub_3001162"/>
      <w:bookmarkStart w:id="1297" w:name="sub_3001522"/>
      <w:bookmarkStart w:id="1298" w:name="sub_3001622"/>
      <w:bookmarkStart w:id="1299" w:name="sub_30011132"/>
      <w:bookmarkStart w:id="1300" w:name="sub_3001152"/>
      <w:bookmarkStart w:id="1301" w:name="sub_3001512"/>
      <w:bookmarkStart w:id="1302" w:name="sub_3001612"/>
      <w:bookmarkStart w:id="1303" w:name="sub_3001126"/>
      <w:bookmarkStart w:id="1304" w:name="sub_3001116"/>
      <w:bookmarkStart w:id="1305" w:name="sub_300110"/>
      <w:bookmarkStart w:id="1306" w:name="sub_300118"/>
      <w:bookmarkStart w:id="1307" w:name="sub_30011214"/>
      <w:bookmarkStart w:id="1308" w:name="sub_300154"/>
      <w:bookmarkStart w:id="1309" w:name="sub_30011224"/>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Normal"/>
        <w:widowControl w:val="false"/>
        <w:suppressAutoHyphens w:val="true"/>
        <w:ind w:firstLine="709"/>
        <w:jc w:val="both"/>
        <w:rPr/>
      </w:pPr>
      <w:bookmarkStart w:id="1310" w:name="sub_1031"/>
      <w:bookmarkEnd w:id="1310"/>
      <w:r>
        <w:rPr>
          <w:rStyle w:val="D6e2e5f2eee2eee5e2fbe4e5ebe5ede8e5e4ebffd2e5eaf1f2"/>
          <w:color w:val="000000"/>
          <w:sz w:val="28"/>
          <w:szCs w:val="28"/>
          <w:shd w:fill="FFFFFF" w:val="clear"/>
        </w:rPr>
        <w:t>3.1.</w:t>
      </w:r>
      <w:r>
        <w:rPr>
          <w:sz w:val="28"/>
          <w:szCs w:val="28"/>
        </w:rPr>
        <w:t> </w:t>
      </w:r>
      <w:r>
        <w:rPr>
          <w:rStyle w:val="D6e2e5f2eee2eee5e2fbe4e5ebe5ede8e5e4ebffd2e5eaf1f2"/>
          <w:color w:val="000000"/>
          <w:sz w:val="28"/>
          <w:szCs w:val="28"/>
          <w:shd w:fill="FFFFFF" w:val="clear"/>
        </w:rPr>
        <w:t>Организацию демонтажа и перемещения самовольного (незаконного) объекта осуществляет уполномоченное лицо.</w:t>
      </w:r>
    </w:p>
    <w:p>
      <w:pPr>
        <w:pStyle w:val="Normal"/>
        <w:widowControl w:val="false"/>
        <w:suppressAutoHyphens w:val="true"/>
        <w:ind w:firstLine="709"/>
        <w:jc w:val="both"/>
        <w:rPr/>
      </w:pPr>
      <w:bookmarkStart w:id="1311" w:name="sub_10321"/>
      <w:bookmarkStart w:id="1312" w:name="sub_1032"/>
      <w:bookmarkEnd w:id="1311"/>
      <w:bookmarkEnd w:id="1312"/>
      <w:r>
        <w:rPr>
          <w:rStyle w:val="D6e2e5f2eee2eee5e2fbe4e5ebe5ede8e5e4ebffd2e5eaf1f2"/>
          <w:color w:val="000000"/>
          <w:sz w:val="28"/>
          <w:szCs w:val="28"/>
          <w:shd w:fill="FFFFFF" w:val="clear"/>
        </w:rPr>
        <w:t>3.2. При демонтаже самовольного (незаконного) объекта составляется акт (Приложение № 3), в котором указываются:</w:t>
      </w:r>
    </w:p>
    <w:p>
      <w:pPr>
        <w:pStyle w:val="Normal"/>
        <w:widowControl w:val="false"/>
        <w:suppressAutoHyphens w:val="true"/>
        <w:ind w:firstLine="709"/>
        <w:jc w:val="both"/>
        <w:rPr/>
      </w:pPr>
      <w:bookmarkStart w:id="1313" w:name="sub_10322"/>
      <w:bookmarkEnd w:id="1313"/>
      <w:r>
        <w:rPr>
          <w:rStyle w:val="D6e2e5f2eee2eee5e2fbe4e5ebe5ede8e5e4ebffd2e5eaf1f2"/>
          <w:color w:val="000000"/>
          <w:sz w:val="28"/>
          <w:szCs w:val="28"/>
          <w:shd w:fill="FFFFFF" w:val="clear"/>
        </w:rPr>
        <w:t>- место, дата, время начала и окончания работ по демонтажу самовольного (незаконного) объекта,</w:t>
      </w:r>
    </w:p>
    <w:p>
      <w:pPr>
        <w:pStyle w:val="Normal"/>
        <w:widowControl w:val="false"/>
        <w:suppressAutoHyphens w:val="true"/>
        <w:ind w:firstLine="709"/>
        <w:jc w:val="both"/>
        <w:rPr/>
      </w:pPr>
      <w:r>
        <w:rPr>
          <w:rStyle w:val="D6e2e5f2eee2eee5e2fbe4e5ebe5ede8e5e4ebffd2e5eaf1f2"/>
          <w:color w:val="000000"/>
          <w:sz w:val="28"/>
          <w:szCs w:val="28"/>
          <w:shd w:fill="FFFFFF" w:val="clear"/>
        </w:rPr>
        <w:t>- техническое состояние самовольного (незаконного) объекта                               и имущества, содержащегося внутри объекта (при его наличии),</w:t>
      </w:r>
    </w:p>
    <w:p>
      <w:pPr>
        <w:pStyle w:val="Normal"/>
        <w:widowControl w:val="false"/>
        <w:suppressAutoHyphens w:val="true"/>
        <w:ind w:firstLine="709"/>
        <w:jc w:val="both"/>
        <w:rPr/>
      </w:pPr>
      <w:r>
        <w:rPr>
          <w:rStyle w:val="D6e2e5f2eee2eee5e2fbe4e5ebe5ede8e5e4ebffd2e5eaf1f2"/>
          <w:color w:val="000000"/>
          <w:sz w:val="28"/>
          <w:szCs w:val="28"/>
          <w:shd w:fill="FFFFFF" w:val="clear"/>
        </w:rPr>
        <w:t>-</w:t>
      </w:r>
      <w:r>
        <w:rPr>
          <w:sz w:val="28"/>
          <w:szCs w:val="28"/>
        </w:rPr>
        <w:t> </w:t>
      </w:r>
      <w:r>
        <w:rPr>
          <w:rStyle w:val="D6e2e5f2eee2eee5e2fbe4e5ebe5ede8e5e4ebffd2e5eaf1f2"/>
          <w:color w:val="000000"/>
          <w:sz w:val="28"/>
          <w:szCs w:val="28"/>
          <w:shd w:fill="FFFFFF" w:val="clear"/>
        </w:rPr>
        <w:t>наименование лица, осуществившего демонтаж и перемещение самовольного (незаконного) объекта,</w:t>
      </w:r>
    </w:p>
    <w:p>
      <w:pPr>
        <w:pStyle w:val="Normal"/>
        <w:suppressAutoHyphens w:val="true"/>
        <w:ind w:firstLine="709"/>
        <w:jc w:val="both"/>
        <w:rPr/>
      </w:pPr>
      <w:r>
        <w:rPr>
          <w:rStyle w:val="D6e2e5f2eee2eee5e2fbe4e5ebe5ede8e5e4ebffd2e5eaf1f2"/>
          <w:color w:val="000000"/>
          <w:sz w:val="28"/>
          <w:szCs w:val="28"/>
          <w:shd w:fill="FFFFFF" w:val="clear"/>
        </w:rPr>
        <w:t>- реквизиты постановления администрации Онежского муниципального округа Архангельской области, на основании которого производится демонтаж самовольного (незаконного) объекта и его перемещение.</w:t>
      </w:r>
    </w:p>
    <w:p>
      <w:pPr>
        <w:pStyle w:val="Normal"/>
        <w:suppressAutoHyphens w:val="true"/>
        <w:ind w:firstLine="709"/>
        <w:jc w:val="both"/>
        <w:rPr/>
      </w:pPr>
      <w:bookmarkStart w:id="1314" w:name="sub_1033"/>
      <w:bookmarkEnd w:id="1314"/>
      <w:r>
        <w:rPr>
          <w:rStyle w:val="D6e2e5f2eee2eee5e2fbe4e5ebe5ede8e5e4ebffd2e5eaf1f2"/>
          <w:color w:val="000000"/>
          <w:sz w:val="28"/>
          <w:szCs w:val="28"/>
          <w:shd w:fill="FFFFFF" w:val="clear"/>
        </w:rPr>
        <w:t>3.3. Акт подписывается уполномоченным лицом, представителем лица, осуществившего демонтаж и перемещение такого объекта.</w:t>
      </w:r>
    </w:p>
    <w:p>
      <w:pPr>
        <w:pStyle w:val="Normal"/>
        <w:suppressAutoHyphens w:val="true"/>
        <w:ind w:firstLine="709"/>
        <w:jc w:val="both"/>
        <w:rPr/>
      </w:pPr>
      <w:bookmarkStart w:id="1315" w:name="sub_10331"/>
      <w:bookmarkEnd w:id="1315"/>
      <w:r>
        <w:rPr>
          <w:rStyle w:val="D6e2e5f2eee2eee5e2fbe4e5ebe5ede8e5e4ebffd2e5eaf1f2"/>
          <w:color w:val="000000"/>
          <w:sz w:val="28"/>
          <w:szCs w:val="28"/>
          <w:shd w:fill="FFFFFF" w:val="clear"/>
        </w:rPr>
        <w:t>Владелец самовольного (незаконного) объекта либо его полномочный представитель, в присутствии которого произведен демонтаж, ставит свою подпись в Акте.</w:t>
      </w:r>
    </w:p>
    <w:p>
      <w:pPr>
        <w:pStyle w:val="Normal"/>
        <w:suppressAutoHyphens w:val="true"/>
        <w:ind w:firstLine="709"/>
        <w:jc w:val="both"/>
        <w:rPr/>
      </w:pPr>
      <w:r>
        <w:rPr>
          <w:rStyle w:val="D6e2e5f2eee2eee5e2fbe4e5ebe5ede8e5e4ebffd2e5eaf1f2"/>
          <w:color w:val="000000"/>
          <w:sz w:val="28"/>
          <w:szCs w:val="28"/>
          <w:shd w:fill="FFFFFF" w:val="clear"/>
        </w:rPr>
        <w:t>В случае отказа владельца самовольного (незаконного) объекта                        либо его полномочного представителя от проставления в Акте подписи                    об этом делается соответствующая отметка с указанием мотива отказа.</w:t>
      </w:r>
    </w:p>
    <w:p>
      <w:pPr>
        <w:pStyle w:val="Normal"/>
        <w:suppressAutoHyphens w:val="true"/>
        <w:ind w:firstLine="709"/>
        <w:jc w:val="both"/>
        <w:rPr/>
      </w:pPr>
      <w:r>
        <w:rPr>
          <w:rStyle w:val="D6e2e5f2eee2eee5e2fbe4e5ebe5ede8e5e4ebffd2e5eaf1f2"/>
          <w:color w:val="000000"/>
          <w:sz w:val="28"/>
          <w:szCs w:val="28"/>
          <w:shd w:fill="FFFFFF" w:val="clear"/>
        </w:rPr>
        <w:t>Отсутствие при демонтаже владельца самовольного (незаконного) объекта либо его полномочного представителя не является препятствием                   для осуществления демонтажа объекта.</w:t>
      </w:r>
    </w:p>
    <w:p>
      <w:pPr>
        <w:pStyle w:val="Normal"/>
        <w:suppressAutoHyphens w:val="true"/>
        <w:ind w:firstLine="709"/>
        <w:jc w:val="both"/>
        <w:rPr/>
      </w:pPr>
      <w:bookmarkStart w:id="1316" w:name="sub_1034"/>
      <w:bookmarkEnd w:id="1316"/>
      <w:r>
        <w:rPr>
          <w:rStyle w:val="D6e2e5f2eee2eee5e2fbe4e5ebe5ede8e5e4ebffd2e5eaf1f2"/>
          <w:color w:val="000000"/>
          <w:sz w:val="28"/>
          <w:szCs w:val="28"/>
          <w:shd w:fill="FFFFFF" w:val="clear"/>
        </w:rPr>
        <w:t xml:space="preserve">3.4. Акт составляется в </w:t>
      </w:r>
      <w:r>
        <w:rPr>
          <w:rStyle w:val="D6e2e5f2eee2eee5e2fbe4e5ebe5ede8e5e4ebffd2e5eaf1f2"/>
          <w:color w:val="000000"/>
          <w:sz w:val="28"/>
          <w:szCs w:val="28"/>
          <w:shd w:fill="FFFFFF" w:val="clear"/>
          <w:lang w:eastAsia="zh-CN"/>
        </w:rPr>
        <w:t xml:space="preserve">трех </w:t>
      </w:r>
      <w:r>
        <w:rPr>
          <w:rStyle w:val="D6e2e5f2eee2eee5e2fbe4e5ebe5ede8e5e4ebffd2e5eaf1f2"/>
          <w:color w:val="000000"/>
          <w:sz w:val="28"/>
          <w:szCs w:val="28"/>
          <w:shd w:fill="FFFFFF" w:val="clear"/>
        </w:rPr>
        <w:t>экземплярах, один из которых вручается                 под расписку (либо отправляется заказным письмом с уведомлением                         о вручении) владельцу самовольного (незаконного) объекта                                либо его полномочному представителю, второй - хранится в Комитете, третий передается уполномоченному лицу, осуществившему демонтаж самовольного (незаконного) объекта .</w:t>
      </w:r>
    </w:p>
    <w:p>
      <w:pPr>
        <w:pStyle w:val="Normal"/>
        <w:suppressAutoHyphens w:val="true"/>
        <w:ind w:firstLine="709"/>
        <w:jc w:val="both"/>
        <w:rPr/>
      </w:pPr>
      <w:bookmarkStart w:id="1317" w:name="sub_10351"/>
      <w:bookmarkStart w:id="1318" w:name="sub_1035"/>
      <w:bookmarkEnd w:id="1317"/>
      <w:bookmarkEnd w:id="1318"/>
      <w:r>
        <w:rPr>
          <w:rStyle w:val="D6e2e5f2eee2eee5e2fbe4e5ebe5ede8e5e4ebffd2e5eaf1f2"/>
          <w:color w:val="000000"/>
          <w:sz w:val="28"/>
          <w:szCs w:val="28"/>
          <w:shd w:fill="FFFFFF" w:val="clear"/>
        </w:rPr>
        <w:t>3.5. Непригодные для дальнейшего использования материалы, оставшиеся после демонтажа самовольного (незаконного) объекта, ликвидируются (вывозятся на свалку, уничтожаются и т.д.)</w:t>
      </w:r>
    </w:p>
    <w:p>
      <w:pPr>
        <w:pStyle w:val="Normal"/>
        <w:suppressAutoHyphens w:val="true"/>
        <w:ind w:firstLine="709"/>
        <w:jc w:val="both"/>
        <w:rPr/>
      </w:pPr>
      <w:bookmarkStart w:id="1319" w:name="sub_10352"/>
      <w:bookmarkEnd w:id="1319"/>
      <w:r>
        <w:rPr>
          <w:rStyle w:val="D6e2e5f2eee2eee5e2fbe4e5ebe5ede8e5e4ebffd2e5eaf1f2"/>
          <w:color w:val="000000"/>
          <w:sz w:val="28"/>
          <w:szCs w:val="28"/>
          <w:shd w:fill="FFFFFF" w:val="clear"/>
        </w:rPr>
        <w:t>Для этого в Акте фиксируется факт обнаружения такого имущества,                   а также составляется его опись с указанием идентифицирующих сведений                     и производится фотофиксация, указанная опись составляется в трех экземплярах и является неотъемлемой частью Акта.</w:t>
      </w:r>
      <w:bookmarkStart w:id="1320" w:name="sub_103711111"/>
    </w:p>
    <w:p>
      <w:pPr>
        <w:pStyle w:val="Normal"/>
        <w:suppressAutoHyphens w:val="true"/>
        <w:ind w:firstLine="709"/>
        <w:jc w:val="both"/>
        <w:rPr/>
      </w:pPr>
      <w:bookmarkStart w:id="1321" w:name="sub_1037111111"/>
      <w:bookmarkEnd w:id="1320"/>
      <w:bookmarkEnd w:id="1321"/>
      <w:r>
        <w:rPr>
          <w:rStyle w:val="D6e2e5f2eee2eee5e2fbe4e5ebe5ede8e5e4ebffd2e5eaf1f2"/>
          <w:color w:val="000000"/>
          <w:sz w:val="28"/>
          <w:szCs w:val="28"/>
          <w:shd w:fill="FFFFFF" w:val="clear"/>
        </w:rPr>
        <w:t>3.6.</w:t>
      </w:r>
      <w:r>
        <w:rPr>
          <w:sz w:val="28"/>
          <w:szCs w:val="28"/>
        </w:rPr>
        <w:t> </w:t>
      </w:r>
      <w:r>
        <w:rPr>
          <w:rStyle w:val="D6e2e5f2eee2eee5e2fbe4e5ebe5ede8e5e4ebffd2e5eaf1f2"/>
          <w:color w:val="000000"/>
          <w:sz w:val="28"/>
          <w:szCs w:val="28"/>
          <w:shd w:fill="FFFFFF" w:val="clear"/>
        </w:rPr>
        <w:t>Демонтаж самовольно установленных и незаконно размещенных нестационарных торговых объектов производится в соответствии с настоящим Положением.</w:t>
      </w:r>
    </w:p>
    <w:p>
      <w:pPr>
        <w:pStyle w:val="Normal"/>
        <w:suppressAutoHyphens w:val="true"/>
        <w:ind w:firstLine="709"/>
        <w:jc w:val="both"/>
        <w:rPr/>
      </w:pPr>
      <w:r>
        <w:rPr>
          <w:rStyle w:val="D6e2e5f2eee2eee5e2fbe4e5ebe5ede8e5e4ebffd2e5eaf1f2"/>
          <w:color w:val="000000"/>
          <w:sz w:val="28"/>
          <w:szCs w:val="28"/>
          <w:shd w:fill="FFFFFF" w:val="clear"/>
        </w:rPr>
        <w:t>3.7. Для обеспечения общественного порядка при выполнении работ                   по принудительному  демонтажу самовольно установленных и незаконно размещенных движимых объектов привлекаются сотрудники полиции.</w:t>
      </w:r>
    </w:p>
    <w:p>
      <w:pPr>
        <w:pStyle w:val="Normal"/>
        <w:suppressAutoHyphens w:val="true"/>
        <w:ind w:firstLine="709"/>
        <w:jc w:val="center"/>
        <w:rPr>
          <w:color w:val="000000"/>
          <w:sz w:val="28"/>
          <w:szCs w:val="28"/>
          <w:shd w:fill="FFFFFF" w:val="clear"/>
        </w:rPr>
      </w:pPr>
      <w:r>
        <w:rPr>
          <w:color w:val="000000"/>
          <w:sz w:val="28"/>
          <w:szCs w:val="28"/>
          <w:shd w:fill="FFFFFF" w:val="clear"/>
        </w:rPr>
      </w:r>
      <w:bookmarkStart w:id="1322" w:name="sub_104511144"/>
      <w:bookmarkStart w:id="1323" w:name="sub_10451164"/>
      <w:bookmarkStart w:id="1324" w:name="sub_10451524"/>
      <w:bookmarkStart w:id="1325" w:name="sub_10451624"/>
      <w:bookmarkStart w:id="1326" w:name="sub_104511134"/>
      <w:bookmarkStart w:id="1327" w:name="sub_10451154"/>
      <w:bookmarkStart w:id="1328" w:name="sub_10451514"/>
      <w:bookmarkStart w:id="1329" w:name="sub_10451614"/>
      <w:bookmarkStart w:id="1330" w:name="sub_10451128"/>
      <w:bookmarkStart w:id="1331" w:name="sub_10451118"/>
      <w:bookmarkStart w:id="1332" w:name="sub_1045121"/>
      <w:bookmarkStart w:id="1333" w:name="sub_10451110"/>
      <w:bookmarkStart w:id="1334" w:name="sub_104511216"/>
      <w:bookmarkStart w:id="1335" w:name="sub_1045156"/>
      <w:bookmarkStart w:id="1336" w:name="sub_104511226"/>
      <w:bookmarkStart w:id="1337" w:name="sub_1045166"/>
      <w:bookmarkStart w:id="1338" w:name="sub_1045111412"/>
      <w:bookmarkStart w:id="1339" w:name="sub_104515212"/>
      <w:bookmarkStart w:id="1340" w:name="sub_1045111312"/>
      <w:bookmarkStart w:id="1341" w:name="sub_104515112"/>
      <w:bookmarkStart w:id="1342" w:name="sub_104511252"/>
      <w:bookmarkStart w:id="1343" w:name="sub_1045192"/>
      <w:bookmarkStart w:id="1344" w:name="sub_1045112132"/>
      <w:bookmarkStart w:id="1345" w:name="sub_1045112232"/>
      <w:bookmarkStart w:id="1346" w:name="sub_1045111422"/>
      <w:bookmarkStart w:id="1347" w:name="sub_104515222"/>
      <w:bookmarkStart w:id="1348" w:name="sub_1045111322"/>
      <w:bookmarkStart w:id="1349" w:name="sub_104515122"/>
      <w:bookmarkStart w:id="1350" w:name="sub_104511262"/>
      <w:bookmarkStart w:id="1351" w:name="sub_10451102"/>
      <w:bookmarkStart w:id="1352" w:name="sub_1045112142"/>
      <w:bookmarkStart w:id="1353" w:name="sub_1045112242"/>
      <w:bookmarkStart w:id="1354" w:name="sub_104511143"/>
      <w:bookmarkStart w:id="1355" w:name="sub_10451163"/>
      <w:bookmarkStart w:id="1356" w:name="sub_10451523"/>
      <w:bookmarkStart w:id="1357" w:name="sub_10451623"/>
      <w:bookmarkStart w:id="1358" w:name="sub_104511133"/>
      <w:bookmarkStart w:id="1359" w:name="sub_10451153"/>
      <w:bookmarkStart w:id="1360" w:name="sub_10451513"/>
      <w:bookmarkStart w:id="1361" w:name="sub_10451613"/>
      <w:bookmarkStart w:id="1362" w:name="sub_10451127"/>
      <w:bookmarkStart w:id="1363" w:name="sub_10451117"/>
      <w:bookmarkStart w:id="1364" w:name="sub_1045120"/>
      <w:bookmarkStart w:id="1365" w:name="sub_1045119"/>
      <w:bookmarkStart w:id="1366" w:name="sub_104511215"/>
      <w:bookmarkStart w:id="1367" w:name="sub_1045155"/>
      <w:bookmarkStart w:id="1368" w:name="sub_104511225"/>
      <w:bookmarkStart w:id="1369" w:name="sub_1045165"/>
      <w:bookmarkStart w:id="1370" w:name="sub_1045111411"/>
      <w:bookmarkStart w:id="1371" w:name="sub_104515211"/>
      <w:bookmarkStart w:id="1372" w:name="sub_1045111311"/>
      <w:bookmarkStart w:id="1373" w:name="sub_104515111"/>
      <w:bookmarkStart w:id="1374" w:name="sub_104511251"/>
      <w:bookmarkStart w:id="1375" w:name="sub_1045191"/>
      <w:bookmarkStart w:id="1376" w:name="sub_1045112131"/>
      <w:bookmarkStart w:id="1377" w:name="sub_1045112231"/>
      <w:bookmarkStart w:id="1378" w:name="sub_1045111421"/>
      <w:bookmarkStart w:id="1379" w:name="sub_104515221"/>
      <w:bookmarkStart w:id="1380" w:name="sub_1045111321"/>
      <w:bookmarkStart w:id="1381" w:name="sub_104515121"/>
      <w:bookmarkStart w:id="1382" w:name="sub_104511261"/>
      <w:bookmarkStart w:id="1383" w:name="sub_10451101"/>
      <w:bookmarkStart w:id="1384" w:name="sub_1045112141"/>
      <w:bookmarkStart w:id="1385" w:name="sub_1045112241"/>
      <w:bookmarkStart w:id="1386" w:name="sub_1045164"/>
      <w:bookmarkStart w:id="1387" w:name="sub_10451114"/>
      <w:bookmarkStart w:id="1388" w:name="sub_104518"/>
      <w:bookmarkStart w:id="1389" w:name="sub_1045116"/>
      <w:bookmarkStart w:id="1390" w:name="sub_104511212"/>
      <w:bookmarkStart w:id="1391" w:name="sub_1045152"/>
      <w:bookmarkStart w:id="1392" w:name="sub_104511222"/>
      <w:bookmarkStart w:id="1393" w:name="sub_1045162"/>
      <w:bookmarkStart w:id="1394" w:name="sub_10451123"/>
      <w:bookmarkStart w:id="1395" w:name="sub_10451113"/>
      <w:bookmarkStart w:id="1396" w:name="sub_104517"/>
      <w:bookmarkStart w:id="1397" w:name="sub_1045115"/>
      <w:bookmarkStart w:id="1398" w:name="sub_104511211"/>
      <w:bookmarkStart w:id="1399" w:name="sub_1045151"/>
      <w:bookmarkStart w:id="1400" w:name="sub_104511221"/>
      <w:bookmarkStart w:id="1401" w:name="sub_1045161"/>
      <w:bookmarkStart w:id="1402" w:name="sub_1045114"/>
      <w:bookmarkStart w:id="1403" w:name="sub_1045112"/>
      <w:bookmarkStart w:id="1404" w:name="sub_104513"/>
      <w:bookmarkStart w:id="1405" w:name="sub_1045111"/>
      <w:bookmarkStart w:id="1406" w:name="sub_104512"/>
      <w:bookmarkStart w:id="1407" w:name="sub_10451"/>
      <w:bookmarkStart w:id="1408" w:name="sub_10452"/>
      <w:bookmarkStart w:id="1409" w:name="sub_104511"/>
      <w:bookmarkStart w:id="1410" w:name="sub_104514"/>
      <w:bookmarkStart w:id="1411" w:name="sub_10451121"/>
      <w:bookmarkStart w:id="1412" w:name="sub_10451111"/>
      <w:bookmarkStart w:id="1413" w:name="sub_104515"/>
      <w:bookmarkStart w:id="1414" w:name="sub_1045113"/>
      <w:bookmarkStart w:id="1415" w:name="sub_10451122"/>
      <w:bookmarkStart w:id="1416" w:name="sub_10451112"/>
      <w:bookmarkStart w:id="1417" w:name="sub_104516"/>
      <w:bookmarkStart w:id="1418" w:name="sub_10451124"/>
      <w:bookmarkStart w:id="1419" w:name="sub_104511141"/>
      <w:bookmarkStart w:id="1420" w:name="sub_10451161"/>
      <w:bookmarkStart w:id="1421" w:name="sub_10451521"/>
      <w:bookmarkStart w:id="1422" w:name="sub_10451621"/>
      <w:bookmarkStart w:id="1423" w:name="sub_104511131"/>
      <w:bookmarkStart w:id="1424" w:name="sub_10451151"/>
      <w:bookmarkStart w:id="1425" w:name="sub_10451511"/>
      <w:bookmarkStart w:id="1426" w:name="sub_10451611"/>
      <w:bookmarkStart w:id="1427" w:name="sub_10451125"/>
      <w:bookmarkStart w:id="1428" w:name="sub_10451115"/>
      <w:bookmarkStart w:id="1429" w:name="sub_104519"/>
      <w:bookmarkStart w:id="1430" w:name="sub_1045117"/>
      <w:bookmarkStart w:id="1431" w:name="sub_104511213"/>
      <w:bookmarkStart w:id="1432" w:name="sub_1045153"/>
      <w:bookmarkStart w:id="1433" w:name="sub_104511223"/>
      <w:bookmarkStart w:id="1434" w:name="sub_1045163"/>
      <w:bookmarkStart w:id="1435" w:name="sub_104511142"/>
      <w:bookmarkStart w:id="1436" w:name="sub_10451162"/>
      <w:bookmarkStart w:id="1437" w:name="sub_10451522"/>
      <w:bookmarkStart w:id="1438" w:name="sub_10451622"/>
      <w:bookmarkStart w:id="1439" w:name="sub_104511132"/>
      <w:bookmarkStart w:id="1440" w:name="sub_10451152"/>
      <w:bookmarkStart w:id="1441" w:name="sub_10451512"/>
      <w:bookmarkStart w:id="1442" w:name="sub_10451612"/>
      <w:bookmarkStart w:id="1443" w:name="sub_10451126"/>
      <w:bookmarkStart w:id="1444" w:name="sub_10451116"/>
      <w:bookmarkStart w:id="1445" w:name="sub_1045110"/>
      <w:bookmarkStart w:id="1446" w:name="sub_1045118"/>
      <w:bookmarkStart w:id="1447" w:name="sub_104511214"/>
      <w:bookmarkStart w:id="1448" w:name="sub_1045154"/>
      <w:bookmarkStart w:id="1449" w:name="sub_104511224"/>
      <w:bookmarkStart w:id="1450" w:name="sub_104511144"/>
      <w:bookmarkStart w:id="1451" w:name="sub_10451164"/>
      <w:bookmarkStart w:id="1452" w:name="sub_10451524"/>
      <w:bookmarkStart w:id="1453" w:name="sub_10451624"/>
      <w:bookmarkStart w:id="1454" w:name="sub_104511134"/>
      <w:bookmarkStart w:id="1455" w:name="sub_10451154"/>
      <w:bookmarkStart w:id="1456" w:name="sub_10451514"/>
      <w:bookmarkStart w:id="1457" w:name="sub_10451614"/>
      <w:bookmarkStart w:id="1458" w:name="sub_10451128"/>
      <w:bookmarkStart w:id="1459" w:name="sub_10451118"/>
      <w:bookmarkStart w:id="1460" w:name="sub_1045121"/>
      <w:bookmarkStart w:id="1461" w:name="sub_10451110"/>
      <w:bookmarkStart w:id="1462" w:name="sub_104511216"/>
      <w:bookmarkStart w:id="1463" w:name="sub_1045156"/>
      <w:bookmarkStart w:id="1464" w:name="sub_104511226"/>
      <w:bookmarkStart w:id="1465" w:name="sub_1045166"/>
      <w:bookmarkStart w:id="1466" w:name="sub_1045111412"/>
      <w:bookmarkStart w:id="1467" w:name="sub_104515212"/>
      <w:bookmarkStart w:id="1468" w:name="sub_1045111312"/>
      <w:bookmarkStart w:id="1469" w:name="sub_104515112"/>
      <w:bookmarkStart w:id="1470" w:name="sub_104511252"/>
      <w:bookmarkStart w:id="1471" w:name="sub_1045192"/>
      <w:bookmarkStart w:id="1472" w:name="sub_1045112132"/>
      <w:bookmarkStart w:id="1473" w:name="sub_1045112232"/>
      <w:bookmarkStart w:id="1474" w:name="sub_1045111422"/>
      <w:bookmarkStart w:id="1475" w:name="sub_104515222"/>
      <w:bookmarkStart w:id="1476" w:name="sub_1045111322"/>
      <w:bookmarkStart w:id="1477" w:name="sub_104515122"/>
      <w:bookmarkStart w:id="1478" w:name="sub_104511262"/>
      <w:bookmarkStart w:id="1479" w:name="sub_10451102"/>
      <w:bookmarkStart w:id="1480" w:name="sub_1045112142"/>
      <w:bookmarkStart w:id="1481" w:name="sub_1045112242"/>
      <w:bookmarkStart w:id="1482" w:name="sub_104511143"/>
      <w:bookmarkStart w:id="1483" w:name="sub_10451163"/>
      <w:bookmarkStart w:id="1484" w:name="sub_10451523"/>
      <w:bookmarkStart w:id="1485" w:name="sub_10451623"/>
      <w:bookmarkStart w:id="1486" w:name="sub_104511133"/>
      <w:bookmarkStart w:id="1487" w:name="sub_10451153"/>
      <w:bookmarkStart w:id="1488" w:name="sub_10451513"/>
      <w:bookmarkStart w:id="1489" w:name="sub_10451613"/>
      <w:bookmarkStart w:id="1490" w:name="sub_10451127"/>
      <w:bookmarkStart w:id="1491" w:name="sub_10451117"/>
      <w:bookmarkStart w:id="1492" w:name="sub_1045120"/>
      <w:bookmarkStart w:id="1493" w:name="sub_1045119"/>
      <w:bookmarkStart w:id="1494" w:name="sub_104511215"/>
      <w:bookmarkStart w:id="1495" w:name="sub_1045155"/>
      <w:bookmarkStart w:id="1496" w:name="sub_104511225"/>
      <w:bookmarkStart w:id="1497" w:name="sub_1045165"/>
      <w:bookmarkStart w:id="1498" w:name="sub_1045111411"/>
      <w:bookmarkStart w:id="1499" w:name="sub_104515211"/>
      <w:bookmarkStart w:id="1500" w:name="sub_1045111311"/>
      <w:bookmarkStart w:id="1501" w:name="sub_104515111"/>
      <w:bookmarkStart w:id="1502" w:name="sub_104511251"/>
      <w:bookmarkStart w:id="1503" w:name="sub_1045191"/>
      <w:bookmarkStart w:id="1504" w:name="sub_1045112131"/>
      <w:bookmarkStart w:id="1505" w:name="sub_1045112231"/>
      <w:bookmarkStart w:id="1506" w:name="sub_1045111421"/>
      <w:bookmarkStart w:id="1507" w:name="sub_104515221"/>
      <w:bookmarkStart w:id="1508" w:name="sub_1045111321"/>
      <w:bookmarkStart w:id="1509" w:name="sub_104515121"/>
      <w:bookmarkStart w:id="1510" w:name="sub_104511261"/>
      <w:bookmarkStart w:id="1511" w:name="sub_10451101"/>
      <w:bookmarkStart w:id="1512" w:name="sub_1045112141"/>
      <w:bookmarkStart w:id="1513" w:name="sub_1045112241"/>
      <w:bookmarkStart w:id="1514" w:name="sub_1045164"/>
      <w:bookmarkStart w:id="1515" w:name="sub_10451114"/>
      <w:bookmarkStart w:id="1516" w:name="sub_104518"/>
      <w:bookmarkStart w:id="1517" w:name="sub_1045116"/>
      <w:bookmarkStart w:id="1518" w:name="sub_104511212"/>
      <w:bookmarkStart w:id="1519" w:name="sub_1045152"/>
      <w:bookmarkStart w:id="1520" w:name="sub_104511222"/>
      <w:bookmarkStart w:id="1521" w:name="sub_1045162"/>
      <w:bookmarkStart w:id="1522" w:name="sub_10451123"/>
      <w:bookmarkStart w:id="1523" w:name="sub_10451113"/>
      <w:bookmarkStart w:id="1524" w:name="sub_104517"/>
      <w:bookmarkStart w:id="1525" w:name="sub_1045115"/>
      <w:bookmarkStart w:id="1526" w:name="sub_104511211"/>
      <w:bookmarkStart w:id="1527" w:name="sub_1045151"/>
      <w:bookmarkStart w:id="1528" w:name="sub_104511221"/>
      <w:bookmarkStart w:id="1529" w:name="sub_1045161"/>
      <w:bookmarkStart w:id="1530" w:name="sub_1045114"/>
      <w:bookmarkStart w:id="1531" w:name="sub_1045112"/>
      <w:bookmarkStart w:id="1532" w:name="sub_104513"/>
      <w:bookmarkStart w:id="1533" w:name="sub_1045111"/>
      <w:bookmarkStart w:id="1534" w:name="sub_104512"/>
      <w:bookmarkStart w:id="1535" w:name="sub_10451"/>
      <w:bookmarkStart w:id="1536" w:name="sub_10452"/>
      <w:bookmarkStart w:id="1537" w:name="sub_104511"/>
      <w:bookmarkStart w:id="1538" w:name="sub_104514"/>
      <w:bookmarkStart w:id="1539" w:name="sub_10451121"/>
      <w:bookmarkStart w:id="1540" w:name="sub_10451111"/>
      <w:bookmarkStart w:id="1541" w:name="sub_104515"/>
      <w:bookmarkStart w:id="1542" w:name="sub_1045113"/>
      <w:bookmarkStart w:id="1543" w:name="sub_10451122"/>
      <w:bookmarkStart w:id="1544" w:name="sub_10451112"/>
      <w:bookmarkStart w:id="1545" w:name="sub_104516"/>
      <w:bookmarkStart w:id="1546" w:name="sub_10451124"/>
      <w:bookmarkStart w:id="1547" w:name="sub_104511141"/>
      <w:bookmarkStart w:id="1548" w:name="sub_10451161"/>
      <w:bookmarkStart w:id="1549" w:name="sub_10451521"/>
      <w:bookmarkStart w:id="1550" w:name="sub_10451621"/>
      <w:bookmarkStart w:id="1551" w:name="sub_104511131"/>
      <w:bookmarkStart w:id="1552" w:name="sub_10451151"/>
      <w:bookmarkStart w:id="1553" w:name="sub_10451511"/>
      <w:bookmarkStart w:id="1554" w:name="sub_10451611"/>
      <w:bookmarkStart w:id="1555" w:name="sub_10451125"/>
      <w:bookmarkStart w:id="1556" w:name="sub_10451115"/>
      <w:bookmarkStart w:id="1557" w:name="sub_104519"/>
      <w:bookmarkStart w:id="1558" w:name="sub_1045117"/>
      <w:bookmarkStart w:id="1559" w:name="sub_104511213"/>
      <w:bookmarkStart w:id="1560" w:name="sub_1045153"/>
      <w:bookmarkStart w:id="1561" w:name="sub_104511223"/>
      <w:bookmarkStart w:id="1562" w:name="sub_1045163"/>
      <w:bookmarkStart w:id="1563" w:name="sub_104511142"/>
      <w:bookmarkStart w:id="1564" w:name="sub_10451162"/>
      <w:bookmarkStart w:id="1565" w:name="sub_10451522"/>
      <w:bookmarkStart w:id="1566" w:name="sub_10451622"/>
      <w:bookmarkStart w:id="1567" w:name="sub_104511132"/>
      <w:bookmarkStart w:id="1568" w:name="sub_10451152"/>
      <w:bookmarkStart w:id="1569" w:name="sub_10451512"/>
      <w:bookmarkStart w:id="1570" w:name="sub_10451612"/>
      <w:bookmarkStart w:id="1571" w:name="sub_10451126"/>
      <w:bookmarkStart w:id="1572" w:name="sub_10451116"/>
      <w:bookmarkStart w:id="1573" w:name="sub_1045110"/>
      <w:bookmarkStart w:id="1574" w:name="sub_1045118"/>
      <w:bookmarkStart w:id="1575" w:name="sub_104511214"/>
      <w:bookmarkStart w:id="1576" w:name="sub_1045154"/>
      <w:bookmarkStart w:id="1577" w:name="sub_104511224"/>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p>
    <w:p>
      <w:pPr>
        <w:pStyle w:val="C7e0e3eeebeee2eeea1"/>
        <w:widowControl/>
        <w:spacing w:before="0" w:after="0"/>
        <w:ind w:firstLine="709"/>
        <w:rPr/>
      </w:pPr>
      <w:bookmarkStart w:id="1578" w:name="sub_500"/>
      <w:bookmarkEnd w:id="1578"/>
      <w:r>
        <w:rPr>
          <w:rFonts w:cs="Times New Roman" w:ascii="Times New Roman" w:hAnsi="Times New Roman"/>
          <w:b w:val="false"/>
          <w:bCs w:val="false"/>
          <w:color w:val="000000"/>
          <w:sz w:val="28"/>
          <w:szCs w:val="28"/>
          <w:shd w:fill="FFFFFF" w:val="clear"/>
        </w:rPr>
        <w:t xml:space="preserve">5. Расходы, связанные с демонтажем, перемещением транспортированием и захоронением либо утилизацией </w:t>
      </w:r>
      <w:r>
        <w:rPr>
          <w:rStyle w:val="D6e2e5f2eee2eee5e2fbe4e5ebe5ede8e5e4ebffd2e5eaf1f2"/>
          <w:rFonts w:cs="Times New Roman" w:ascii="Times New Roman" w:hAnsi="Times New Roman"/>
          <w:b/>
          <w:bCs/>
          <w:color w:val="000000"/>
          <w:sz w:val="28"/>
          <w:szCs w:val="28"/>
          <w:shd w:fill="FFFFFF" w:val="clear"/>
        </w:rPr>
        <w:t>самовольных (незаконных) объектов</w:t>
      </w:r>
      <w:r>
        <w:rPr>
          <w:rFonts w:cs="Times New Roman" w:ascii="Times New Roman" w:hAnsi="Times New Roman"/>
          <w:b w:val="false"/>
          <w:bCs w:val="false"/>
          <w:color w:val="000000"/>
          <w:sz w:val="28"/>
          <w:szCs w:val="28"/>
          <w:shd w:fill="FFFFFF" w:val="clear"/>
        </w:rPr>
        <w:t xml:space="preserve">                      и обнаруженного в них имущества</w:t>
      </w:r>
    </w:p>
    <w:p>
      <w:pPr>
        <w:pStyle w:val="Normal"/>
        <w:suppressAutoHyphens w:val="true"/>
        <w:ind w:firstLine="709"/>
        <w:jc w:val="both"/>
        <w:rPr>
          <w:b/>
          <w:b/>
          <w:bCs/>
          <w:color w:val="000000"/>
          <w:sz w:val="28"/>
          <w:szCs w:val="28"/>
          <w:shd w:fill="FFFFFF" w:val="clear"/>
        </w:rPr>
      </w:pPr>
      <w:r>
        <w:rPr>
          <w:b/>
          <w:bCs/>
          <w:color w:val="000000"/>
          <w:sz w:val="28"/>
          <w:szCs w:val="28"/>
          <w:shd w:fill="FFFFFF" w:val="clear"/>
        </w:rPr>
      </w:r>
      <w:bookmarkStart w:id="1579" w:name="sub_50011144"/>
      <w:bookmarkStart w:id="1580" w:name="sub_5001164"/>
      <w:bookmarkStart w:id="1581" w:name="sub_5001524"/>
      <w:bookmarkStart w:id="1582" w:name="sub_5001624"/>
      <w:bookmarkStart w:id="1583" w:name="sub_50011134"/>
      <w:bookmarkStart w:id="1584" w:name="sub_5001154"/>
      <w:bookmarkStart w:id="1585" w:name="sub_5001514"/>
      <w:bookmarkStart w:id="1586" w:name="sub_5001614"/>
      <w:bookmarkStart w:id="1587" w:name="sub_5001128"/>
      <w:bookmarkStart w:id="1588" w:name="sub_5001118"/>
      <w:bookmarkStart w:id="1589" w:name="sub_500121"/>
      <w:bookmarkStart w:id="1590" w:name="sub_5001110"/>
      <w:bookmarkStart w:id="1591" w:name="sub_50011216"/>
      <w:bookmarkStart w:id="1592" w:name="sub_500156"/>
      <w:bookmarkStart w:id="1593" w:name="sub_50011226"/>
      <w:bookmarkStart w:id="1594" w:name="sub_500166"/>
      <w:bookmarkStart w:id="1595" w:name="sub_500111412"/>
      <w:bookmarkStart w:id="1596" w:name="sub_50015212"/>
      <w:bookmarkStart w:id="1597" w:name="sub_500111312"/>
      <w:bookmarkStart w:id="1598" w:name="sub_50015112"/>
      <w:bookmarkStart w:id="1599" w:name="sub_50011252"/>
      <w:bookmarkStart w:id="1600" w:name="sub_500192"/>
      <w:bookmarkStart w:id="1601" w:name="sub_500112132"/>
      <w:bookmarkStart w:id="1602" w:name="sub_500112232"/>
      <w:bookmarkStart w:id="1603" w:name="sub_500111422"/>
      <w:bookmarkStart w:id="1604" w:name="sub_50015222"/>
      <w:bookmarkStart w:id="1605" w:name="sub_500111322"/>
      <w:bookmarkStart w:id="1606" w:name="sub_50015122"/>
      <w:bookmarkStart w:id="1607" w:name="sub_50011262"/>
      <w:bookmarkStart w:id="1608" w:name="sub_5001102"/>
      <w:bookmarkStart w:id="1609" w:name="sub_500112142"/>
      <w:bookmarkStart w:id="1610" w:name="sub_500112242"/>
      <w:bookmarkStart w:id="1611" w:name="sub_50011143"/>
      <w:bookmarkStart w:id="1612" w:name="sub_5001163"/>
      <w:bookmarkStart w:id="1613" w:name="sub_5001523"/>
      <w:bookmarkStart w:id="1614" w:name="sub_5001623"/>
      <w:bookmarkStart w:id="1615" w:name="sub_50011133"/>
      <w:bookmarkStart w:id="1616" w:name="sub_5001153"/>
      <w:bookmarkStart w:id="1617" w:name="sub_5001513"/>
      <w:bookmarkStart w:id="1618" w:name="sub_5001613"/>
      <w:bookmarkStart w:id="1619" w:name="sub_5001127"/>
      <w:bookmarkStart w:id="1620" w:name="sub_5001117"/>
      <w:bookmarkStart w:id="1621" w:name="sub_500120"/>
      <w:bookmarkStart w:id="1622" w:name="sub_500119"/>
      <w:bookmarkStart w:id="1623" w:name="sub_50011215"/>
      <w:bookmarkStart w:id="1624" w:name="sub_500155"/>
      <w:bookmarkStart w:id="1625" w:name="sub_50011225"/>
      <w:bookmarkStart w:id="1626" w:name="sub_500165"/>
      <w:bookmarkStart w:id="1627" w:name="sub_500111411"/>
      <w:bookmarkStart w:id="1628" w:name="sub_50015211"/>
      <w:bookmarkStart w:id="1629" w:name="sub_500111311"/>
      <w:bookmarkStart w:id="1630" w:name="sub_50015111"/>
      <w:bookmarkStart w:id="1631" w:name="sub_50011251"/>
      <w:bookmarkStart w:id="1632" w:name="sub_500191"/>
      <w:bookmarkStart w:id="1633" w:name="sub_500112131"/>
      <w:bookmarkStart w:id="1634" w:name="sub_500112231"/>
      <w:bookmarkStart w:id="1635" w:name="sub_500111421"/>
      <w:bookmarkStart w:id="1636" w:name="sub_50015221"/>
      <w:bookmarkStart w:id="1637" w:name="sub_500111321"/>
      <w:bookmarkStart w:id="1638" w:name="sub_50015121"/>
      <w:bookmarkStart w:id="1639" w:name="sub_50011261"/>
      <w:bookmarkStart w:id="1640" w:name="sub_5001101"/>
      <w:bookmarkStart w:id="1641" w:name="sub_500112141"/>
      <w:bookmarkStart w:id="1642" w:name="sub_500112241"/>
      <w:bookmarkStart w:id="1643" w:name="sub_500164"/>
      <w:bookmarkStart w:id="1644" w:name="sub_5001114"/>
      <w:bookmarkStart w:id="1645" w:name="sub_50018"/>
      <w:bookmarkStart w:id="1646" w:name="sub_500116"/>
      <w:bookmarkStart w:id="1647" w:name="sub_50011212"/>
      <w:bookmarkStart w:id="1648" w:name="sub_500152"/>
      <w:bookmarkStart w:id="1649" w:name="sub_50011222"/>
      <w:bookmarkStart w:id="1650" w:name="sub_500162"/>
      <w:bookmarkStart w:id="1651" w:name="sub_5001123"/>
      <w:bookmarkStart w:id="1652" w:name="sub_5001113"/>
      <w:bookmarkStart w:id="1653" w:name="sub_50017"/>
      <w:bookmarkStart w:id="1654" w:name="sub_500115"/>
      <w:bookmarkStart w:id="1655" w:name="sub_50011211"/>
      <w:bookmarkStart w:id="1656" w:name="sub_500151"/>
      <w:bookmarkStart w:id="1657" w:name="sub_50011221"/>
      <w:bookmarkStart w:id="1658" w:name="sub_500161"/>
      <w:bookmarkStart w:id="1659" w:name="sub_500114"/>
      <w:bookmarkStart w:id="1660" w:name="sub_500112"/>
      <w:bookmarkStart w:id="1661" w:name="sub_50013"/>
      <w:bookmarkStart w:id="1662" w:name="sub_500111"/>
      <w:bookmarkStart w:id="1663" w:name="sub_50012"/>
      <w:bookmarkStart w:id="1664" w:name="sub_5001"/>
      <w:bookmarkStart w:id="1665" w:name="sub_5002"/>
      <w:bookmarkStart w:id="1666" w:name="sub_50011"/>
      <w:bookmarkStart w:id="1667" w:name="sub_50014"/>
      <w:bookmarkStart w:id="1668" w:name="sub_5001121"/>
      <w:bookmarkStart w:id="1669" w:name="sub_5001111"/>
      <w:bookmarkStart w:id="1670" w:name="sub_50015"/>
      <w:bookmarkStart w:id="1671" w:name="sub_500113"/>
      <w:bookmarkStart w:id="1672" w:name="sub_5001122"/>
      <w:bookmarkStart w:id="1673" w:name="sub_5001112"/>
      <w:bookmarkStart w:id="1674" w:name="sub_50016"/>
      <w:bookmarkStart w:id="1675" w:name="sub_5001124"/>
      <w:bookmarkStart w:id="1676" w:name="sub_50011141"/>
      <w:bookmarkStart w:id="1677" w:name="sub_5001161"/>
      <w:bookmarkStart w:id="1678" w:name="sub_5001521"/>
      <w:bookmarkStart w:id="1679" w:name="sub_5001621"/>
      <w:bookmarkStart w:id="1680" w:name="sub_50011131"/>
      <w:bookmarkStart w:id="1681" w:name="sub_5001151"/>
      <w:bookmarkStart w:id="1682" w:name="sub_5001511"/>
      <w:bookmarkStart w:id="1683" w:name="sub_5001611"/>
      <w:bookmarkStart w:id="1684" w:name="sub_5001125"/>
      <w:bookmarkStart w:id="1685" w:name="sub_5001115"/>
      <w:bookmarkStart w:id="1686" w:name="sub_50019"/>
      <w:bookmarkStart w:id="1687" w:name="sub_500117"/>
      <w:bookmarkStart w:id="1688" w:name="sub_50011213"/>
      <w:bookmarkStart w:id="1689" w:name="sub_500153"/>
      <w:bookmarkStart w:id="1690" w:name="sub_50011223"/>
      <w:bookmarkStart w:id="1691" w:name="sub_500163"/>
      <w:bookmarkStart w:id="1692" w:name="sub_50011142"/>
      <w:bookmarkStart w:id="1693" w:name="sub_5001162"/>
      <w:bookmarkStart w:id="1694" w:name="sub_5001522"/>
      <w:bookmarkStart w:id="1695" w:name="sub_5001622"/>
      <w:bookmarkStart w:id="1696" w:name="sub_50011132"/>
      <w:bookmarkStart w:id="1697" w:name="sub_5001152"/>
      <w:bookmarkStart w:id="1698" w:name="sub_5001512"/>
      <w:bookmarkStart w:id="1699" w:name="sub_5001612"/>
      <w:bookmarkStart w:id="1700" w:name="sub_5001126"/>
      <w:bookmarkStart w:id="1701" w:name="sub_5001116"/>
      <w:bookmarkStart w:id="1702" w:name="sub_500110"/>
      <w:bookmarkStart w:id="1703" w:name="sub_500118"/>
      <w:bookmarkStart w:id="1704" w:name="sub_50011214"/>
      <w:bookmarkStart w:id="1705" w:name="sub_500154"/>
      <w:bookmarkStart w:id="1706" w:name="sub_50011224"/>
      <w:bookmarkStart w:id="1707" w:name="sub_50011144"/>
      <w:bookmarkStart w:id="1708" w:name="sub_5001164"/>
      <w:bookmarkStart w:id="1709" w:name="sub_5001524"/>
      <w:bookmarkStart w:id="1710" w:name="sub_5001624"/>
      <w:bookmarkStart w:id="1711" w:name="sub_50011134"/>
      <w:bookmarkStart w:id="1712" w:name="sub_5001154"/>
      <w:bookmarkStart w:id="1713" w:name="sub_5001514"/>
      <w:bookmarkStart w:id="1714" w:name="sub_5001614"/>
      <w:bookmarkStart w:id="1715" w:name="sub_5001128"/>
      <w:bookmarkStart w:id="1716" w:name="sub_5001118"/>
      <w:bookmarkStart w:id="1717" w:name="sub_500121"/>
      <w:bookmarkStart w:id="1718" w:name="sub_5001110"/>
      <w:bookmarkStart w:id="1719" w:name="sub_50011216"/>
      <w:bookmarkStart w:id="1720" w:name="sub_500156"/>
      <w:bookmarkStart w:id="1721" w:name="sub_50011226"/>
      <w:bookmarkStart w:id="1722" w:name="sub_500166"/>
      <w:bookmarkStart w:id="1723" w:name="sub_500111412"/>
      <w:bookmarkStart w:id="1724" w:name="sub_50015212"/>
      <w:bookmarkStart w:id="1725" w:name="sub_500111312"/>
      <w:bookmarkStart w:id="1726" w:name="sub_50015112"/>
      <w:bookmarkStart w:id="1727" w:name="sub_50011252"/>
      <w:bookmarkStart w:id="1728" w:name="sub_500192"/>
      <w:bookmarkStart w:id="1729" w:name="sub_500112132"/>
      <w:bookmarkStart w:id="1730" w:name="sub_500112232"/>
      <w:bookmarkStart w:id="1731" w:name="sub_500111422"/>
      <w:bookmarkStart w:id="1732" w:name="sub_50015222"/>
      <w:bookmarkStart w:id="1733" w:name="sub_500111322"/>
      <w:bookmarkStart w:id="1734" w:name="sub_50015122"/>
      <w:bookmarkStart w:id="1735" w:name="sub_50011262"/>
      <w:bookmarkStart w:id="1736" w:name="sub_5001102"/>
      <w:bookmarkStart w:id="1737" w:name="sub_500112142"/>
      <w:bookmarkStart w:id="1738" w:name="sub_500112242"/>
      <w:bookmarkStart w:id="1739" w:name="sub_50011143"/>
      <w:bookmarkStart w:id="1740" w:name="sub_5001163"/>
      <w:bookmarkStart w:id="1741" w:name="sub_5001523"/>
      <w:bookmarkStart w:id="1742" w:name="sub_5001623"/>
      <w:bookmarkStart w:id="1743" w:name="sub_50011133"/>
      <w:bookmarkStart w:id="1744" w:name="sub_5001153"/>
      <w:bookmarkStart w:id="1745" w:name="sub_5001513"/>
      <w:bookmarkStart w:id="1746" w:name="sub_5001613"/>
      <w:bookmarkStart w:id="1747" w:name="sub_5001127"/>
      <w:bookmarkStart w:id="1748" w:name="sub_5001117"/>
      <w:bookmarkStart w:id="1749" w:name="sub_500120"/>
      <w:bookmarkStart w:id="1750" w:name="sub_500119"/>
      <w:bookmarkStart w:id="1751" w:name="sub_50011215"/>
      <w:bookmarkStart w:id="1752" w:name="sub_500155"/>
      <w:bookmarkStart w:id="1753" w:name="sub_50011225"/>
      <w:bookmarkStart w:id="1754" w:name="sub_500165"/>
      <w:bookmarkStart w:id="1755" w:name="sub_500111411"/>
      <w:bookmarkStart w:id="1756" w:name="sub_50015211"/>
      <w:bookmarkStart w:id="1757" w:name="sub_500111311"/>
      <w:bookmarkStart w:id="1758" w:name="sub_50015111"/>
      <w:bookmarkStart w:id="1759" w:name="sub_50011251"/>
      <w:bookmarkStart w:id="1760" w:name="sub_500191"/>
      <w:bookmarkStart w:id="1761" w:name="sub_500112131"/>
      <w:bookmarkStart w:id="1762" w:name="sub_500112231"/>
      <w:bookmarkStart w:id="1763" w:name="sub_500111421"/>
      <w:bookmarkStart w:id="1764" w:name="sub_50015221"/>
      <w:bookmarkStart w:id="1765" w:name="sub_500111321"/>
      <w:bookmarkStart w:id="1766" w:name="sub_50015121"/>
      <w:bookmarkStart w:id="1767" w:name="sub_50011261"/>
      <w:bookmarkStart w:id="1768" w:name="sub_5001101"/>
      <w:bookmarkStart w:id="1769" w:name="sub_500112141"/>
      <w:bookmarkStart w:id="1770" w:name="sub_500112241"/>
      <w:bookmarkStart w:id="1771" w:name="sub_500164"/>
      <w:bookmarkStart w:id="1772" w:name="sub_5001114"/>
      <w:bookmarkStart w:id="1773" w:name="sub_50018"/>
      <w:bookmarkStart w:id="1774" w:name="sub_500116"/>
      <w:bookmarkStart w:id="1775" w:name="sub_50011212"/>
      <w:bookmarkStart w:id="1776" w:name="sub_500152"/>
      <w:bookmarkStart w:id="1777" w:name="sub_50011222"/>
      <w:bookmarkStart w:id="1778" w:name="sub_500162"/>
      <w:bookmarkStart w:id="1779" w:name="sub_5001123"/>
      <w:bookmarkStart w:id="1780" w:name="sub_5001113"/>
      <w:bookmarkStart w:id="1781" w:name="sub_50017"/>
      <w:bookmarkStart w:id="1782" w:name="sub_500115"/>
      <w:bookmarkStart w:id="1783" w:name="sub_50011211"/>
      <w:bookmarkStart w:id="1784" w:name="sub_500151"/>
      <w:bookmarkStart w:id="1785" w:name="sub_50011221"/>
      <w:bookmarkStart w:id="1786" w:name="sub_500161"/>
      <w:bookmarkStart w:id="1787" w:name="sub_500114"/>
      <w:bookmarkStart w:id="1788" w:name="sub_500112"/>
      <w:bookmarkStart w:id="1789" w:name="sub_50013"/>
      <w:bookmarkStart w:id="1790" w:name="sub_500111"/>
      <w:bookmarkStart w:id="1791" w:name="sub_50012"/>
      <w:bookmarkStart w:id="1792" w:name="sub_5001"/>
      <w:bookmarkStart w:id="1793" w:name="sub_5002"/>
      <w:bookmarkStart w:id="1794" w:name="sub_50011"/>
      <w:bookmarkStart w:id="1795" w:name="sub_50014"/>
      <w:bookmarkStart w:id="1796" w:name="sub_5001121"/>
      <w:bookmarkStart w:id="1797" w:name="sub_5001111"/>
      <w:bookmarkStart w:id="1798" w:name="sub_50015"/>
      <w:bookmarkStart w:id="1799" w:name="sub_500113"/>
      <w:bookmarkStart w:id="1800" w:name="sub_5001122"/>
      <w:bookmarkStart w:id="1801" w:name="sub_5001112"/>
      <w:bookmarkStart w:id="1802" w:name="sub_50016"/>
      <w:bookmarkStart w:id="1803" w:name="sub_5001124"/>
      <w:bookmarkStart w:id="1804" w:name="sub_50011141"/>
      <w:bookmarkStart w:id="1805" w:name="sub_5001161"/>
      <w:bookmarkStart w:id="1806" w:name="sub_5001521"/>
      <w:bookmarkStart w:id="1807" w:name="sub_5001621"/>
      <w:bookmarkStart w:id="1808" w:name="sub_50011131"/>
      <w:bookmarkStart w:id="1809" w:name="sub_5001151"/>
      <w:bookmarkStart w:id="1810" w:name="sub_5001511"/>
      <w:bookmarkStart w:id="1811" w:name="sub_5001611"/>
      <w:bookmarkStart w:id="1812" w:name="sub_5001125"/>
      <w:bookmarkStart w:id="1813" w:name="sub_5001115"/>
      <w:bookmarkStart w:id="1814" w:name="sub_50019"/>
      <w:bookmarkStart w:id="1815" w:name="sub_500117"/>
      <w:bookmarkStart w:id="1816" w:name="sub_50011213"/>
      <w:bookmarkStart w:id="1817" w:name="sub_500153"/>
      <w:bookmarkStart w:id="1818" w:name="sub_50011223"/>
      <w:bookmarkStart w:id="1819" w:name="sub_500163"/>
      <w:bookmarkStart w:id="1820" w:name="sub_50011142"/>
      <w:bookmarkStart w:id="1821" w:name="sub_5001162"/>
      <w:bookmarkStart w:id="1822" w:name="sub_5001522"/>
      <w:bookmarkStart w:id="1823" w:name="sub_5001622"/>
      <w:bookmarkStart w:id="1824" w:name="sub_50011132"/>
      <w:bookmarkStart w:id="1825" w:name="sub_5001152"/>
      <w:bookmarkStart w:id="1826" w:name="sub_5001512"/>
      <w:bookmarkStart w:id="1827" w:name="sub_5001612"/>
      <w:bookmarkStart w:id="1828" w:name="sub_5001126"/>
      <w:bookmarkStart w:id="1829" w:name="sub_5001116"/>
      <w:bookmarkStart w:id="1830" w:name="sub_500110"/>
      <w:bookmarkStart w:id="1831" w:name="sub_500118"/>
      <w:bookmarkStart w:id="1832" w:name="sub_50011214"/>
      <w:bookmarkStart w:id="1833" w:name="sub_500154"/>
      <w:bookmarkStart w:id="1834" w:name="sub_50011224"/>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p>
    <w:p>
      <w:pPr>
        <w:pStyle w:val="Normal"/>
        <w:suppressAutoHyphens w:val="true"/>
        <w:ind w:firstLine="709"/>
        <w:jc w:val="both"/>
        <w:rPr/>
      </w:pPr>
      <w:bookmarkStart w:id="1835" w:name="sub_1051"/>
      <w:bookmarkEnd w:id="1835"/>
      <w:r>
        <w:rPr>
          <w:rStyle w:val="D6e2e5f2eee2eee5e2fbe4e5ebe5ede8e5e4ebffd2e5eaf1f2"/>
          <w:color w:val="000000"/>
          <w:sz w:val="28"/>
          <w:szCs w:val="28"/>
          <w:shd w:fill="FFFFFF" w:val="clear"/>
        </w:rPr>
        <w:t>5.1. Если владелец самовольного (незаконного) объекта не установлен, финансовое обеспечение расходов, связанных с осуществлением мероприятий по демонтажу, перемещению, хранению самовольных (незаконных) объектов, их транспортированию и захоронению либо утилизации в качестве отходов                 и имущества, обнаруженного в демонтированных объектах, осуществляется                 за счет средств бюджета Онежского муниципального округа Архангельской области.</w:t>
      </w:r>
    </w:p>
    <w:p>
      <w:pPr>
        <w:pStyle w:val="Normal"/>
        <w:suppressAutoHyphens w:val="true"/>
        <w:ind w:firstLine="709"/>
        <w:jc w:val="both"/>
        <w:rPr/>
      </w:pPr>
      <w:bookmarkStart w:id="1836" w:name="sub_10521"/>
      <w:bookmarkStart w:id="1837" w:name="sub_1052"/>
      <w:bookmarkEnd w:id="1836"/>
      <w:bookmarkEnd w:id="1837"/>
      <w:r>
        <w:rPr>
          <w:rStyle w:val="D6e2e5f2eee2eee5e2fbe4e5ebe5ede8e5e4ebffd2e5eaf1f2"/>
          <w:color w:val="000000"/>
          <w:sz w:val="28"/>
          <w:szCs w:val="28"/>
          <w:shd w:fill="FFFFFF" w:val="clear"/>
        </w:rPr>
        <w:t>5.2. Расчет размера расходов на демонтаж, перемещение самовольных (незаконных) объектов, их транспортирование и захоронение либо утилизацию в качестве отходов и имущества, обнаруженного в демонтированных объектах, производится в соответствии с правовыми актами Онежского муниципального округа Архангельской области.</w:t>
      </w:r>
    </w:p>
    <w:p>
      <w:pPr>
        <w:pStyle w:val="Normal"/>
        <w:suppressAutoHyphens w:val="true"/>
        <w:ind w:firstLine="709"/>
        <w:jc w:val="both"/>
        <w:rPr>
          <w:color w:val="000000"/>
          <w:sz w:val="28"/>
          <w:szCs w:val="28"/>
          <w:shd w:fill="FFFFFF" w:val="clear"/>
        </w:rPr>
      </w:pPr>
      <w:r>
        <w:rPr>
          <w:color w:val="000000"/>
          <w:sz w:val="28"/>
          <w:szCs w:val="28"/>
          <w:shd w:fill="FFFFFF" w:val="clear"/>
        </w:rPr>
      </w:r>
    </w:p>
    <w:p>
      <w:pPr>
        <w:pStyle w:val="Normal"/>
        <w:suppressAutoHyphens w:val="true"/>
        <w:ind w:firstLine="709"/>
        <w:jc w:val="center"/>
        <w:rPr>
          <w:color w:val="000000"/>
          <w:sz w:val="28"/>
          <w:szCs w:val="28"/>
          <w:shd w:fill="FFFFFF" w:val="clear"/>
        </w:rPr>
      </w:pPr>
      <w:r>
        <w:rPr>
          <w:color w:val="000000"/>
          <w:sz w:val="28"/>
          <w:szCs w:val="28"/>
          <w:shd w:fill="FFFFFF" w:val="clear"/>
        </w:rPr>
      </w:r>
    </w:p>
    <w:p>
      <w:pPr>
        <w:pStyle w:val="Normal"/>
        <w:suppressAutoHyphens w:val="true"/>
        <w:jc w:val="center"/>
        <w:rPr>
          <w:color w:val="000000"/>
          <w:sz w:val="28"/>
          <w:szCs w:val="28"/>
          <w:shd w:fill="FFFFFF" w:val="clear"/>
        </w:rPr>
      </w:pPr>
      <w:r>
        <w:rPr>
          <w:color w:val="000000"/>
          <w:sz w:val="28"/>
          <w:szCs w:val="28"/>
          <w:shd w:fill="FFFFFF" w:val="clear"/>
        </w:rPr>
        <w:t>6. Заключительные положения</w:t>
      </w:r>
    </w:p>
    <w:p>
      <w:pPr>
        <w:pStyle w:val="Normal"/>
        <w:suppressAutoHyphens w:val="true"/>
        <w:ind w:firstLine="709"/>
        <w:jc w:val="both"/>
        <w:rPr>
          <w:b/>
          <w:b/>
          <w:color w:val="000000"/>
          <w:sz w:val="28"/>
          <w:szCs w:val="28"/>
          <w:shd w:fill="FFFFFF" w:val="clear"/>
        </w:rPr>
      </w:pPr>
      <w:r>
        <w:rPr>
          <w:b/>
          <w:color w:val="000000"/>
          <w:sz w:val="28"/>
          <w:szCs w:val="28"/>
          <w:shd w:fill="FFFFFF" w:val="clear"/>
        </w:rPr>
      </w:r>
    </w:p>
    <w:p>
      <w:pPr>
        <w:pStyle w:val="Normal"/>
        <w:suppressAutoHyphens w:val="true"/>
        <w:ind w:firstLine="709"/>
        <w:jc w:val="both"/>
        <w:rPr/>
      </w:pPr>
      <w:r>
        <w:rPr>
          <w:rStyle w:val="D6e2e5f2eee2eee5e2fbe4e5ebe5ede8e5e4ebffd2e5eaf1f2"/>
          <w:color w:val="000000"/>
          <w:sz w:val="28"/>
          <w:szCs w:val="28"/>
          <w:shd w:fill="FFFFFF" w:val="clear"/>
        </w:rPr>
        <w:t>6.1. Решения и действия (бездействие) лиц при исполнении настоящего Положения могут быть обжалованы в судебном порядке в соответствии                      с действующим законодательством Российской Федерации.</w:t>
      </w:r>
    </w:p>
    <w:p>
      <w:pPr>
        <w:pStyle w:val="Normal"/>
        <w:suppressAutoHyphens w:val="true"/>
        <w:ind w:firstLine="709"/>
        <w:jc w:val="both"/>
        <w:rPr>
          <w:color w:val="000000"/>
          <w:sz w:val="28"/>
          <w:szCs w:val="28"/>
          <w:shd w:fill="FFFFFF" w:val="clear"/>
        </w:rPr>
      </w:pPr>
      <w:r>
        <w:rPr>
          <w:color w:val="000000"/>
          <w:sz w:val="28"/>
          <w:szCs w:val="28"/>
          <w:shd w:fill="FFFFFF" w:val="clear"/>
        </w:rPr>
      </w:r>
      <w:bookmarkStart w:id="1838" w:name="sub_105221144"/>
      <w:bookmarkStart w:id="1839" w:name="sub_10522164"/>
      <w:bookmarkStart w:id="1840" w:name="sub_10522524"/>
      <w:bookmarkStart w:id="1841" w:name="sub_10522624"/>
      <w:bookmarkStart w:id="1842" w:name="sub_105221134"/>
      <w:bookmarkStart w:id="1843" w:name="sub_10522154"/>
      <w:bookmarkStart w:id="1844" w:name="sub_10522514"/>
      <w:bookmarkStart w:id="1845" w:name="sub_10522614"/>
      <w:bookmarkStart w:id="1846" w:name="sub_10522128"/>
      <w:bookmarkStart w:id="1847" w:name="sub_10522118"/>
      <w:bookmarkStart w:id="1848" w:name="sub_1052221"/>
      <w:bookmarkStart w:id="1849" w:name="sub_10522110"/>
      <w:bookmarkStart w:id="1850" w:name="sub_105221216"/>
      <w:bookmarkStart w:id="1851" w:name="sub_1052256"/>
      <w:bookmarkStart w:id="1852" w:name="sub_105221226"/>
      <w:bookmarkStart w:id="1853" w:name="sub_1052266"/>
      <w:bookmarkStart w:id="1854" w:name="sub_1052211412"/>
      <w:bookmarkStart w:id="1855" w:name="sub_105225212"/>
      <w:bookmarkStart w:id="1856" w:name="sub_1052211312"/>
      <w:bookmarkStart w:id="1857" w:name="sub_105225112"/>
      <w:bookmarkStart w:id="1858" w:name="sub_105221252"/>
      <w:bookmarkStart w:id="1859" w:name="sub_1052292"/>
      <w:bookmarkStart w:id="1860" w:name="sub_1052212132"/>
      <w:bookmarkStart w:id="1861" w:name="sub_1052212232"/>
      <w:bookmarkStart w:id="1862" w:name="sub_1052211422"/>
      <w:bookmarkStart w:id="1863" w:name="sub_105225222"/>
      <w:bookmarkStart w:id="1864" w:name="sub_1052211322"/>
      <w:bookmarkStart w:id="1865" w:name="sub_105225122"/>
      <w:bookmarkStart w:id="1866" w:name="sub_105221262"/>
      <w:bookmarkStart w:id="1867" w:name="sub_10522102"/>
      <w:bookmarkStart w:id="1868" w:name="sub_1052212142"/>
      <w:bookmarkStart w:id="1869" w:name="sub_1052212242"/>
      <w:bookmarkStart w:id="1870" w:name="sub_105221143"/>
      <w:bookmarkStart w:id="1871" w:name="sub_10522163"/>
      <w:bookmarkStart w:id="1872" w:name="sub_10522523"/>
      <w:bookmarkStart w:id="1873" w:name="sub_10522623"/>
      <w:bookmarkStart w:id="1874" w:name="sub_105221133"/>
      <w:bookmarkStart w:id="1875" w:name="sub_10522153"/>
      <w:bookmarkStart w:id="1876" w:name="sub_10522513"/>
      <w:bookmarkStart w:id="1877" w:name="sub_10522613"/>
      <w:bookmarkStart w:id="1878" w:name="sub_10522127"/>
      <w:bookmarkStart w:id="1879" w:name="sub_10522117"/>
      <w:bookmarkStart w:id="1880" w:name="sub_1052220"/>
      <w:bookmarkStart w:id="1881" w:name="sub_1052219"/>
      <w:bookmarkStart w:id="1882" w:name="sub_105221215"/>
      <w:bookmarkStart w:id="1883" w:name="sub_1052255"/>
      <w:bookmarkStart w:id="1884" w:name="sub_105221225"/>
      <w:bookmarkStart w:id="1885" w:name="sub_1052265"/>
      <w:bookmarkStart w:id="1886" w:name="sub_1052211411"/>
      <w:bookmarkStart w:id="1887" w:name="sub_105225211"/>
      <w:bookmarkStart w:id="1888" w:name="sub_1052211311"/>
      <w:bookmarkStart w:id="1889" w:name="sub_105225111"/>
      <w:bookmarkStart w:id="1890" w:name="sub_105221251"/>
      <w:bookmarkStart w:id="1891" w:name="sub_1052291"/>
      <w:bookmarkStart w:id="1892" w:name="sub_1052212131"/>
      <w:bookmarkStart w:id="1893" w:name="sub_1052212231"/>
      <w:bookmarkStart w:id="1894" w:name="sub_1052211421"/>
      <w:bookmarkStart w:id="1895" w:name="sub_105225221"/>
      <w:bookmarkStart w:id="1896" w:name="sub_1052211321"/>
      <w:bookmarkStart w:id="1897" w:name="sub_105225121"/>
      <w:bookmarkStart w:id="1898" w:name="sub_105221261"/>
      <w:bookmarkStart w:id="1899" w:name="sub_10522101"/>
      <w:bookmarkStart w:id="1900" w:name="sub_1052212141"/>
      <w:bookmarkStart w:id="1901" w:name="sub_1052212241"/>
      <w:bookmarkStart w:id="1902" w:name="sub_1052264"/>
      <w:bookmarkStart w:id="1903" w:name="sub_10522114"/>
      <w:bookmarkStart w:id="1904" w:name="sub_105228"/>
      <w:bookmarkStart w:id="1905" w:name="sub_1052216"/>
      <w:bookmarkStart w:id="1906" w:name="sub_105221212"/>
      <w:bookmarkStart w:id="1907" w:name="sub_1052252"/>
      <w:bookmarkStart w:id="1908" w:name="sub_105221222"/>
      <w:bookmarkStart w:id="1909" w:name="sub_1052262"/>
      <w:bookmarkStart w:id="1910" w:name="sub_10522123"/>
      <w:bookmarkStart w:id="1911" w:name="sub_10522113"/>
      <w:bookmarkStart w:id="1912" w:name="sub_105227"/>
      <w:bookmarkStart w:id="1913" w:name="sub_1052215"/>
      <w:bookmarkStart w:id="1914" w:name="sub_105221211"/>
      <w:bookmarkStart w:id="1915" w:name="sub_1052251"/>
      <w:bookmarkStart w:id="1916" w:name="sub_105221221"/>
      <w:bookmarkStart w:id="1917" w:name="sub_1052261"/>
      <w:bookmarkStart w:id="1918" w:name="sub_1052214"/>
      <w:bookmarkStart w:id="1919" w:name="sub_1052212"/>
      <w:bookmarkStart w:id="1920" w:name="sub_105223"/>
      <w:bookmarkStart w:id="1921" w:name="sub_1052211"/>
      <w:bookmarkStart w:id="1922" w:name="sub_105222"/>
      <w:bookmarkStart w:id="1923" w:name="sub_10522"/>
      <w:bookmarkStart w:id="1924" w:name="sub_10523"/>
      <w:bookmarkStart w:id="1925" w:name="sub_105221"/>
      <w:bookmarkStart w:id="1926" w:name="sub_105224"/>
      <w:bookmarkStart w:id="1927" w:name="sub_10522121"/>
      <w:bookmarkStart w:id="1928" w:name="sub_10522111"/>
      <w:bookmarkStart w:id="1929" w:name="sub_105225"/>
      <w:bookmarkStart w:id="1930" w:name="sub_1052213"/>
      <w:bookmarkStart w:id="1931" w:name="sub_10522122"/>
      <w:bookmarkStart w:id="1932" w:name="sub_10522112"/>
      <w:bookmarkStart w:id="1933" w:name="sub_105226"/>
      <w:bookmarkStart w:id="1934" w:name="sub_10522124"/>
      <w:bookmarkStart w:id="1935" w:name="sub_105221141"/>
      <w:bookmarkStart w:id="1936" w:name="sub_10522161"/>
      <w:bookmarkStart w:id="1937" w:name="sub_10522521"/>
      <w:bookmarkStart w:id="1938" w:name="sub_10522621"/>
      <w:bookmarkStart w:id="1939" w:name="sub_105221131"/>
      <w:bookmarkStart w:id="1940" w:name="sub_10522151"/>
      <w:bookmarkStart w:id="1941" w:name="sub_10522511"/>
      <w:bookmarkStart w:id="1942" w:name="sub_10522611"/>
      <w:bookmarkStart w:id="1943" w:name="sub_10522125"/>
      <w:bookmarkStart w:id="1944" w:name="sub_10522115"/>
      <w:bookmarkStart w:id="1945" w:name="sub_105229"/>
      <w:bookmarkStart w:id="1946" w:name="sub_1052217"/>
      <w:bookmarkStart w:id="1947" w:name="sub_105221213"/>
      <w:bookmarkStart w:id="1948" w:name="sub_1052253"/>
      <w:bookmarkStart w:id="1949" w:name="sub_105221223"/>
      <w:bookmarkStart w:id="1950" w:name="sub_1052263"/>
      <w:bookmarkStart w:id="1951" w:name="sub_105221142"/>
      <w:bookmarkStart w:id="1952" w:name="sub_10522162"/>
      <w:bookmarkStart w:id="1953" w:name="sub_10522522"/>
      <w:bookmarkStart w:id="1954" w:name="sub_10522622"/>
      <w:bookmarkStart w:id="1955" w:name="sub_105221132"/>
      <w:bookmarkStart w:id="1956" w:name="sub_10522152"/>
      <w:bookmarkStart w:id="1957" w:name="sub_10522512"/>
      <w:bookmarkStart w:id="1958" w:name="sub_10522612"/>
      <w:bookmarkStart w:id="1959" w:name="sub_10522126"/>
      <w:bookmarkStart w:id="1960" w:name="sub_10522116"/>
      <w:bookmarkStart w:id="1961" w:name="sub_1052210"/>
      <w:bookmarkStart w:id="1962" w:name="sub_1052218"/>
      <w:bookmarkStart w:id="1963" w:name="sub_105221214"/>
      <w:bookmarkStart w:id="1964" w:name="sub_1052254"/>
      <w:bookmarkStart w:id="1965" w:name="sub_105221224"/>
      <w:bookmarkStart w:id="1966" w:name="sub_105221144"/>
      <w:bookmarkStart w:id="1967" w:name="sub_10522164"/>
      <w:bookmarkStart w:id="1968" w:name="sub_10522524"/>
      <w:bookmarkStart w:id="1969" w:name="sub_10522624"/>
      <w:bookmarkStart w:id="1970" w:name="sub_105221134"/>
      <w:bookmarkStart w:id="1971" w:name="sub_10522154"/>
      <w:bookmarkStart w:id="1972" w:name="sub_10522514"/>
      <w:bookmarkStart w:id="1973" w:name="sub_10522614"/>
      <w:bookmarkStart w:id="1974" w:name="sub_10522128"/>
      <w:bookmarkStart w:id="1975" w:name="sub_10522118"/>
      <w:bookmarkStart w:id="1976" w:name="sub_1052221"/>
      <w:bookmarkStart w:id="1977" w:name="sub_10522110"/>
      <w:bookmarkStart w:id="1978" w:name="sub_105221216"/>
      <w:bookmarkStart w:id="1979" w:name="sub_1052256"/>
      <w:bookmarkStart w:id="1980" w:name="sub_105221226"/>
      <w:bookmarkStart w:id="1981" w:name="sub_1052266"/>
      <w:bookmarkStart w:id="1982" w:name="sub_1052211412"/>
      <w:bookmarkStart w:id="1983" w:name="sub_105225212"/>
      <w:bookmarkStart w:id="1984" w:name="sub_1052211312"/>
      <w:bookmarkStart w:id="1985" w:name="sub_105225112"/>
      <w:bookmarkStart w:id="1986" w:name="sub_105221252"/>
      <w:bookmarkStart w:id="1987" w:name="sub_1052292"/>
      <w:bookmarkStart w:id="1988" w:name="sub_1052212132"/>
      <w:bookmarkStart w:id="1989" w:name="sub_1052212232"/>
      <w:bookmarkStart w:id="1990" w:name="sub_1052211422"/>
      <w:bookmarkStart w:id="1991" w:name="sub_105225222"/>
      <w:bookmarkStart w:id="1992" w:name="sub_1052211322"/>
      <w:bookmarkStart w:id="1993" w:name="sub_105225122"/>
      <w:bookmarkStart w:id="1994" w:name="sub_105221262"/>
      <w:bookmarkStart w:id="1995" w:name="sub_10522102"/>
      <w:bookmarkStart w:id="1996" w:name="sub_1052212142"/>
      <w:bookmarkStart w:id="1997" w:name="sub_1052212242"/>
      <w:bookmarkStart w:id="1998" w:name="sub_105221143"/>
      <w:bookmarkStart w:id="1999" w:name="sub_10522163"/>
      <w:bookmarkStart w:id="2000" w:name="sub_10522523"/>
      <w:bookmarkStart w:id="2001" w:name="sub_10522623"/>
      <w:bookmarkStart w:id="2002" w:name="sub_105221133"/>
      <w:bookmarkStart w:id="2003" w:name="sub_10522153"/>
      <w:bookmarkStart w:id="2004" w:name="sub_10522513"/>
      <w:bookmarkStart w:id="2005" w:name="sub_10522613"/>
      <w:bookmarkStart w:id="2006" w:name="sub_10522127"/>
      <w:bookmarkStart w:id="2007" w:name="sub_10522117"/>
      <w:bookmarkStart w:id="2008" w:name="sub_1052220"/>
      <w:bookmarkStart w:id="2009" w:name="sub_1052219"/>
      <w:bookmarkStart w:id="2010" w:name="sub_105221215"/>
      <w:bookmarkStart w:id="2011" w:name="sub_1052255"/>
      <w:bookmarkStart w:id="2012" w:name="sub_105221225"/>
      <w:bookmarkStart w:id="2013" w:name="sub_1052265"/>
      <w:bookmarkStart w:id="2014" w:name="sub_1052211411"/>
      <w:bookmarkStart w:id="2015" w:name="sub_105225211"/>
      <w:bookmarkStart w:id="2016" w:name="sub_1052211311"/>
      <w:bookmarkStart w:id="2017" w:name="sub_105225111"/>
      <w:bookmarkStart w:id="2018" w:name="sub_105221251"/>
      <w:bookmarkStart w:id="2019" w:name="sub_1052291"/>
      <w:bookmarkStart w:id="2020" w:name="sub_1052212131"/>
      <w:bookmarkStart w:id="2021" w:name="sub_1052212231"/>
      <w:bookmarkStart w:id="2022" w:name="sub_1052211421"/>
      <w:bookmarkStart w:id="2023" w:name="sub_105225221"/>
      <w:bookmarkStart w:id="2024" w:name="sub_1052211321"/>
      <w:bookmarkStart w:id="2025" w:name="sub_105225121"/>
      <w:bookmarkStart w:id="2026" w:name="sub_105221261"/>
      <w:bookmarkStart w:id="2027" w:name="sub_10522101"/>
      <w:bookmarkStart w:id="2028" w:name="sub_1052212141"/>
      <w:bookmarkStart w:id="2029" w:name="sub_1052212241"/>
      <w:bookmarkStart w:id="2030" w:name="sub_1052264"/>
      <w:bookmarkStart w:id="2031" w:name="sub_10522114"/>
      <w:bookmarkStart w:id="2032" w:name="sub_105228"/>
      <w:bookmarkStart w:id="2033" w:name="sub_1052216"/>
      <w:bookmarkStart w:id="2034" w:name="sub_105221212"/>
      <w:bookmarkStart w:id="2035" w:name="sub_1052252"/>
      <w:bookmarkStart w:id="2036" w:name="sub_105221222"/>
      <w:bookmarkStart w:id="2037" w:name="sub_1052262"/>
      <w:bookmarkStart w:id="2038" w:name="sub_10522123"/>
      <w:bookmarkStart w:id="2039" w:name="sub_10522113"/>
      <w:bookmarkStart w:id="2040" w:name="sub_105227"/>
      <w:bookmarkStart w:id="2041" w:name="sub_1052215"/>
      <w:bookmarkStart w:id="2042" w:name="sub_105221211"/>
      <w:bookmarkStart w:id="2043" w:name="sub_1052251"/>
      <w:bookmarkStart w:id="2044" w:name="sub_105221221"/>
      <w:bookmarkStart w:id="2045" w:name="sub_1052261"/>
      <w:bookmarkStart w:id="2046" w:name="sub_1052214"/>
      <w:bookmarkStart w:id="2047" w:name="sub_1052212"/>
      <w:bookmarkStart w:id="2048" w:name="sub_105223"/>
      <w:bookmarkStart w:id="2049" w:name="sub_1052211"/>
      <w:bookmarkStart w:id="2050" w:name="sub_105222"/>
      <w:bookmarkStart w:id="2051" w:name="sub_10522"/>
      <w:bookmarkStart w:id="2052" w:name="sub_10523"/>
      <w:bookmarkStart w:id="2053" w:name="sub_105221"/>
      <w:bookmarkStart w:id="2054" w:name="sub_105224"/>
      <w:bookmarkStart w:id="2055" w:name="sub_10522121"/>
      <w:bookmarkStart w:id="2056" w:name="sub_10522111"/>
      <w:bookmarkStart w:id="2057" w:name="sub_105225"/>
      <w:bookmarkStart w:id="2058" w:name="sub_1052213"/>
      <w:bookmarkStart w:id="2059" w:name="sub_10522122"/>
      <w:bookmarkStart w:id="2060" w:name="sub_10522112"/>
      <w:bookmarkStart w:id="2061" w:name="sub_105226"/>
      <w:bookmarkStart w:id="2062" w:name="sub_10522124"/>
      <w:bookmarkStart w:id="2063" w:name="sub_105221141"/>
      <w:bookmarkStart w:id="2064" w:name="sub_10522161"/>
      <w:bookmarkStart w:id="2065" w:name="sub_10522521"/>
      <w:bookmarkStart w:id="2066" w:name="sub_10522621"/>
      <w:bookmarkStart w:id="2067" w:name="sub_105221131"/>
      <w:bookmarkStart w:id="2068" w:name="sub_10522151"/>
      <w:bookmarkStart w:id="2069" w:name="sub_10522511"/>
      <w:bookmarkStart w:id="2070" w:name="sub_10522611"/>
      <w:bookmarkStart w:id="2071" w:name="sub_10522125"/>
      <w:bookmarkStart w:id="2072" w:name="sub_10522115"/>
      <w:bookmarkStart w:id="2073" w:name="sub_105229"/>
      <w:bookmarkStart w:id="2074" w:name="sub_1052217"/>
      <w:bookmarkStart w:id="2075" w:name="sub_105221213"/>
      <w:bookmarkStart w:id="2076" w:name="sub_1052253"/>
      <w:bookmarkStart w:id="2077" w:name="sub_105221223"/>
      <w:bookmarkStart w:id="2078" w:name="sub_1052263"/>
      <w:bookmarkStart w:id="2079" w:name="sub_105221142"/>
      <w:bookmarkStart w:id="2080" w:name="sub_10522162"/>
      <w:bookmarkStart w:id="2081" w:name="sub_10522522"/>
      <w:bookmarkStart w:id="2082" w:name="sub_10522622"/>
      <w:bookmarkStart w:id="2083" w:name="sub_105221132"/>
      <w:bookmarkStart w:id="2084" w:name="sub_10522152"/>
      <w:bookmarkStart w:id="2085" w:name="sub_10522512"/>
      <w:bookmarkStart w:id="2086" w:name="sub_10522612"/>
      <w:bookmarkStart w:id="2087" w:name="sub_10522126"/>
      <w:bookmarkStart w:id="2088" w:name="sub_10522116"/>
      <w:bookmarkStart w:id="2089" w:name="sub_1052210"/>
      <w:bookmarkStart w:id="2090" w:name="sub_1052218"/>
      <w:bookmarkStart w:id="2091" w:name="sub_105221214"/>
      <w:bookmarkStart w:id="2092" w:name="sub_1052254"/>
      <w:bookmarkStart w:id="2093" w:name="sub_105221224"/>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p>
    <w:p>
      <w:pPr>
        <w:pStyle w:val="ConsNormal"/>
        <w:widowControl/>
        <w:suppressAutoHyphens w:val="true"/>
        <w:ind w:right="0" w:firstLine="709"/>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firstLine="709"/>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uppressAutoHyphens w:val="true"/>
        <w:jc w:val="right"/>
        <w:rPr>
          <w:color w:val="000000"/>
          <w:szCs w:val="24"/>
          <w:shd w:fill="FFFFFF" w:val="clear"/>
        </w:rPr>
      </w:pPr>
      <w:r>
        <w:rPr>
          <w:color w:val="000000"/>
          <w:szCs w:val="24"/>
          <w:shd w:fill="FFFFFF" w:val="clear"/>
        </w:rPr>
        <w:t>Приложение № 2</w:t>
      </w:r>
    </w:p>
    <w:p>
      <w:pPr>
        <w:pStyle w:val="Normal"/>
        <w:suppressAutoHyphens w:val="true"/>
        <w:jc w:val="right"/>
        <w:rPr/>
      </w:pPr>
      <w:r>
        <w:rPr>
          <w:color w:val="000000"/>
          <w:szCs w:val="24"/>
          <w:shd w:fill="FFFFFF" w:val="clear"/>
          <w:lang w:eastAsia="zh-CN"/>
        </w:rPr>
        <w:t>к постановлению</w:t>
      </w:r>
      <w:r>
        <w:rPr>
          <w:color w:val="000000"/>
          <w:szCs w:val="24"/>
          <w:shd w:fill="FFFFFF" w:val="clear"/>
        </w:rPr>
        <w:t xml:space="preserve"> администрации</w:t>
      </w:r>
    </w:p>
    <w:p>
      <w:pPr>
        <w:pStyle w:val="Normal"/>
        <w:suppressAutoHyphens w:val="true"/>
        <w:jc w:val="right"/>
        <w:rPr>
          <w:color w:val="000000"/>
          <w:szCs w:val="24"/>
          <w:shd w:fill="FFFFFF" w:val="clear"/>
        </w:rPr>
      </w:pPr>
      <w:r>
        <w:rPr>
          <w:color w:val="000000"/>
          <w:szCs w:val="24"/>
          <w:shd w:fill="FFFFFF" w:val="clear"/>
        </w:rPr>
        <w:t>Онежского муниципального округа</w:t>
      </w:r>
    </w:p>
    <w:p>
      <w:pPr>
        <w:pStyle w:val="Normal"/>
        <w:suppressAutoHyphens w:val="true"/>
        <w:jc w:val="right"/>
        <w:rPr>
          <w:color w:val="000000"/>
          <w:szCs w:val="24"/>
          <w:shd w:fill="FFFFFF" w:val="clear"/>
        </w:rPr>
      </w:pPr>
      <w:r>
        <w:rPr>
          <w:color w:val="000000"/>
          <w:szCs w:val="24"/>
          <w:shd w:fill="FFFFFF" w:val="clear"/>
        </w:rPr>
        <w:t>Архангельской области</w:t>
      </w:r>
    </w:p>
    <w:p>
      <w:pPr>
        <w:pStyle w:val="Normal"/>
        <w:suppressAutoHyphens w:val="true"/>
        <w:autoSpaceDE w:val="false"/>
        <w:ind w:firstLine="709"/>
        <w:jc w:val="right"/>
        <w:rPr/>
      </w:pPr>
      <w:r>
        <w:rPr>
          <w:rStyle w:val="Style17"/>
          <w:color w:val="000000"/>
          <w:kern w:val="2"/>
          <w:shd w:fill="FFFFFF" w:val="clear"/>
        </w:rPr>
        <w:t>от 14 апреля 2025 года № 463</w:t>
      </w:r>
    </w:p>
    <w:p>
      <w:pPr>
        <w:pStyle w:val="Normal"/>
        <w:widowControl w:val="false"/>
        <w:ind w:firstLine="709"/>
        <w:jc w:val="center"/>
        <w:rPr>
          <w:color w:val="000000"/>
          <w:sz w:val="26"/>
          <w:shd w:fill="FFFFFF" w:val="clear"/>
        </w:rPr>
      </w:pPr>
      <w:r>
        <w:rPr>
          <w:color w:val="000000"/>
          <w:sz w:val="26"/>
          <w:shd w:fill="FFFFFF" w:val="clear"/>
        </w:rPr>
      </w:r>
    </w:p>
    <w:p>
      <w:pPr>
        <w:pStyle w:val="Normal"/>
        <w:suppressAutoHyphens w:val="true"/>
        <w:jc w:val="center"/>
        <w:rPr>
          <w:color w:val="000000"/>
          <w:sz w:val="28"/>
          <w:shd w:fill="FFFFFF" w:val="clear"/>
        </w:rPr>
      </w:pPr>
      <w:r>
        <w:rPr>
          <w:color w:val="000000"/>
          <w:sz w:val="28"/>
          <w:shd w:fill="FFFFFF" w:val="clear"/>
        </w:rPr>
        <w:t>Форма акта осмотра выявленного объекта</w:t>
      </w:r>
    </w:p>
    <w:p>
      <w:pPr>
        <w:pStyle w:val="Normal"/>
        <w:suppressAutoHyphens w:val="true"/>
        <w:jc w:val="center"/>
        <w:rPr>
          <w:color w:val="000000"/>
          <w:sz w:val="28"/>
          <w:shd w:fill="FFFFFF" w:val="clear"/>
        </w:rPr>
      </w:pPr>
      <w:r>
        <w:rPr>
          <w:color w:val="000000"/>
          <w:sz w:val="28"/>
          <w:shd w:fill="FFFFFF" w:val="clear"/>
        </w:rPr>
      </w:r>
    </w:p>
    <w:p>
      <w:pPr>
        <w:pStyle w:val="Normal"/>
        <w:suppressAutoHyphens w:val="true"/>
        <w:jc w:val="center"/>
        <w:rPr>
          <w:color w:val="000000"/>
          <w:sz w:val="28"/>
          <w:shd w:fill="FFFFFF" w:val="clear"/>
        </w:rPr>
      </w:pPr>
      <w:r>
        <w:rPr>
          <w:color w:val="000000"/>
          <w:sz w:val="28"/>
          <w:shd w:fill="FFFFFF" w:val="clear"/>
        </w:rPr>
        <w:t>Акт осмотра выявленного объекта №________</w:t>
      </w:r>
    </w:p>
    <w:p>
      <w:pPr>
        <w:pStyle w:val="Normal"/>
        <w:suppressAutoHyphens w:val="true"/>
        <w:rPr>
          <w:color w:val="000000"/>
          <w:sz w:val="28"/>
          <w:shd w:fill="FFFFFF" w:val="clear"/>
        </w:rPr>
      </w:pPr>
      <w:r>
        <w:rPr>
          <w:color w:val="000000"/>
          <w:sz w:val="28"/>
          <w:shd w:fill="FFFFFF" w:val="clear"/>
        </w:rPr>
      </w:r>
    </w:p>
    <w:p>
      <w:pPr>
        <w:pStyle w:val="Normal"/>
        <w:suppressAutoHyphens w:val="true"/>
        <w:rPr>
          <w:color w:val="000000"/>
          <w:sz w:val="28"/>
          <w:shd w:fill="FFFFFF" w:val="clear"/>
        </w:rPr>
      </w:pPr>
      <w:r>
        <w:rPr>
          <w:color w:val="000000"/>
          <w:sz w:val="28"/>
          <w:shd w:fill="FFFFFF" w:val="clear"/>
        </w:rPr>
        <w:t>г. Онега</w:t>
      </w:r>
    </w:p>
    <w:p>
      <w:pPr>
        <w:pStyle w:val="Normal"/>
        <w:suppressAutoHyphens w:val="true"/>
        <w:rPr>
          <w:color w:val="000000"/>
          <w:sz w:val="28"/>
          <w:shd w:fill="FFFFFF" w:val="clear"/>
        </w:rPr>
      </w:pPr>
      <w:r>
        <w:rPr>
          <w:color w:val="000000"/>
          <w:sz w:val="28"/>
          <w:shd w:fill="FFFFFF" w:val="clear"/>
        </w:rPr>
        <w:t>"__" ________ 20__ года время: _____ ч. _____ мин.</w:t>
      </w:r>
    </w:p>
    <w:p>
      <w:pPr>
        <w:pStyle w:val="Normal"/>
        <w:suppressAutoHyphens w:val="true"/>
        <w:rPr>
          <w:color w:val="000000"/>
          <w:sz w:val="28"/>
          <w:shd w:fill="FFFFFF" w:val="clear"/>
        </w:rPr>
      </w:pPr>
      <w:r>
        <w:rPr>
          <w:color w:val="000000"/>
          <w:sz w:val="28"/>
          <w:shd w:fill="FFFFFF" w:val="clear"/>
        </w:rPr>
      </w:r>
    </w:p>
    <w:p>
      <w:pPr>
        <w:pStyle w:val="Normal"/>
        <w:suppressAutoHyphens w:val="true"/>
        <w:rPr>
          <w:color w:val="000000"/>
          <w:sz w:val="28"/>
          <w:shd w:fill="FFFFFF" w:val="clear"/>
        </w:rPr>
      </w:pPr>
      <w:r>
        <w:rPr>
          <w:color w:val="000000"/>
          <w:sz w:val="28"/>
          <w:shd w:fill="FFFFFF" w:val="clear"/>
        </w:rPr>
        <w:t>Настоящий акт составлен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0"/>
          <w:shd w:fill="FFFFFF" w:val="clear"/>
        </w:rPr>
      </w:pPr>
      <w:r>
        <w:rPr>
          <w:color w:val="000000"/>
          <w:sz w:val="20"/>
          <w:shd w:fill="FFFFFF" w:val="clear"/>
        </w:rPr>
        <w:t>(указывается наименование органа, Ф.И.О., должность лица, составившего акт)</w:t>
      </w:r>
    </w:p>
    <w:p>
      <w:pPr>
        <w:pStyle w:val="Normal"/>
        <w:suppressAutoHyphens w:val="true"/>
        <w:rPr/>
      </w:pPr>
      <w:r>
        <w:rPr>
          <w:color w:val="000000"/>
          <w:sz w:val="20"/>
          <w:shd w:fill="FFFFFF" w:val="clear"/>
        </w:rPr>
        <w:t>о том, что на земельном участке (территории)</w:t>
      </w:r>
      <w:r>
        <w:rPr>
          <w:color w:val="000000"/>
          <w:sz w:val="28"/>
          <w:shd w:fill="FFFFFF" w:val="clear"/>
        </w:rPr>
        <w:t>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0"/>
          <w:shd w:fill="FFFFFF" w:val="clear"/>
        </w:rPr>
      </w:pPr>
      <w:r>
        <w:rPr>
          <w:color w:val="000000"/>
          <w:sz w:val="20"/>
          <w:shd w:fill="FFFFFF" w:val="clear"/>
        </w:rPr>
        <w:t>(указывается адрес объекта, либо привязка к близлежащим объектам капитального строительства, земельным участкам, имеющим адресную привязку) расположен самовольно размещенный объект.</w:t>
      </w:r>
    </w:p>
    <w:p>
      <w:pPr>
        <w:pStyle w:val="Normal"/>
        <w:suppressAutoHyphens w:val="true"/>
        <w:rPr>
          <w:color w:val="000000"/>
          <w:sz w:val="28"/>
          <w:shd w:fill="FFFFFF" w:val="clear"/>
        </w:rPr>
      </w:pPr>
      <w:r>
        <w:rPr>
          <w:color w:val="000000"/>
          <w:sz w:val="28"/>
          <w:shd w:fill="FFFFFF" w:val="clear"/>
        </w:rPr>
      </w:r>
    </w:p>
    <w:p>
      <w:pPr>
        <w:pStyle w:val="Normal"/>
        <w:suppressAutoHyphens w:val="true"/>
        <w:rPr>
          <w:color w:val="000000"/>
          <w:sz w:val="28"/>
          <w:shd w:fill="FFFFFF" w:val="clear"/>
        </w:rPr>
      </w:pPr>
      <w:r>
        <w:rPr>
          <w:color w:val="000000"/>
          <w:sz w:val="28"/>
          <w:shd w:fill="FFFFFF" w:val="clear"/>
        </w:rPr>
        <w:t>Описание объекта (вид (тип) объекта, назначение, технические</w:t>
      </w:r>
    </w:p>
    <w:p>
      <w:pPr>
        <w:pStyle w:val="Normal"/>
        <w:suppressAutoHyphens w:val="true"/>
        <w:rPr>
          <w:color w:val="000000"/>
          <w:sz w:val="28"/>
          <w:shd w:fill="FFFFFF" w:val="clear"/>
        </w:rPr>
      </w:pPr>
      <w:r>
        <w:rPr>
          <w:color w:val="000000"/>
          <w:sz w:val="28"/>
          <w:shd w:fill="FFFFFF" w:val="clear"/>
        </w:rPr>
        <w:t>характеристики, строительный материал, цвет и т.д.):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w:t>
      </w:r>
    </w:p>
    <w:p>
      <w:pPr>
        <w:pStyle w:val="Normal"/>
        <w:suppressAutoHyphens w:val="true"/>
        <w:rPr>
          <w:color w:val="000000"/>
          <w:sz w:val="28"/>
          <w:shd w:fill="FFFFFF" w:val="clear"/>
        </w:rPr>
      </w:pPr>
      <w:r>
        <w:rPr>
          <w:color w:val="000000"/>
          <w:sz w:val="28"/>
          <w:shd w:fill="FFFFFF" w:val="clear"/>
        </w:rPr>
        <w:t>При составлении акта использовалась следующая аппаратура*:</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Особые отметки: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w:t>
      </w:r>
    </w:p>
    <w:p>
      <w:pPr>
        <w:pStyle w:val="Normal"/>
        <w:suppressAutoHyphens w:val="true"/>
        <w:rPr>
          <w:color w:val="000000"/>
          <w:sz w:val="28"/>
          <w:shd w:fill="FFFFFF" w:val="clear"/>
        </w:rPr>
      </w:pPr>
      <w:r>
        <w:rPr>
          <w:color w:val="000000"/>
          <w:sz w:val="28"/>
          <w:shd w:fill="FFFFFF" w:val="clear"/>
        </w:rPr>
        <w:t>Приложения**:</w:t>
      </w:r>
    </w:p>
    <w:p>
      <w:pPr>
        <w:pStyle w:val="Normal"/>
        <w:suppressAutoHyphens w:val="true"/>
        <w:rPr>
          <w:color w:val="000000"/>
          <w:sz w:val="28"/>
          <w:shd w:fill="FFFFFF" w:val="clear"/>
        </w:rPr>
      </w:pPr>
      <w:r>
        <w:rPr>
          <w:color w:val="000000"/>
          <w:sz w:val="28"/>
          <w:shd w:fill="FFFFFF" w:val="clear"/>
        </w:rPr>
        <w:t>1. Подпись лица, составившего акт:____________________________________</w:t>
      </w:r>
    </w:p>
    <w:p>
      <w:pPr>
        <w:pStyle w:val="Normal"/>
        <w:suppressAutoHyphens w:val="true"/>
        <w:rPr>
          <w:color w:val="000000"/>
          <w:sz w:val="20"/>
          <w:shd w:fill="FFFFFF" w:val="clear"/>
        </w:rPr>
      </w:pPr>
      <w:r>
        <w:rPr>
          <w:color w:val="000000"/>
          <w:sz w:val="20"/>
          <w:shd w:fill="FFFFFF" w:val="clear"/>
        </w:rPr>
        <w:t>(подпись, Ф.И.О.)</w:t>
      </w:r>
    </w:p>
    <w:p>
      <w:pPr>
        <w:pStyle w:val="Normal"/>
        <w:suppressAutoHyphens w:val="true"/>
        <w:rPr>
          <w:color w:val="000000"/>
          <w:sz w:val="28"/>
          <w:shd w:fill="FFFFFF" w:val="clear"/>
        </w:rPr>
      </w:pPr>
      <w:r>
        <w:rPr>
          <w:color w:val="000000"/>
          <w:sz w:val="28"/>
          <w:shd w:fill="FFFFFF" w:val="clear"/>
        </w:rPr>
        <w:t>Подписи иных лиц, органов и организаций, присутствующих при осмотре</w:t>
      </w:r>
    </w:p>
    <w:p>
      <w:pPr>
        <w:pStyle w:val="Normal"/>
        <w:suppressAutoHyphens w:val="true"/>
        <w:rPr>
          <w:color w:val="000000"/>
          <w:sz w:val="28"/>
          <w:shd w:fill="FFFFFF" w:val="clear"/>
        </w:rPr>
      </w:pPr>
      <w:r>
        <w:rPr>
          <w:color w:val="000000"/>
          <w:sz w:val="28"/>
          <w:shd w:fill="FFFFFF" w:val="clear"/>
        </w:rPr>
        <w:t>объекта</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w:t>
      </w:r>
    </w:p>
    <w:p>
      <w:pPr>
        <w:pStyle w:val="Normal"/>
        <w:suppressAutoHyphens w:val="true"/>
        <w:rPr>
          <w:color w:val="000000"/>
          <w:sz w:val="20"/>
          <w:shd w:fill="FFFFFF" w:val="clear"/>
        </w:rPr>
      </w:pPr>
      <w:r>
        <w:rPr>
          <w:color w:val="000000"/>
          <w:sz w:val="20"/>
          <w:shd w:fill="FFFFFF" w:val="clear"/>
        </w:rPr>
        <w:t>(подпись, наименование органа или организации, Ф.И.О.)</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8"/>
          <w:shd w:fill="FFFFFF" w:val="clear"/>
        </w:rPr>
      </w:pPr>
      <w:r>
        <w:rPr>
          <w:color w:val="000000"/>
          <w:sz w:val="28"/>
          <w:shd w:fill="FFFFFF" w:val="clear"/>
        </w:rPr>
        <w:t>__________________________________________________________________</w:t>
      </w:r>
    </w:p>
    <w:p>
      <w:pPr>
        <w:pStyle w:val="Normal"/>
        <w:suppressAutoHyphens w:val="true"/>
        <w:rPr>
          <w:color w:val="000000"/>
          <w:sz w:val="20"/>
          <w:shd w:fill="FFFFFF" w:val="clear"/>
        </w:rPr>
      </w:pPr>
      <w:r>
        <w:rPr>
          <w:color w:val="000000"/>
          <w:sz w:val="20"/>
          <w:shd w:fill="FFFFFF" w:val="clear"/>
        </w:rPr>
        <w:t>(подпись, наименование органа или организации, Ф.И.О.)</w:t>
      </w:r>
    </w:p>
    <w:p>
      <w:pPr>
        <w:pStyle w:val="Normal"/>
        <w:suppressAutoHyphens w:val="true"/>
        <w:rPr>
          <w:color w:val="000000"/>
          <w:sz w:val="28"/>
          <w:shd w:fill="FFFFFF" w:val="clear"/>
        </w:rPr>
      </w:pPr>
      <w:r>
        <w:rPr>
          <w:color w:val="000000"/>
          <w:sz w:val="28"/>
          <w:shd w:fill="FFFFFF" w:val="clear"/>
        </w:rPr>
        <w:t>_________________________________________________________________</w:t>
      </w:r>
    </w:p>
    <w:p>
      <w:pPr>
        <w:pStyle w:val="Normal"/>
        <w:suppressAutoHyphens w:val="true"/>
        <w:rPr>
          <w:color w:val="000000"/>
          <w:sz w:val="28"/>
          <w:shd w:fill="FFFFFF" w:val="clear"/>
        </w:rPr>
      </w:pPr>
      <w:r>
        <w:rPr>
          <w:color w:val="000000"/>
          <w:sz w:val="28"/>
          <w:shd w:fill="FFFFFF" w:val="clear"/>
        </w:rPr>
        <w:t>* В случае осуществления фото- и (или) видеосъемки указывается марка</w:t>
      </w:r>
    </w:p>
    <w:p>
      <w:pPr>
        <w:pStyle w:val="Normal"/>
        <w:suppressAutoHyphens w:val="true"/>
        <w:rPr>
          <w:color w:val="000000"/>
          <w:sz w:val="28"/>
          <w:shd w:fill="FFFFFF" w:val="clear"/>
        </w:rPr>
      </w:pPr>
      <w:r>
        <w:rPr>
          <w:color w:val="000000"/>
          <w:sz w:val="28"/>
          <w:shd w:fill="FFFFFF" w:val="clear"/>
        </w:rPr>
        <w:t>(модель) используемый аппаратуры.</w:t>
      </w:r>
    </w:p>
    <w:p>
      <w:pPr>
        <w:pStyle w:val="Normal"/>
        <w:suppressAutoHyphens w:val="true"/>
        <w:rPr>
          <w:color w:val="000000"/>
          <w:sz w:val="28"/>
          <w:shd w:fill="FFFFFF" w:val="clear"/>
        </w:rPr>
      </w:pPr>
      <w:r>
        <w:rPr>
          <w:color w:val="000000"/>
          <w:sz w:val="28"/>
          <w:shd w:fill="FFFFFF" w:val="clear"/>
        </w:rPr>
        <w:t>** В качестве приложений указываются документы, которые имелись либо</w:t>
      </w:r>
    </w:p>
    <w:p>
      <w:pPr>
        <w:pStyle w:val="Normal"/>
        <w:suppressAutoHyphens w:val="true"/>
        <w:rPr>
          <w:color w:val="000000"/>
          <w:sz w:val="28"/>
          <w:shd w:fill="FFFFFF" w:val="clear"/>
        </w:rPr>
      </w:pPr>
      <w:r>
        <w:rPr>
          <w:color w:val="000000"/>
          <w:sz w:val="28"/>
          <w:shd w:fill="FFFFFF" w:val="clear"/>
        </w:rPr>
        <w:t>были представлены в момент составления акта, а также фотографии,</w:t>
      </w:r>
    </w:p>
    <w:p>
      <w:pPr>
        <w:pStyle w:val="Normal"/>
        <w:suppressAutoHyphens w:val="true"/>
        <w:rPr>
          <w:color w:val="000000"/>
          <w:sz w:val="28"/>
          <w:shd w:fill="FFFFFF" w:val="clear"/>
        </w:rPr>
      </w:pPr>
      <w:r>
        <w:rPr>
          <w:color w:val="000000"/>
          <w:sz w:val="28"/>
          <w:shd w:fill="FFFFFF" w:val="clear"/>
        </w:rPr>
        <w:t>видеоматериалы на CD – носителях.</w:t>
      </w:r>
    </w:p>
    <w:p>
      <w:pPr>
        <w:pStyle w:val="Normal"/>
        <w:suppressAutoHyphens w:val="true"/>
        <w:rPr>
          <w:color w:val="000000"/>
          <w:sz w:val="28"/>
          <w:shd w:fill="FFFFFF" w:val="clear"/>
        </w:rPr>
      </w:pPr>
      <w:r>
        <w:rPr>
          <w:color w:val="000000"/>
          <w:sz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ConsNormal"/>
        <w:widowControl/>
        <w:suppressAutoHyphens w:val="true"/>
        <w:ind w:right="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uppressAutoHyphens w:val="true"/>
        <w:jc w:val="right"/>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8"/>
          <w:shd w:fill="FFFFFF" w:val="clear"/>
        </w:rPr>
      </w:pPr>
      <w:r>
        <w:rPr>
          <w:i/>
          <w:color w:val="000000"/>
          <w:sz w:val="28"/>
          <w:szCs w:val="28"/>
          <w:shd w:fill="FFFFFF" w:val="clear"/>
        </w:rPr>
      </w:r>
    </w:p>
    <w:p>
      <w:pPr>
        <w:pStyle w:val="Normal"/>
        <w:suppressAutoHyphens w:val="true"/>
        <w:jc w:val="right"/>
        <w:rPr>
          <w:i/>
          <w:i/>
          <w:color w:val="000000"/>
          <w:sz w:val="28"/>
          <w:szCs w:val="24"/>
          <w:shd w:fill="FFFFFF" w:val="clear"/>
        </w:rPr>
      </w:pPr>
      <w:r>
        <w:rPr>
          <w:i/>
          <w:color w:val="000000"/>
          <w:sz w:val="28"/>
          <w:szCs w:val="24"/>
          <w:shd w:fill="FFFFFF" w:val="clear"/>
        </w:rPr>
      </w:r>
    </w:p>
    <w:p>
      <w:pPr>
        <w:pStyle w:val="Normal"/>
        <w:suppressAutoHyphens w:val="true"/>
        <w:jc w:val="right"/>
        <w:rPr>
          <w:color w:val="000000"/>
          <w:szCs w:val="24"/>
          <w:shd w:fill="FFFFFF" w:val="clear"/>
        </w:rPr>
      </w:pPr>
      <w:r>
        <w:rPr>
          <w:color w:val="000000"/>
          <w:szCs w:val="24"/>
          <w:shd w:fill="FFFFFF" w:val="clear"/>
        </w:rPr>
        <w:t>Приложение № 3</w:t>
      </w:r>
    </w:p>
    <w:p>
      <w:pPr>
        <w:pStyle w:val="Normal"/>
        <w:suppressAutoHyphens w:val="true"/>
        <w:jc w:val="right"/>
        <w:rPr/>
      </w:pPr>
      <w:r>
        <w:rPr>
          <w:color w:val="000000"/>
          <w:szCs w:val="24"/>
          <w:shd w:fill="FFFFFF" w:val="clear"/>
          <w:lang w:eastAsia="zh-CN"/>
        </w:rPr>
        <w:t>к постановлению</w:t>
      </w:r>
      <w:r>
        <w:rPr>
          <w:color w:val="000000"/>
          <w:szCs w:val="24"/>
          <w:shd w:fill="FFFFFF" w:val="clear"/>
        </w:rPr>
        <w:t xml:space="preserve"> администрации</w:t>
      </w:r>
    </w:p>
    <w:p>
      <w:pPr>
        <w:pStyle w:val="Normal"/>
        <w:suppressAutoHyphens w:val="true"/>
        <w:jc w:val="right"/>
        <w:rPr>
          <w:color w:val="000000"/>
          <w:szCs w:val="24"/>
          <w:shd w:fill="FFFFFF" w:val="clear"/>
        </w:rPr>
      </w:pPr>
      <w:r>
        <w:rPr>
          <w:color w:val="000000"/>
          <w:szCs w:val="24"/>
          <w:shd w:fill="FFFFFF" w:val="clear"/>
        </w:rPr>
        <w:t>Онежского муниципального округа</w:t>
      </w:r>
    </w:p>
    <w:p>
      <w:pPr>
        <w:pStyle w:val="Normal"/>
        <w:suppressAutoHyphens w:val="true"/>
        <w:jc w:val="right"/>
        <w:rPr>
          <w:color w:val="000000"/>
          <w:szCs w:val="24"/>
          <w:shd w:fill="FFFFFF" w:val="clear"/>
        </w:rPr>
      </w:pPr>
      <w:r>
        <w:rPr>
          <w:color w:val="000000"/>
          <w:szCs w:val="24"/>
          <w:shd w:fill="FFFFFF" w:val="clear"/>
        </w:rPr>
        <w:t>Архангельской области</w:t>
      </w:r>
    </w:p>
    <w:p>
      <w:pPr>
        <w:pStyle w:val="Normal"/>
        <w:suppressAutoHyphens w:val="true"/>
        <w:autoSpaceDE w:val="false"/>
        <w:ind w:firstLine="709"/>
        <w:jc w:val="right"/>
        <w:rPr/>
      </w:pPr>
      <w:r>
        <w:rPr>
          <w:rStyle w:val="Style17"/>
          <w:color w:val="000000"/>
          <w:kern w:val="2"/>
          <w:shd w:fill="FFFFFF" w:val="clear"/>
        </w:rPr>
        <w:t>от 14 апреля 2025 года № 463</w:t>
      </w:r>
    </w:p>
    <w:p>
      <w:pPr>
        <w:pStyle w:val="Normal"/>
        <w:widowControl w:val="false"/>
        <w:ind w:firstLine="709"/>
        <w:jc w:val="center"/>
        <w:rPr>
          <w:color w:val="000000"/>
          <w:sz w:val="26"/>
          <w:shd w:fill="FFFFFF" w:val="clear"/>
        </w:rPr>
      </w:pPr>
      <w:r>
        <w:rPr>
          <w:color w:val="000000"/>
          <w:sz w:val="26"/>
          <w:shd w:fill="FFFFFF" w:val="clear"/>
        </w:rPr>
      </w:r>
    </w:p>
    <w:p>
      <w:pPr>
        <w:pStyle w:val="Normal"/>
        <w:suppressAutoHyphens w:val="true"/>
        <w:jc w:val="right"/>
        <w:rPr>
          <w:color w:val="000000"/>
          <w:sz w:val="28"/>
          <w:shd w:fill="FFFFFF" w:val="clear"/>
        </w:rPr>
      </w:pPr>
      <w:r>
        <w:rPr>
          <w:color w:val="000000"/>
          <w:sz w:val="28"/>
          <w:shd w:fill="FFFFFF" w:val="clear"/>
        </w:rPr>
      </w:r>
    </w:p>
    <w:p>
      <w:pPr>
        <w:pStyle w:val="Normal"/>
        <w:suppressAutoHyphens w:val="true"/>
        <w:ind w:left="180" w:right="-351" w:hanging="0"/>
        <w:jc w:val="center"/>
        <w:rPr>
          <w:color w:val="000000"/>
          <w:sz w:val="28"/>
          <w:shd w:fill="FFFFFF" w:val="clear"/>
        </w:rPr>
      </w:pPr>
      <w:r>
        <w:rPr>
          <w:color w:val="000000"/>
          <w:sz w:val="28"/>
          <w:shd w:fill="FFFFFF" w:val="clear"/>
        </w:rPr>
        <w:t>Форма акта о сносе объекта</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jc w:val="center"/>
        <w:rPr>
          <w:color w:val="000000"/>
          <w:sz w:val="28"/>
          <w:shd w:fill="FFFFFF" w:val="clear"/>
        </w:rPr>
      </w:pPr>
      <w:r>
        <w:rPr>
          <w:color w:val="000000"/>
          <w:sz w:val="28"/>
          <w:shd w:fill="FFFFFF" w:val="clear"/>
        </w:rPr>
        <w:t>Акт №____ о сносе объекта</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t>г. Онега</w:t>
      </w:r>
    </w:p>
    <w:p>
      <w:pPr>
        <w:pStyle w:val="Normal"/>
        <w:suppressAutoHyphens w:val="true"/>
        <w:ind w:left="180" w:right="-351" w:hanging="0"/>
        <w:rPr>
          <w:color w:val="000000"/>
          <w:sz w:val="28"/>
          <w:shd w:fill="FFFFFF" w:val="clear"/>
        </w:rPr>
      </w:pPr>
      <w:r>
        <w:rPr>
          <w:color w:val="000000"/>
          <w:sz w:val="28"/>
          <w:shd w:fill="FFFFFF" w:val="clear"/>
        </w:rPr>
        <w:t>"__" ________ 20__ года</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t>Время начало работ: _____ ч. _____ мин.</w:t>
      </w:r>
    </w:p>
    <w:p>
      <w:pPr>
        <w:pStyle w:val="Normal"/>
        <w:suppressAutoHyphens w:val="true"/>
        <w:ind w:left="180" w:right="-351" w:hanging="0"/>
        <w:rPr>
          <w:color w:val="000000"/>
          <w:sz w:val="28"/>
          <w:shd w:fill="FFFFFF" w:val="clear"/>
        </w:rPr>
      </w:pPr>
      <w:r>
        <w:rPr>
          <w:color w:val="000000"/>
          <w:sz w:val="28"/>
          <w:shd w:fill="FFFFFF" w:val="clear"/>
        </w:rPr>
        <w:t>Время окончания работ: _____ ч. _____ мин.</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t>Настоящий акт составлен</w:t>
      </w:r>
    </w:p>
    <w:p>
      <w:pPr>
        <w:pStyle w:val="Normal"/>
        <w:suppressAutoHyphens w:val="true"/>
        <w:ind w:left="180" w:right="-351" w:hanging="0"/>
        <w:rPr>
          <w:color w:val="000000"/>
          <w:sz w:val="28"/>
          <w:shd w:fill="FFFFFF" w:val="clear"/>
        </w:rPr>
      </w:pPr>
      <w:r>
        <w:rPr>
          <w:color w:val="000000"/>
          <w:sz w:val="28"/>
          <w:shd w:fill="FFFFFF" w:val="clear"/>
        </w:rPr>
        <w:t>1.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2.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0"/>
          <w:shd w:fill="FFFFFF" w:val="clear"/>
        </w:rPr>
      </w:pPr>
      <w:r>
        <w:rPr>
          <w:color w:val="000000"/>
          <w:sz w:val="20"/>
          <w:shd w:fill="FFFFFF" w:val="clear"/>
        </w:rPr>
        <w:t>(должности, Ф.И.О. лиц, составивших акт)</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t>В присутствии</w:t>
      </w:r>
    </w:p>
    <w:p>
      <w:pPr>
        <w:pStyle w:val="Normal"/>
        <w:suppressAutoHyphens w:val="true"/>
        <w:ind w:left="180" w:right="-351" w:hanging="0"/>
        <w:rPr>
          <w:color w:val="000000"/>
          <w:sz w:val="28"/>
          <w:u w:val="single"/>
          <w:shd w:fill="FFFFFF" w:val="clear"/>
        </w:rPr>
      </w:pPr>
      <w:r>
        <w:rPr>
          <w:color w:val="000000"/>
          <w:sz w:val="28"/>
          <w:u w:val="single"/>
          <w:shd w:fill="FFFFFF" w:val="clear"/>
        </w:rPr>
        <w:t xml:space="preserve">                                                                                                                                     </w:t>
      </w:r>
    </w:p>
    <w:p>
      <w:pPr>
        <w:pStyle w:val="Normal"/>
        <w:suppressAutoHyphens w:val="true"/>
        <w:ind w:left="180" w:right="-351" w:hanging="0"/>
        <w:rPr>
          <w:color w:val="000000"/>
          <w:sz w:val="28"/>
          <w:u w:val="single"/>
          <w:shd w:fill="FFFFFF" w:val="clear"/>
        </w:rPr>
      </w:pPr>
      <w:r>
        <w:rPr>
          <w:color w:val="000000"/>
          <w:sz w:val="28"/>
          <w:u w:val="single"/>
          <w:shd w:fill="FFFFFF" w:val="clear"/>
        </w:rPr>
        <w:t xml:space="preserve">                                                                                                                                     </w:t>
      </w:r>
    </w:p>
    <w:p>
      <w:pPr>
        <w:pStyle w:val="Normal"/>
        <w:suppressAutoHyphens w:val="true"/>
        <w:ind w:left="180" w:right="-351" w:hanging="0"/>
        <w:rPr>
          <w:color w:val="000000"/>
          <w:sz w:val="28"/>
          <w:u w:val="single"/>
          <w:shd w:fill="FFFFFF" w:val="clear"/>
        </w:rPr>
      </w:pPr>
      <w:r>
        <w:rPr>
          <w:color w:val="000000"/>
          <w:sz w:val="28"/>
          <w:u w:val="single"/>
          <w:shd w:fill="FFFFFF" w:val="clear"/>
        </w:rPr>
        <w:t xml:space="preserve">                                                                                                                                      </w:t>
      </w:r>
    </w:p>
    <w:p>
      <w:pPr>
        <w:pStyle w:val="Normal"/>
        <w:suppressAutoHyphens w:val="true"/>
        <w:ind w:left="180" w:right="-351" w:hanging="0"/>
        <w:rPr>
          <w:color w:val="000000"/>
          <w:sz w:val="28"/>
          <w:u w:val="single"/>
          <w:shd w:fill="FFFFFF" w:val="clear"/>
        </w:rPr>
      </w:pPr>
      <w:r>
        <w:rPr>
          <w:color w:val="000000"/>
          <w:sz w:val="28"/>
          <w:u w:val="single"/>
          <w:shd w:fill="FFFFFF" w:val="clear"/>
        </w:rPr>
        <w:t xml:space="preserve">                                                                                                                                      </w:t>
      </w:r>
    </w:p>
    <w:p>
      <w:pPr>
        <w:pStyle w:val="Normal"/>
        <w:suppressAutoHyphens w:val="true"/>
        <w:ind w:left="180" w:right="-351" w:hanging="0"/>
        <w:rPr>
          <w:color w:val="000000"/>
          <w:sz w:val="28"/>
          <w:u w:val="single"/>
          <w:shd w:fill="FFFFFF" w:val="clear"/>
        </w:rPr>
      </w:pPr>
      <w:r>
        <w:rPr>
          <w:color w:val="000000"/>
          <w:sz w:val="28"/>
          <w:u w:val="single"/>
          <w:shd w:fill="FFFFFF" w:val="clear"/>
        </w:rPr>
        <w:t xml:space="preserve">                                                                                                                                      </w:t>
      </w:r>
    </w:p>
    <w:p>
      <w:pPr>
        <w:pStyle w:val="Normal"/>
        <w:suppressAutoHyphens w:val="true"/>
        <w:ind w:left="180" w:right="-351" w:hanging="0"/>
        <w:rPr>
          <w:color w:val="000000"/>
          <w:sz w:val="20"/>
          <w:shd w:fill="FFFFFF" w:val="clear"/>
        </w:rPr>
      </w:pPr>
      <w:r>
        <w:rPr>
          <w:color w:val="000000"/>
          <w:sz w:val="20"/>
          <w:shd w:fill="FFFFFF" w:val="clear"/>
        </w:rPr>
        <w:t>(Ф.И.О., адрес места жительства присутствующих лиц) о том, что на земельном участке (территории)</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w:t>
      </w:r>
    </w:p>
    <w:p>
      <w:pPr>
        <w:pStyle w:val="Normal"/>
        <w:suppressAutoHyphens w:val="true"/>
        <w:ind w:left="180" w:right="-351" w:hanging="0"/>
        <w:rPr>
          <w:color w:val="000000"/>
          <w:sz w:val="20"/>
          <w:shd w:fill="FFFFFF" w:val="clear"/>
        </w:rPr>
      </w:pPr>
      <w:r>
        <w:rPr>
          <w:color w:val="000000"/>
          <w:sz w:val="20"/>
          <w:shd w:fill="FFFFFF" w:val="clear"/>
        </w:rPr>
        <w:t>(указывается адрес объекта либо привязка к близлежащим объектам капитального строительства, земельным участкам, имеющим адресную привязку) расположен самовольно размещенный объект.</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t>Описание объекта (вид (тип) объекта, назначение, технические</w:t>
      </w:r>
    </w:p>
    <w:p>
      <w:pPr>
        <w:pStyle w:val="Normal"/>
        <w:suppressAutoHyphens w:val="true"/>
        <w:ind w:left="180" w:right="-351" w:hanging="0"/>
        <w:rPr>
          <w:color w:val="000000"/>
          <w:sz w:val="28"/>
          <w:shd w:fill="FFFFFF" w:val="clear"/>
        </w:rPr>
      </w:pPr>
      <w:r>
        <w:rPr>
          <w:color w:val="000000"/>
          <w:sz w:val="28"/>
          <w:shd w:fill="FFFFFF" w:val="clear"/>
        </w:rPr>
        <w:t>характеристики, строительный материал, цвет и т.д.):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Лицо, осуществившее размещение самовольной постройки: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0"/>
          <w:shd w:fill="FFFFFF" w:val="clear"/>
        </w:rPr>
      </w:pPr>
      <w:r>
        <w:rPr>
          <w:color w:val="000000"/>
          <w:sz w:val="20"/>
          <w:shd w:fill="FFFFFF" w:val="clear"/>
        </w:rPr>
        <w:t>(ФИО, дата рождения, паспортные данные, место жительство, в случае если лицо не было установлено, указывается "не установлено")</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t>Имеющиеся повреждения объекта: 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 xml:space="preserve">Наличие материальных ценностей в объекте: </w:t>
      </w:r>
    </w:p>
    <w:p>
      <w:pPr>
        <w:pStyle w:val="Normal"/>
        <w:suppressAutoHyphens w:val="true"/>
        <w:ind w:left="180" w:right="-351" w:hanging="0"/>
        <w:rPr>
          <w:color w:val="000000"/>
          <w:sz w:val="28"/>
          <w:u w:val="single"/>
          <w:shd w:fill="FFFFFF" w:val="clear"/>
        </w:rPr>
      </w:pPr>
      <w:r>
        <w:rPr>
          <w:color w:val="000000"/>
          <w:sz w:val="28"/>
          <w:u w:val="single"/>
          <w:shd w:fill="FFFFFF" w:val="clear"/>
        </w:rPr>
        <w:t xml:space="preserve">                                                                                                                                     </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 xml:space="preserve">_________________________________________________________________ </w:t>
      </w:r>
    </w:p>
    <w:p>
      <w:pPr>
        <w:pStyle w:val="Normal"/>
        <w:suppressAutoHyphens w:val="true"/>
        <w:ind w:left="180" w:right="-351" w:hanging="0"/>
        <w:rPr>
          <w:color w:val="000000"/>
          <w:sz w:val="20"/>
          <w:shd w:fill="FFFFFF" w:val="clear"/>
        </w:rPr>
      </w:pPr>
      <w:r>
        <w:rPr>
          <w:color w:val="000000"/>
          <w:sz w:val="20"/>
          <w:shd w:fill="FFFFFF" w:val="clear"/>
        </w:rPr>
        <w:t>(указываются обнаруженные при вскрытии объекта материальные ценности, а также их краткое описание)</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t>Наличие транспортного средства (для гаражей): 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w:t>
      </w:r>
    </w:p>
    <w:p>
      <w:pPr>
        <w:pStyle w:val="Normal"/>
        <w:suppressAutoHyphens w:val="true"/>
        <w:ind w:left="180" w:right="-351" w:hanging="0"/>
        <w:rPr>
          <w:color w:val="000000"/>
          <w:sz w:val="20"/>
          <w:shd w:fill="FFFFFF" w:val="clear"/>
        </w:rPr>
      </w:pPr>
      <w:r>
        <w:rPr>
          <w:color w:val="000000"/>
          <w:sz w:val="20"/>
          <w:shd w:fill="FFFFFF" w:val="clear"/>
        </w:rPr>
        <w:t>(указывается марка автомобиля, цвет, государственный №, имеющиеся повреждения, а также расположенные в салоне материальные ценности (по результатам визуального осмотра без вскрытия транспортного средства))</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t>При составлении акта использовалась следующая аппаратура: 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Настоящий акт составлен в 3 экземплярах</w:t>
      </w:r>
    </w:p>
    <w:p>
      <w:pPr>
        <w:pStyle w:val="Normal"/>
        <w:suppressAutoHyphens w:val="true"/>
        <w:ind w:left="180" w:right="-351" w:hanging="0"/>
        <w:rPr>
          <w:color w:val="000000"/>
          <w:sz w:val="28"/>
          <w:shd w:fill="FFFFFF" w:val="clear"/>
        </w:rPr>
      </w:pPr>
      <w:r>
        <w:rPr>
          <w:color w:val="000000"/>
          <w:sz w:val="28"/>
          <w:shd w:fill="FFFFFF" w:val="clear"/>
        </w:rPr>
        <w:t>1-й экземпляр хранится в уполномоченном органе;</w:t>
      </w:r>
    </w:p>
    <w:p>
      <w:pPr>
        <w:pStyle w:val="Normal"/>
        <w:suppressAutoHyphens w:val="true"/>
        <w:ind w:left="180" w:right="-351" w:hanging="0"/>
        <w:rPr>
          <w:color w:val="000000"/>
          <w:sz w:val="28"/>
          <w:shd w:fill="FFFFFF" w:val="clear"/>
        </w:rPr>
      </w:pPr>
      <w:r>
        <w:rPr>
          <w:color w:val="000000"/>
          <w:sz w:val="28"/>
          <w:shd w:fill="FFFFFF" w:val="clear"/>
        </w:rPr>
        <w:t>2-й экземпляр вручается лицу, самовольно разместившему объект;</w:t>
      </w:r>
    </w:p>
    <w:p>
      <w:pPr>
        <w:pStyle w:val="Normal"/>
        <w:suppressAutoHyphens w:val="true"/>
        <w:ind w:left="180" w:right="-351" w:hanging="0"/>
        <w:rPr>
          <w:color w:val="000000"/>
          <w:sz w:val="28"/>
          <w:shd w:fill="FFFFFF" w:val="clear"/>
        </w:rPr>
      </w:pPr>
      <w:r>
        <w:rPr>
          <w:color w:val="000000"/>
          <w:sz w:val="28"/>
          <w:shd w:fill="FFFFFF" w:val="clear"/>
        </w:rPr>
        <w:t>3-й экземпляр передается уполномоченной организации.</w:t>
      </w:r>
    </w:p>
    <w:p>
      <w:pPr>
        <w:pStyle w:val="Normal"/>
        <w:suppressAutoHyphens w:val="true"/>
        <w:ind w:left="180" w:right="-351" w:hanging="0"/>
        <w:rPr>
          <w:color w:val="000000"/>
          <w:sz w:val="28"/>
          <w:shd w:fill="FFFFFF" w:val="clear"/>
        </w:rPr>
      </w:pPr>
      <w:r>
        <w:rPr>
          <w:color w:val="000000"/>
          <w:sz w:val="28"/>
          <w:shd w:fill="FFFFFF" w:val="clear"/>
        </w:rPr>
        <w:t>Особые отметки: 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t>_________________________________________________________________</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t>Подписи лиц, составивших акт:</w:t>
      </w:r>
    </w:p>
    <w:p>
      <w:pPr>
        <w:pStyle w:val="Normal"/>
        <w:suppressAutoHyphens w:val="true"/>
        <w:ind w:left="180" w:right="-351" w:hanging="0"/>
        <w:rPr>
          <w:color w:val="000000"/>
          <w:sz w:val="28"/>
          <w:shd w:fill="FFFFFF" w:val="clear"/>
        </w:rPr>
      </w:pPr>
      <w:r>
        <w:rPr>
          <w:color w:val="000000"/>
          <w:sz w:val="28"/>
          <w:shd w:fill="FFFFFF" w:val="clear"/>
        </w:rPr>
        <w:t>1. ____________</w:t>
      </w:r>
    </w:p>
    <w:p>
      <w:pPr>
        <w:pStyle w:val="Normal"/>
        <w:suppressAutoHyphens w:val="true"/>
        <w:ind w:left="180" w:right="-351" w:hanging="0"/>
        <w:rPr>
          <w:color w:val="000000"/>
          <w:sz w:val="28"/>
          <w:shd w:fill="FFFFFF" w:val="clear"/>
        </w:rPr>
      </w:pPr>
      <w:r>
        <w:rPr>
          <w:color w:val="000000"/>
          <w:sz w:val="28"/>
          <w:shd w:fill="FFFFFF" w:val="clear"/>
        </w:rPr>
        <w:t>2. ____________</w:t>
      </w:r>
    </w:p>
    <w:p>
      <w:pPr>
        <w:pStyle w:val="Normal"/>
        <w:suppressAutoHyphens w:val="true"/>
        <w:ind w:left="180" w:right="-351" w:hanging="0"/>
        <w:rPr>
          <w:color w:val="000000"/>
          <w:sz w:val="28"/>
          <w:shd w:fill="FFFFFF" w:val="clear"/>
        </w:rPr>
      </w:pPr>
      <w:r>
        <w:rPr>
          <w:color w:val="000000"/>
          <w:sz w:val="28"/>
          <w:shd w:fill="FFFFFF" w:val="clear"/>
        </w:rPr>
        <w:t>3._____________</w:t>
      </w:r>
    </w:p>
    <w:p>
      <w:pPr>
        <w:pStyle w:val="Normal"/>
        <w:suppressAutoHyphens w:val="true"/>
        <w:ind w:left="180" w:right="-351" w:hanging="0"/>
        <w:rPr>
          <w:color w:val="000000"/>
          <w:sz w:val="20"/>
          <w:shd w:fill="FFFFFF" w:val="clear"/>
        </w:rPr>
      </w:pPr>
      <w:r>
        <w:rPr>
          <w:color w:val="000000"/>
          <w:sz w:val="20"/>
          <w:shd w:fill="FFFFFF" w:val="clear"/>
        </w:rPr>
        <w:t>(подписи, Ф.И.О. лиц, составивших акт)</w:t>
      </w:r>
    </w:p>
    <w:p>
      <w:pPr>
        <w:pStyle w:val="Normal"/>
        <w:suppressAutoHyphens w:val="true"/>
        <w:ind w:left="180" w:right="-351" w:hanging="0"/>
        <w:rPr>
          <w:color w:val="000000"/>
          <w:sz w:val="20"/>
          <w:shd w:fill="FFFFFF" w:val="clear"/>
        </w:rPr>
      </w:pPr>
      <w:r>
        <w:rPr>
          <w:color w:val="000000"/>
          <w:sz w:val="20"/>
          <w:shd w:fill="FFFFFF" w:val="clear"/>
        </w:rPr>
      </w:r>
    </w:p>
    <w:p>
      <w:pPr>
        <w:pStyle w:val="Normal"/>
        <w:suppressAutoHyphens w:val="true"/>
        <w:ind w:left="180" w:right="-351" w:hanging="0"/>
        <w:rPr>
          <w:color w:val="000000"/>
          <w:sz w:val="28"/>
          <w:shd w:fill="FFFFFF" w:val="clear"/>
        </w:rPr>
      </w:pPr>
      <w:r>
        <w:rPr>
          <w:color w:val="000000"/>
          <w:sz w:val="28"/>
          <w:shd w:fill="FFFFFF" w:val="clear"/>
        </w:rPr>
        <w:t>Подпись лица, осуществившего размещение объекта *__________________</w:t>
      </w:r>
    </w:p>
    <w:p>
      <w:pPr>
        <w:pStyle w:val="Normal"/>
        <w:suppressAutoHyphens w:val="true"/>
        <w:ind w:right="-351" w:hanging="0"/>
        <w:rPr>
          <w:color w:val="000000"/>
          <w:sz w:val="20"/>
          <w:shd w:fill="FFFFFF" w:val="clear"/>
        </w:rPr>
      </w:pPr>
      <w:r>
        <w:rPr>
          <w:color w:val="000000"/>
          <w:sz w:val="20"/>
          <w:shd w:fill="FFFFFF" w:val="clear"/>
        </w:rPr>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t>Подписи иных лиц, присутствовавших при составлении акта:</w:t>
      </w:r>
    </w:p>
    <w:p>
      <w:pPr>
        <w:pStyle w:val="Normal"/>
        <w:suppressAutoHyphens w:val="true"/>
        <w:ind w:left="180" w:right="-351" w:hanging="0"/>
        <w:rPr>
          <w:color w:val="000000"/>
          <w:sz w:val="28"/>
          <w:shd w:fill="FFFFFF" w:val="clear"/>
        </w:rPr>
      </w:pPr>
      <w:r>
        <w:rPr>
          <w:color w:val="000000"/>
          <w:sz w:val="28"/>
          <w:shd w:fill="FFFFFF" w:val="clear"/>
        </w:rPr>
        <w:t>1. ____________</w:t>
      </w:r>
    </w:p>
    <w:p>
      <w:pPr>
        <w:pStyle w:val="Normal"/>
        <w:suppressAutoHyphens w:val="true"/>
        <w:ind w:left="180" w:right="-351" w:hanging="0"/>
        <w:rPr/>
      </w:pPr>
      <w:r>
        <w:rPr>
          <w:color w:val="000000"/>
          <w:sz w:val="28"/>
          <w:shd w:fill="FFFFFF" w:val="clear"/>
        </w:rPr>
        <w:t xml:space="preserve">2. </w:t>
      </w:r>
      <w:r>
        <w:rPr>
          <w:color w:val="000000"/>
          <w:sz w:val="28"/>
          <w:u w:val="single"/>
          <w:shd w:fill="FFFFFF" w:val="clear"/>
        </w:rPr>
        <w:t xml:space="preserve">                         </w:t>
      </w:r>
    </w:p>
    <w:p>
      <w:pPr>
        <w:pStyle w:val="Normal"/>
        <w:suppressAutoHyphens w:val="true"/>
        <w:ind w:left="180" w:right="-351" w:hanging="0"/>
        <w:rPr>
          <w:color w:val="000000"/>
          <w:sz w:val="28"/>
          <w:shd w:fill="FFFFFF" w:val="clear"/>
        </w:rPr>
      </w:pPr>
      <w:r>
        <w:rPr>
          <w:color w:val="000000"/>
          <w:sz w:val="28"/>
          <w:shd w:fill="FFFFFF" w:val="clear"/>
        </w:rPr>
        <w:t>3.____________</w:t>
      </w:r>
    </w:p>
    <w:p>
      <w:pPr>
        <w:pStyle w:val="Normal"/>
        <w:suppressAutoHyphens w:val="true"/>
        <w:ind w:left="180" w:right="-351" w:hanging="0"/>
        <w:rPr>
          <w:color w:val="000000"/>
          <w:sz w:val="28"/>
          <w:shd w:fill="FFFFFF" w:val="clear"/>
        </w:rPr>
      </w:pPr>
      <w:r>
        <w:rPr>
          <w:color w:val="000000"/>
          <w:sz w:val="28"/>
          <w:shd w:fill="FFFFFF" w:val="clear"/>
        </w:rPr>
        <w:t>4. ____________</w:t>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8"/>
          <w:shd w:fill="FFFFFF" w:val="clear"/>
        </w:rPr>
      </w:pPr>
      <w:r>
        <w:rPr>
          <w:color w:val="000000"/>
          <w:sz w:val="28"/>
          <w:shd w:fill="FFFFFF" w:val="clear"/>
        </w:rPr>
      </w:r>
    </w:p>
    <w:p>
      <w:pPr>
        <w:pStyle w:val="Normal"/>
        <w:suppressAutoHyphens w:val="true"/>
        <w:ind w:left="180" w:right="-351" w:hanging="0"/>
        <w:rPr>
          <w:color w:val="000000"/>
          <w:sz w:val="20"/>
          <w:shd w:fill="FFFFFF" w:val="clear"/>
        </w:rPr>
      </w:pPr>
      <w:r>
        <w:rPr>
          <w:color w:val="000000"/>
          <w:sz w:val="20"/>
          <w:shd w:fill="FFFFFF" w:val="clear"/>
        </w:rPr>
        <w:t>* В случае отказа лица от подписания акта делается отметка: «От подписи отказался»</w:t>
      </w:r>
    </w:p>
    <w:p>
      <w:pPr>
        <w:pStyle w:val="Normal"/>
        <w:widowControl w:val="false"/>
        <w:suppressAutoHyphens w:val="true"/>
        <w:ind w:right="-2" w:hanging="0"/>
        <w:jc w:val="center"/>
        <w:rPr/>
      </w:pPr>
      <w:r>
        <w:rPr/>
      </w:r>
    </w:p>
    <w:sectPr>
      <w:footerReference w:type="default" r:id="rId3"/>
      <w:footerReference w:type="first" r:id="rId4"/>
      <w:type w:val="nextPage"/>
      <w:pgSz w:w="11906" w:h="16838"/>
      <w:pgMar w:left="1701" w:right="567" w:gutter="0" w:header="0" w:top="56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14T12:31:00Z</cp:lastPrinted>
  <dcterms:modified xsi:type="dcterms:W3CDTF">2025-04-14T09:33:00Z</dcterms:modified>
  <cp:revision>2862</cp:revision>
  <dc:subject/>
  <dc:title> </dc:title>
</cp:coreProperties>
</file>