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41</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с целью упорядоче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322"/>
        <w:numPr>
          <w:ilvl w:val="0"/>
          <w:numId w:val="3"/>
        </w:numPr>
        <w:ind w:left="0" w:right="0" w:firstLine="709"/>
        <w:rPr/>
      </w:pPr>
      <w:r>
        <w:rPr>
          <w:color w:val="000000"/>
          <w:szCs w:val="28"/>
        </w:rPr>
        <w:t xml:space="preserve">Присвоить жилому помещению с кадастровым номером 29:27:060236:53, следующий адрес: Российская Федерация, Архангельская область, Онежский муниципальный округ, город Онега, </w:t>
      </w:r>
      <w:r>
        <w:rPr>
          <w:color w:val="000000"/>
          <w:szCs w:val="28"/>
          <w:shd w:fill="FFFFFF" w:val="clear"/>
        </w:rPr>
        <w:t>набережная Комарова</w:t>
      </w:r>
      <w:r>
        <w:rPr>
          <w:color w:val="000000"/>
          <w:szCs w:val="28"/>
        </w:rPr>
        <w:t>, дом 18/1, квартира 1.</w:t>
      </w:r>
    </w:p>
    <w:p>
      <w:pPr>
        <w:pStyle w:val="322"/>
        <w:numPr>
          <w:ilvl w:val="0"/>
          <w:numId w:val="3"/>
        </w:numPr>
        <w:ind w:left="0" w:right="0" w:firstLine="709"/>
        <w:rPr/>
      </w:pPr>
      <w:r>
        <w:rPr>
          <w:color w:val="000000"/>
          <w:szCs w:val="28"/>
        </w:rPr>
        <w:t xml:space="preserve">Присвоить объекту недвижимости с кадастровым номером 29:27:060236:40, следующий адрес: Российская Федерация, Архангельская область, Онежский муниципальный округ, город Онега, </w:t>
      </w:r>
      <w:r>
        <w:rPr>
          <w:color w:val="000000"/>
          <w:szCs w:val="28"/>
          <w:shd w:fill="FFFFFF" w:val="clear"/>
        </w:rPr>
        <w:t>набережная Комарова</w:t>
      </w:r>
      <w:r>
        <w:rPr>
          <w:color w:val="000000"/>
          <w:szCs w:val="28"/>
        </w:rPr>
        <w:t>, дом 18/1.</w:t>
      </w:r>
    </w:p>
    <w:p>
      <w:pPr>
        <w:pStyle w:val="322"/>
        <w:numPr>
          <w:ilvl w:val="0"/>
          <w:numId w:val="3"/>
        </w:numPr>
        <w:ind w:left="0" w:right="0" w:firstLine="709"/>
        <w:rPr/>
      </w:pPr>
      <w:r>
        <w:rPr>
          <w:color w:val="000000"/>
          <w:szCs w:val="28"/>
        </w:rPr>
        <w:t xml:space="preserve">Присвоить жилому помещению с кадастровым номером 29:27:060233:49, следующий адрес: Российская Федерация, Архангельская область, Онежский муниципальный округ, город Онега, </w:t>
      </w:r>
      <w:r>
        <w:rPr>
          <w:color w:val="000000"/>
          <w:szCs w:val="28"/>
          <w:shd w:fill="FFFFFF" w:val="clear"/>
        </w:rPr>
        <w:t>набережная Комарова</w:t>
      </w:r>
      <w:r>
        <w:rPr>
          <w:color w:val="000000"/>
          <w:szCs w:val="28"/>
        </w:rPr>
        <w:t>, дом 32, квартира 1.</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415:549, следующий адрес: Российская Федерация, Архангельская область, Онежский муниципальный округ, город Онега, переулок Весенний, дом 12Б.</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20:59, следующий адрес: Российская Федерация, Архангельская область, Онежский муниципальный округ, город Онега, переулок Весенний, земельный участок 16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27:233, следующий адрес: Российская Федерация, Архангельская область, Онежский муниципальный округ, город Онега, переулок Весенний, земельный участок 16Г.</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127:252, следующий адрес: Российская Федерация, Архангельская область, Онежский муниципальный округ, город Онега, переулок Весенний, дом 16Г.</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415:473, следующий адрес: Российская Федерация, Архангельская область, Онежский муниципальный округ, город Онега, переулок Весенний, земельный участок 16Б.</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415:522, следующий адрес: Российская Федерация, Архангельская область, Онежский муниципальный округ, город Онега, переулок Весенний, дом 16Б.</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39, следующий адрес: Российская Федерация, Архангельская область, Онежский муниципальный округ, город Онега, переулок Песчаный, земельный участок 3.</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35:362, следующий адрес: Российская Федерация, Архангельская область, Онежский муниципальный округ, город Онега, переулок Песчаный, дом 3.</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37, следующий адрес: Российская Федерация, Архангельская область, Онежский муниципальный округ, город Онега, переулок Песчаный, земельный участок 4.</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35:237, следующий адрес: Российская Федерация, Архангельская область, Онежский муниципальный округ, город Онега, переулок Песчаный, дом 4.</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27, следующий адрес: Российская Федерация, Архангельская область, Онежский муниципальный округ, город Онега, переулок Песчаный, земельный участок 5.</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35:227, следующий адрес: Российская Федерация, Архангельская область, Онежский муниципальный округ, город Онега, переулок Песчаный, дом 5.</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36, следующий адрес: Российская Федерация, Архангельская область, Онежский муниципальный округ, город Онега, переулок Песчаный, земельный участок 6.</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35:236, следующий адрес: Российская Федерация, Архангельская область, Онежский муниципальный округ, город Онега, переулок Песчаный, дом 6.</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31, следующий адрес: Российская Федерация, Архангельская область, Онежский муниципальный округ, город Онега, переулок Песчаный, земельный участок 13.</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370, следующий адрес: Российская Федерация, Архангельская область, Онежский муниципальный округ, город Онега, переулок Песчаный, земельный участок 7.</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35:228, следующий адрес: Российская Федерация, Архангельская область, Онежский муниципальный округ, город Онега, переулок Песчаный, дом 7.</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35, следующий адрес: Российская Федерация, Архангельская область, Онежский муниципальный округ, город Онега, переулок Песчаный, земельный участок 8.</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35:356, следующий адрес: Российская Федерация, Архангельская область, Онежский муниципальный округ, город Онега, переулок Песчаный, дом 8.</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5:229, следующий адрес: Российская Федерация, Архангельская область, Онежский муниципальный округ, город Онега, переулок Песчаный, земельный участок 9.</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35:229, следующий адрес: Российская Федерация, Архангельская область, Онежский муниципальный округ, город Онега, переулок Песчаный, дом 9.</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22:13, следующий адрес: Российская Федерация, Архангельская область, Онежский муниципальный округ, город Онега, переулок Полярный, земельный участок 18.</w:t>
      </w:r>
    </w:p>
    <w:p>
      <w:pPr>
        <w:pStyle w:val="322"/>
        <w:numPr>
          <w:ilvl w:val="0"/>
          <w:numId w:val="3"/>
        </w:numPr>
        <w:ind w:left="0" w:right="0" w:firstLine="709"/>
        <w:rPr/>
      </w:pPr>
      <w:r>
        <w:rPr>
          <w:color w:val="000000"/>
          <w:szCs w:val="28"/>
        </w:rPr>
        <w:t xml:space="preserve">Присвоить жилому помещению с кадастровым номером 29:27:060213:117, следующий адрес: Российская Федерация, Архангельская область, Онежский муниципальный округ, город Онега, </w:t>
      </w:r>
      <w:r>
        <w:rPr>
          <w:color w:val="000000"/>
          <w:szCs w:val="28"/>
          <w:shd w:fill="FFFFFF" w:val="clear"/>
        </w:rPr>
        <w:t>переулок Полярный</w:t>
      </w:r>
      <w:r>
        <w:rPr>
          <w:color w:val="000000"/>
          <w:szCs w:val="28"/>
        </w:rPr>
        <w:t>, дом 18, квартира 1.</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27:060213:90, следующий адрес: Российская Федерация, Архангельская область, Онежский муниципальный округ, город Онега, переулок Полярный, земельный участок 26.</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13:90, следующий адрес: Российская Федерация, Архангельская область, Онежский муниципальный округ, город Онега, переулок Полярный, дом 26.</w:t>
      </w:r>
    </w:p>
    <w:p>
      <w:pPr>
        <w:pStyle w:val="322"/>
        <w:numPr>
          <w:ilvl w:val="0"/>
          <w:numId w:val="3"/>
        </w:numPr>
        <w:ind w:left="0" w:right="0" w:firstLine="709"/>
        <w:rPr/>
      </w:pPr>
      <w:r>
        <w:rPr>
          <w:color w:val="000000"/>
          <w:szCs w:val="28"/>
        </w:rPr>
        <w:t xml:space="preserve">Присвоить жилому помещению с кадастровым номером 29:27:060213:121, следующий адрес: Российская Федерация, Архангельская область, Онежский муниципальный округ, город Онега, </w:t>
      </w:r>
      <w:r>
        <w:rPr>
          <w:color w:val="000000"/>
          <w:szCs w:val="28"/>
          <w:shd w:fill="FFFFFF" w:val="clear"/>
        </w:rPr>
        <w:t>переулок Полярный</w:t>
      </w:r>
      <w:r>
        <w:rPr>
          <w:color w:val="000000"/>
          <w:szCs w:val="28"/>
        </w:rPr>
        <w:t>, дом 26, квартира 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13:11, следующий адрес: Российская Федерация, Архангельская область, Онежский муниципальный округ, город Онега, переулок Полярный, земельный участок 38/20.</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13:67, следующий адрес: Российская Федерация, Архангельская область, Онежский муниципальный округ, город Онега, переулок Полярный, дом 38/20.</w:t>
      </w:r>
    </w:p>
    <w:p>
      <w:pPr>
        <w:pStyle w:val="322"/>
        <w:numPr>
          <w:ilvl w:val="0"/>
          <w:numId w:val="3"/>
        </w:numPr>
        <w:ind w:left="0" w:right="0" w:firstLine="709"/>
        <w:rPr/>
      </w:pPr>
      <w:r>
        <w:rPr>
          <w:color w:val="000000"/>
          <w:szCs w:val="28"/>
        </w:rPr>
        <w:t xml:space="preserve">Присвоить жилому помещению с кадастровым номером 29:27:060213:100, следующий адрес: Российская Федерация, Архангельская область, Онежский муниципальный округ, город Онега, </w:t>
      </w:r>
      <w:r>
        <w:rPr>
          <w:color w:val="000000"/>
          <w:szCs w:val="28"/>
          <w:shd w:fill="FFFFFF" w:val="clear"/>
        </w:rPr>
        <w:t>переулок Полярный</w:t>
      </w:r>
      <w:r>
        <w:rPr>
          <w:color w:val="000000"/>
          <w:szCs w:val="28"/>
        </w:rPr>
        <w:t>, дом 38/20, квартира 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19:4, следующий адрес: Российская Федерация, Архангельская область, Онежский муниципальный округ, город Онега, проспект Ленина, земельный участок 212.</w:t>
      </w:r>
    </w:p>
    <w:p>
      <w:pPr>
        <w:pStyle w:val="322"/>
        <w:numPr>
          <w:ilvl w:val="0"/>
          <w:numId w:val="3"/>
        </w:numPr>
        <w:ind w:left="0" w:right="0" w:firstLine="709"/>
        <w:rPr/>
      </w:pPr>
      <w:r>
        <w:rPr>
          <w:color w:val="000000"/>
          <w:szCs w:val="28"/>
        </w:rPr>
        <w:t>Присвоить объекту недвижимости с кадастровым номером 29:27:060219:89, следующий адрес: Российская Федерация, Архангельская область, Онежский муниципальный округ, город Онега, проспект Ленина, дом 212.</w:t>
      </w:r>
    </w:p>
    <w:p>
      <w:pPr>
        <w:pStyle w:val="322"/>
        <w:numPr>
          <w:ilvl w:val="0"/>
          <w:numId w:val="3"/>
        </w:numPr>
        <w:ind w:left="0" w:right="0" w:firstLine="709"/>
        <w:rPr/>
      </w:pPr>
      <w:r>
        <w:rPr>
          <w:color w:val="000000"/>
          <w:szCs w:val="28"/>
        </w:rPr>
        <w:t xml:space="preserve">Присвоить жилому помещению с кадастровым номером 29:27:060219:91, следующий адрес: Российская Федерация, Архангельская область, Онежский муниципальный округ, город Онега, </w:t>
      </w:r>
      <w:r>
        <w:rPr>
          <w:color w:val="000000"/>
          <w:szCs w:val="28"/>
          <w:shd w:fill="FFFFFF" w:val="clear"/>
        </w:rPr>
        <w:t>проспект Ленина</w:t>
      </w:r>
      <w:r>
        <w:rPr>
          <w:color w:val="000000"/>
          <w:szCs w:val="28"/>
        </w:rPr>
        <w:t>, дом 212, квартира 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46:6, следующий адрес: Российская Федерация, Архангельская область, Онежский муниципальный округ, город Онега, улица Оксова, земельный участок 32/13.</w:t>
      </w:r>
    </w:p>
    <w:p>
      <w:pPr>
        <w:pStyle w:val="322"/>
        <w:numPr>
          <w:ilvl w:val="0"/>
          <w:numId w:val="3"/>
        </w:numPr>
        <w:ind w:left="0" w:right="0" w:firstLine="709"/>
        <w:rPr/>
      </w:pPr>
      <w:r>
        <w:rPr>
          <w:color w:val="000000"/>
          <w:szCs w:val="28"/>
        </w:rPr>
        <w:t>Присвоить объекту недвижимости с кадастровым номером 29:27:060146:41, следующий адрес: Российская Федерация, Архангельская область, Онежский муниципальный округ, город Онега, улица Оксова, дом 32/13.</w:t>
      </w:r>
    </w:p>
    <w:p>
      <w:pPr>
        <w:pStyle w:val="322"/>
        <w:numPr>
          <w:ilvl w:val="0"/>
          <w:numId w:val="3"/>
        </w:numPr>
        <w:ind w:left="0" w:right="0" w:firstLine="709"/>
        <w:rPr/>
      </w:pPr>
      <w:r>
        <w:rPr>
          <w:color w:val="000000"/>
          <w:szCs w:val="28"/>
        </w:rPr>
        <w:t>Присвоить земельному участку с кадастровым номером 29:27:060154:48, следующий адрес: Российская Федерация, Архангельская область, Онежский муниципальный округ, город Онега, улица Горького, земельный участок 3В.</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28:27, следующий адрес: Российская Федерация, Архангельская область, Онежский муниципальный округ, город Онега, проспект Загородный, земельный участок 65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504:11, следующий адрес: Российская Федерация, Архангельская область, Онежский муниципальный округ, город Онега, улица Береговая, земельный участок 49/48.</w:t>
      </w:r>
    </w:p>
    <w:p>
      <w:pPr>
        <w:pStyle w:val="322"/>
        <w:numPr>
          <w:ilvl w:val="0"/>
          <w:numId w:val="3"/>
        </w:numPr>
        <w:ind w:left="0" w:right="0" w:firstLine="709"/>
        <w:rPr/>
      </w:pPr>
      <w:r>
        <w:rPr>
          <w:color w:val="000000"/>
          <w:szCs w:val="28"/>
        </w:rPr>
        <w:t>Присвоить объекту недвижимости под земельным участком с кадастровым номером 29:27:060504:11, следующий адрес: Российская Федерация, Архангельская область, Онежский муниципальный округ, город Онега, улица Береговая, дом 49/48.</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11:8, следующий адрес: Российская Федерация, Архангельская область, Онежский муниципальный округ, город Онега, проспект Ленина, земельный участок 127/21.</w:t>
      </w:r>
    </w:p>
    <w:p>
      <w:pPr>
        <w:pStyle w:val="322"/>
        <w:numPr>
          <w:ilvl w:val="0"/>
          <w:numId w:val="3"/>
        </w:numPr>
        <w:ind w:left="0" w:right="0" w:firstLine="709"/>
        <w:rPr/>
      </w:pPr>
      <w:r>
        <w:rPr>
          <w:color w:val="000000"/>
          <w:szCs w:val="28"/>
        </w:rPr>
        <w:t>Присвоить объекту недвижимости с кадастровым номером 29:27:060144:46, следующий адрес: Российская Федерация, Архангельская область, Онежский муниципальный округ, город Онега, проспект Кирова, дом 32/1.</w:t>
      </w:r>
    </w:p>
    <w:p>
      <w:pPr>
        <w:pStyle w:val="322"/>
        <w:numPr>
          <w:ilvl w:val="0"/>
          <w:numId w:val="3"/>
        </w:numPr>
        <w:ind w:left="0" w:right="0" w:firstLine="709"/>
        <w:rPr/>
      </w:pPr>
      <w:r>
        <w:rPr>
          <w:color w:val="000000"/>
          <w:szCs w:val="28"/>
        </w:rPr>
        <w:t>Присвоить земельному участку с кадастровым номером 29:27:060144:9, следующий адрес: Российская Федерация, Архангельская область, Онежский муниципальный округ, город Онега, проспект Кирова, земельный участок 32/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44:9, следующий адрес: Российская Федерация, Архангельская область, Онежский муниципальный округ, город Онега, улица Строителей, земельный участок 1Б.</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305:533, следующий адрес: Российская Федерация, Архангельская область, Онежский муниципальный округ, город Онега, улица Строителей,  дом 1Б.</w:t>
      </w:r>
    </w:p>
    <w:p>
      <w:pPr>
        <w:pStyle w:val="322"/>
        <w:numPr>
          <w:ilvl w:val="0"/>
          <w:numId w:val="3"/>
        </w:numPr>
        <w:ind w:left="0" w:right="0" w:firstLine="709"/>
        <w:rPr/>
      </w:pPr>
      <w:r>
        <w:rPr>
          <w:color w:val="000000"/>
          <w:szCs w:val="28"/>
        </w:rPr>
        <w:t xml:space="preserve">Присвоить жилому помещению с кадастровым номером 29:27:060305:463,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Строителей</w:t>
      </w:r>
      <w:r>
        <w:rPr>
          <w:color w:val="000000"/>
          <w:szCs w:val="28"/>
        </w:rPr>
        <w:t>,  дом 1Б, квартира 1.</w:t>
      </w:r>
    </w:p>
    <w:p>
      <w:pPr>
        <w:pStyle w:val="322"/>
        <w:numPr>
          <w:ilvl w:val="0"/>
          <w:numId w:val="3"/>
        </w:numPr>
        <w:ind w:left="0" w:right="0" w:firstLine="709"/>
        <w:rPr/>
      </w:pPr>
      <w:r>
        <w:rPr>
          <w:color w:val="000000"/>
          <w:szCs w:val="28"/>
        </w:rPr>
        <w:t xml:space="preserve">Присвоить жилому помещению с кадастровым номером 29:27:060305:485,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Строителей</w:t>
      </w:r>
      <w:r>
        <w:rPr>
          <w:color w:val="000000"/>
          <w:szCs w:val="28"/>
        </w:rPr>
        <w:t>, дом 1Б, квартира 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12:2, следующий адрес: Российская Федерация, Архангельская область, Онежский муниципальный округ, город Онега, улица Седова, земельный участок 36/15.</w:t>
      </w:r>
    </w:p>
    <w:p>
      <w:pPr>
        <w:pStyle w:val="322"/>
        <w:numPr>
          <w:ilvl w:val="0"/>
          <w:numId w:val="3"/>
        </w:numPr>
        <w:ind w:left="0" w:right="0" w:firstLine="709"/>
        <w:rPr/>
      </w:pPr>
      <w:r>
        <w:rPr>
          <w:color w:val="000000"/>
          <w:szCs w:val="28"/>
        </w:rPr>
        <w:t xml:space="preserve">Присвоить жилому помещению с кадастровым номером 29:27:060212:40,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Седова</w:t>
      </w:r>
      <w:r>
        <w:rPr>
          <w:color w:val="000000"/>
          <w:szCs w:val="28"/>
        </w:rPr>
        <w:t>, дом 36/15, квартира 1.</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504:584, следующий адрес: Российская Федерация, Архангельская область, Онежский муниципальный округ, город Онега, улица Береговая,      дом 49/48.</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504:581, следующий адрес: Российская Федерация, Архангельская область, Онежский муниципальный округ, город Онега, улица Береговая, земельный участок 49/48.</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28:17, следующий адрес: Российская Федерация, Архангельская область, Онежский муниципальный округ, город Онега, проспект Загородный, земельный участок 63В.</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13:21, следующий адрес: Российская Федерация, Архангельская область, Онежский муниципальный округ, город Онега, улица Мулина, земельный участок 53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113:68, следующий адрес: Российская Федерация, Архангельская область, Онежский муниципальный округ, город Онега, улица Мулина,          дом 53А.</w:t>
      </w:r>
    </w:p>
    <w:p>
      <w:pPr>
        <w:pStyle w:val="322"/>
        <w:numPr>
          <w:ilvl w:val="0"/>
          <w:numId w:val="3"/>
        </w:numPr>
        <w:ind w:left="0" w:right="0" w:firstLine="709"/>
        <w:rPr>
          <w:color w:val="000000"/>
          <w:szCs w:val="28"/>
        </w:rPr>
      </w:pPr>
      <w:r>
        <w:rPr>
          <w:color w:val="000000"/>
          <w:szCs w:val="28"/>
        </w:rPr>
        <w:t>Присвоить земельному участку под объектом недвижимости           с кадастровым номером 29:27:060305:532, следующий адрес: Российская Федерация, Архангельская область, Онежский муниципальный округ, город Онега, улица Строителей, земельный участок 1Г.</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305:532, следующий адрес: Российская Федерация, Архангельская область, Онежский муниципальный округ, город Онега, улица Строителей,  дом 1Г.</w:t>
      </w:r>
    </w:p>
    <w:p>
      <w:pPr>
        <w:pStyle w:val="322"/>
        <w:numPr>
          <w:ilvl w:val="0"/>
          <w:numId w:val="3"/>
        </w:numPr>
        <w:ind w:left="0" w:right="0" w:firstLine="709"/>
        <w:rPr/>
      </w:pPr>
      <w:r>
        <w:rPr>
          <w:color w:val="000000"/>
          <w:szCs w:val="28"/>
        </w:rPr>
        <w:t xml:space="preserve">Присвоить жилому помещению с кадастровым номером 29:27:060305:490,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Строителей</w:t>
      </w:r>
      <w:r>
        <w:rPr>
          <w:color w:val="000000"/>
          <w:szCs w:val="28"/>
        </w:rPr>
        <w:t>, дом 1Г, квартира 1.</w:t>
      </w:r>
    </w:p>
    <w:p>
      <w:pPr>
        <w:pStyle w:val="322"/>
        <w:numPr>
          <w:ilvl w:val="0"/>
          <w:numId w:val="3"/>
        </w:numPr>
        <w:ind w:left="0" w:right="0" w:firstLine="709"/>
        <w:rPr/>
      </w:pPr>
      <w:r>
        <w:rPr>
          <w:color w:val="000000"/>
          <w:szCs w:val="28"/>
        </w:rPr>
        <w:t xml:space="preserve">Присвоить жилому помещению с кадастровым номером 29:27:060305:491,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Строителей</w:t>
      </w:r>
      <w:r>
        <w:rPr>
          <w:color w:val="000000"/>
          <w:szCs w:val="28"/>
        </w:rPr>
        <w:t>, дом 1Г, квартира 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29:254, следующий адрес: Российская Федерация, Архангельская область, Онежский муниципальный округ, город Онега, проспект Кирова, земельный участок 86/7.</w:t>
      </w:r>
    </w:p>
    <w:p>
      <w:pPr>
        <w:pStyle w:val="322"/>
        <w:numPr>
          <w:ilvl w:val="0"/>
          <w:numId w:val="3"/>
        </w:numPr>
        <w:ind w:left="0" w:right="0" w:firstLine="709"/>
        <w:rPr/>
      </w:pPr>
      <w:r>
        <w:rPr>
          <w:color w:val="000000"/>
          <w:szCs w:val="28"/>
        </w:rPr>
        <w:t>Присвоить объекту недвижимости с кадастровым номером 29:27:060129:139, следующий адрес: Российская Федерация, Архангельская область, Онежский муниципальный округ, город Онега, проспект Кирова, дом 86/7.</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135:4, следующий адрес: Российская Федерация, Архангельская область, Онежский муниципальный округ, город Онега, проспект Кирова, дом 66.</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506:1, следующий адрес: Российская Федерация, Архангельская область, Онежский муниципальный округ, город Онега, улица Манкевича, дом 1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02:9, следующий адрес: Российская Федерация, Архангельская область, Онежский муниципальный округ, город Онега, проспект Кирова, земельный участок 156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41:6, следующий адрес: Российская Федерация, Архангельская область, Онежский муниципальный округ, город Онега, улица Красноармейская, земельный участок 31/8.</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28:5, следующий адрес: Российская Федерация, Архангельская область, Онежский муниципальный округ, город Онега, проспект Кирова, земельный участок 27/5.</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07:13, следующий адрес: Российская Федерация, Архангельская область, Онежский муниципальный округ, город Онега, улица Шестакова, дом 29.</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116:406, следующий адрес: Российская Федерация, Архангельская область, Онежский муниципальный округ, город Онега, проспект Кирова, дом 120.</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410:57, следующий адрес: Российская Федерация, Архангельская область, Онежский муниципальный округ, город Онега, улица Шестакова,   дом 36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410:35, следующий адрес: Российская Федерация, Архангельская область, Онежский муниципальный округ, город Онега, улица Шестакова, земельный участок 36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410:70, следующий адрес: Российская Федерация, Архангельская область, Онежский муниципальный округ, город Онега, улица Шестакова,   дом 42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410:44, следующий адрес: Российская Федерация, Архангельская область, Онежский муниципальный округ, город Онега, улица Шестакова, земельный участок 42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410:70, следующий адрес: Российская Федерация, Архангельская область, Онежский муниципальный округ, деревня Прошково, улица Октябрьская, дом 1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410:44, следующий адрес: Российская Федерация, Архангельская область, Онежский муниципальный округ, деревня Прошково, улица Октябрьская, земельный участок 12.</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00000:1151, следующий адрес: Российская Федерация, Архангельская область, Онежский муниципальный округ, город Онега, переулок Привокзальный, дом 17.</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27:000000:1151, следующий адрес: Российская Федерация, Архангельская область, Онежский муниципальный округ, город Онега, переулок Привокзальный, земельный участок 17.</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04:18, следующий адрес: Российская Федерация, Архангельская область, Онежский муниципальный округ, город Онега, улица Комсомольская, земельный участок 23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204:53, следующий адрес: Российская Федерация, Архангельская область, Онежский муниципальный округ, город Онега, улица Комсомольская, дом 23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15:120, следующий адрес: Российская Федерация, Архангельская область, Онежский муниципальный округ, город Онега, улица Комсомольская, земельный участок 5.</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407:10, следующий адрес: Российская Федерация, Архангельская область, Онежский муниципальный округ, город Онега, переулок Спортивный, земельный участок 1.</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04:162, следующий адрес: Российская Федерация, Архангельская область, Онежский муниципальный округ, город Онега, проспект Ленина, земельный участок 128/22.</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104:162, следующий адрес: Российская Федерация, Архангельская область, Онежский муниципальный округ, город Онега, проспект Ленина, дом 128/22.</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113:58, следующий адрес: Российская Федерация, Архангельская область, Онежский муниципальный округ, город Онега, улица Мулина,         дом 63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13:4, следующий адрес: Российская Федерация, Архангельская область, Онежский муниципальный округ, город Онега, улица Мулина, земельный участок 63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27:060308:267, следующий адрес: Российская Федерация, Архангельская область, Онежский муниципальный округ, город Онега, улица Строителей,  дом 3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308:135, следующий адрес: Российская Федерация, Архангельская область, Онежский муниципальный округ, город Онега, улица Строителей, земельный участок 3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46:66, следующий адрес: Российская Федерация, Архангельская область, Онежский муниципальный округ, город Онега, проспект Ленина, земельный участок 16/2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47:22, следующий адрес: Российская Федерация, Архангельская область, Онежский муниципальный округ, город Онега, проспект Кирова, земельный участок 10.</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27:060249:57, следующий адрес: Российская Федерация, Архангельская область, Онежский муниципальный округ, город Онега, набережная Комарова, земельный участок 6.</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239:147, следующий адрес: Российская Федерация, Архангельская область, Онежский муниципальный округ, город Онега, проспект Гагарина, земельный участок 30.</w:t>
      </w:r>
    </w:p>
    <w:p>
      <w:pPr>
        <w:pStyle w:val="322"/>
        <w:numPr>
          <w:ilvl w:val="0"/>
          <w:numId w:val="3"/>
        </w:numPr>
        <w:ind w:left="0" w:right="0" w:firstLine="709"/>
        <w:rPr/>
      </w:pPr>
      <w:r>
        <w:rPr>
          <w:color w:val="000000"/>
          <w:szCs w:val="28"/>
        </w:rPr>
        <w:t>Присвоить объекту недвижимости на земельном участке с кадастровым номером 29:27:060239:147, следующий адрес: Российская Федерация, Архангельская область, Онежский муниципальный округ, город Онега, проспект Гагарина, дом 30.</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27:060128:51, следующий адрес: Российская Федерация, Архангельская область, Онежский муниципальный округ, город Онега, проспект Кирова, земельный участок 45/10.</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13:070101:139, следующий адрес: Российская Федерация, Архангельская область, Онежский муниципальный округ, деревня Андозеро,             земельный участок 51А.</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27:060147:22, следующий адрес: Российская Федерация, Архангельская область, Онежский муниципальный округ, город Онега, улица Кирова, земельный участок 10.</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13:110401:173, следующий адрес: Российская Федерация, Архангельская область, Онежский муниципальный округ, поселок Унежма, улица Железнодорожная, земельный участок 2.</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110401:173, следующий адрес: Российская Федерация, Архангельская область, Онежский муниципальный округ, поселок Унежма, улица Железнодорожная, дом 2.</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8,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1.</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7,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2.</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6,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3.</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5,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4.</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4,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5.</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0,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6.</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3,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7.</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2,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8.</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21,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9.</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19,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10.</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18,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11.</w:t>
      </w:r>
    </w:p>
    <w:p>
      <w:pPr>
        <w:pStyle w:val="322"/>
        <w:numPr>
          <w:ilvl w:val="0"/>
          <w:numId w:val="3"/>
        </w:numPr>
        <w:ind w:left="0" w:right="0" w:firstLine="709"/>
        <w:rPr/>
      </w:pPr>
      <w:r>
        <w:rPr>
          <w:color w:val="000000"/>
          <w:szCs w:val="28"/>
        </w:rPr>
        <w:t xml:space="preserve">Присвоить жилому помещению с кадастровым номером 29:13:110401:417, следующий адрес: Российская Федерация, Архангельская область, Онежский муниципальный округ, поселок Унежма, </w:t>
      </w:r>
      <w:r>
        <w:rPr>
          <w:color w:val="000000"/>
          <w:szCs w:val="28"/>
          <w:shd w:fill="FFFFFF" w:val="clear"/>
        </w:rPr>
        <w:t>улица Железнодорожная</w:t>
      </w:r>
      <w:r>
        <w:rPr>
          <w:color w:val="000000"/>
          <w:szCs w:val="28"/>
        </w:rPr>
        <w:t>, дом 2, квартира 1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13:100201:164, следующий адрес: Российская Федерация, Архангельская область, Онежский муниципальный округ, поселок Кодино, улица Железнодорожная, земельный участок 13Б.</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100201:902, следующий адрес: Российская Федерация, Архангельская область, Онежский муниципальный округ, поселок Кодино, улица Железнодорожная, дом 13Б.</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100201:1478, следующий адрес: Российская Федерация, Архангельская область, Онежский муниципальный округ, поселок Кодино, улица Железнодорожная, дом 13Б, квартира 1.</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100201:1479, следующий адрес: Российская Федерация, Архангельская область, Онежский муниципальный округ, поселок Кодино, улица Железнодорожная, дом 13Б, квартира 2.</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72,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3.</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73,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4.</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80,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5.</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81,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6.</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74,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7.</w:t>
      </w:r>
    </w:p>
    <w:p>
      <w:pPr>
        <w:pStyle w:val="322"/>
        <w:numPr>
          <w:ilvl w:val="0"/>
          <w:numId w:val="3"/>
        </w:numPr>
        <w:ind w:left="0" w:right="0" w:firstLine="709"/>
        <w:rPr/>
      </w:pPr>
      <w:r>
        <w:rPr>
          <w:color w:val="000000"/>
          <w:szCs w:val="28"/>
        </w:rPr>
        <w:t xml:space="preserve">Присвоить жилому помещению с кадастровым номером 29:13:100201:1475, следующий адрес: Российская Федерация, Архангельская область, Онежский муниципальный округ, поселок Кодино, </w:t>
      </w:r>
      <w:r>
        <w:rPr>
          <w:color w:val="000000"/>
          <w:szCs w:val="28"/>
          <w:shd w:fill="FFFFFF" w:val="clear"/>
        </w:rPr>
        <w:t>улица Железнодорожная</w:t>
      </w:r>
      <w:r>
        <w:rPr>
          <w:color w:val="000000"/>
          <w:szCs w:val="28"/>
        </w:rPr>
        <w:t>, дом 13Б, квартира 8.</w:t>
      </w:r>
    </w:p>
    <w:p>
      <w:pPr>
        <w:pStyle w:val="322"/>
        <w:numPr>
          <w:ilvl w:val="0"/>
          <w:numId w:val="3"/>
        </w:numPr>
        <w:ind w:left="0" w:right="0" w:firstLine="709"/>
        <w:rPr>
          <w:color w:val="000000"/>
          <w:szCs w:val="28"/>
        </w:rPr>
      </w:pPr>
      <w:r>
        <w:rPr>
          <w:color w:val="000000"/>
          <w:szCs w:val="28"/>
        </w:rPr>
        <w:t>Присвоить земельному участку под объектом недвижимости с кадастровым номером 29:13:000000:692, следующий адрес: Российская Федерация, Архангельская область, Онежский муниципальный округ, рабочий поселок Малошуйка, улица Лесозаводская, земельный участок 14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00000:692, следующий адрес: Российская Федерация, Архангельская область, Онежский муниципальный округ, рабочий поселок Малошуйка, улица Лесозаводская, дом 14А.</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000000:693, следующий адрес: Российская Федерация, Архангельская область, Онежский муниципальный округ, рабочий поселок Малошуйка, улица Лесозаводская, дом 14А, квартира 1.</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000000:694, следующий адрес: Российская Федерация, Архангельская область, Онежский муниципальный округ, рабочий поселок Малошуйка, улица Лесозаводская, дом 14А, квартира 2.</w:t>
      </w:r>
    </w:p>
    <w:p>
      <w:pPr>
        <w:pStyle w:val="322"/>
        <w:numPr>
          <w:ilvl w:val="0"/>
          <w:numId w:val="3"/>
        </w:numPr>
        <w:ind w:left="0" w:right="0" w:firstLine="709"/>
        <w:rPr/>
      </w:pPr>
      <w:r>
        <w:rPr>
          <w:color w:val="000000"/>
          <w:szCs w:val="28"/>
        </w:rPr>
        <w:t>Присвоить земельному участку под объектом недвижимости с кадастровым номером 29:13:120501:482, следующий адрес: Российская Федерация, Архангельская область, Онежский муниципальный округ, рабочий поселок Малошуйка, улица Лесозаводская, земельный участок 86.</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120501:482, следующий адрес: Российская Федерация, Архангельская область, Онежский муниципальный округ, рабочий поселок Малошуйка, улица Лесозаводская, дом 86.</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120501:1221, следующий адрес: Российская Федерация, Архангельская область, Онежский муниципальный округ, рабочий поселок Малошуйка, улица Лесозаводская, дом 86, квартира 1.</w:t>
      </w:r>
    </w:p>
    <w:p>
      <w:pPr>
        <w:pStyle w:val="322"/>
        <w:numPr>
          <w:ilvl w:val="0"/>
          <w:numId w:val="3"/>
        </w:numPr>
        <w:ind w:left="0" w:right="0" w:firstLine="709"/>
        <w:rPr>
          <w:color w:val="000000"/>
          <w:szCs w:val="28"/>
        </w:rPr>
      </w:pPr>
      <w:r>
        <w:rPr>
          <w:color w:val="000000"/>
          <w:szCs w:val="28"/>
        </w:rPr>
        <w:t>Присвоить жилому помещению с кадастровым номером 29:13:120501:1222, следующий адрес: Российская Федерация, Архангельская область, Онежский муниципальный округ, рабочий поселок Малошуйка, улица Лесозаводская, дом 86, квартира 2.</w:t>
      </w:r>
    </w:p>
    <w:p>
      <w:pPr>
        <w:pStyle w:val="322"/>
        <w:numPr>
          <w:ilvl w:val="0"/>
          <w:numId w:val="3"/>
        </w:numPr>
        <w:ind w:left="0" w:right="0" w:firstLine="709"/>
        <w:rPr>
          <w:color w:val="000000"/>
          <w:szCs w:val="28"/>
        </w:rPr>
      </w:pPr>
      <w:r>
        <w:rPr>
          <w:color w:val="000000"/>
          <w:szCs w:val="28"/>
        </w:rPr>
        <w:t>Присвоить земельному участку с кадастровым номером 29:13:100201:211, следующий адрес: Российская Федерация, Архангельская область, Онежский муниципальный округ, поселок Кодино, улица Пролетарская, земельный участок 14А.</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100201:881, следующий адрес: Российская Федерация, Архангельская область, Онежский муниципальный округ, поселок Кодино, улица Пролетарская, дом 14А.</w:t>
      </w:r>
    </w:p>
    <w:p>
      <w:pPr>
        <w:pStyle w:val="Normal"/>
        <w:numPr>
          <w:ilvl w:val="0"/>
          <w:numId w:val="3"/>
        </w:numPr>
        <w:suppressAutoHyphens w:val="true"/>
        <w:ind w:left="0" w:firstLine="709"/>
        <w:jc w:val="both"/>
        <w:rPr/>
      </w:pPr>
      <w:r>
        <w:rPr>
          <w:color w:val="000000"/>
          <w:sz w:val="28"/>
          <w:szCs w:val="28"/>
        </w:rPr>
        <w:t>Внести сведения об адресах, указанных в п. 1-128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color w:val="000000"/>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30z0">
    <w:name w:val="WW8Num30z0"/>
    <w:qFormat/>
    <w:rPr>
      <w:rFonts w:eastAsia="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16T15:07:00Z</cp:lastPrinted>
  <dcterms:modified xsi:type="dcterms:W3CDTF">2025-05-16T12:07:00Z</dcterms:modified>
  <cp:revision>3207</cp:revision>
  <dc:subject/>
  <dc:title> </dc:title>
</cp:coreProperties>
</file>