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2 мая 2025 г. № 691</w:t>
      </w:r>
    </w:p>
    <w:p>
      <w:pPr>
        <w:pStyle w:val="322"/>
        <w:ind w:right="0" w:hanging="0"/>
        <w:rPr>
          <w:color w:val="00000A"/>
          <w:sz w:val="28"/>
          <w:szCs w:val="28"/>
        </w:rPr>
      </w:pPr>
      <w:r>
        <w:rPr>
          <w:color w:val="00000A"/>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ind w:right="0" w:firstLine="709"/>
        <w:rPr>
          <w:color w:val="000000"/>
          <w:szCs w:val="28"/>
        </w:rPr>
      </w:pPr>
      <w:r>
        <w:rPr>
          <w:color w:val="000000"/>
          <w:szCs w:val="28"/>
        </w:rPr>
        <w:t xml:space="preserve">В соответствии с пунктом 21 части 1 статьи 14 Федерального закона от 06.10.2003 № 131 - 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13:010101:115, следующий адрес: Российская Федерация, Архангельская область, Онежский муниципальный округ, деревня Лямца, улица Победы, дом 18.</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13:010101:123, следующий адрес: Российская Федерация, Архангельская область, Онежский муниципальный округ, деревня Лямца, улица Победы, дом 19.</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13:010101:124, следующий адрес: Российская Федерация, Архангельская область, Онежский муниципальный округ, деревня Лямца, улица Победы, дом 37.</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13:010101:131, следующий адрес: Российская Федерация, Архангельская область, Онежский муниципальный округ, деревня Лямца, улица Победы, дом 28.</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13:010101:136, следующий адрес: Российская Федерация, Архангельская область, Онежский муниципальный округ, деревня Лямца, улица Победы, дом 14.</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13:010101:150, следующий адрес: Российская Федерация, Архангельская область, Онежский муниципальный округ, деревня Лямца, улица Победы, дом 29.</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13:010101:152, следующий адрес: Российская Федерация, Архангельская область, Онежский муниципальный округ, деревня Лямца, улица Победы, дом 5.</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13:010101:118, следующий адрес: Российская Федерация, Архангельская область, Онежский муниципальный округ, деревня Лямца,                            улица Беломорская, дом 11.</w:t>
      </w:r>
    </w:p>
    <w:p>
      <w:pPr>
        <w:pStyle w:val="322"/>
        <w:numPr>
          <w:ilvl w:val="0"/>
          <w:numId w:val="3"/>
        </w:numPr>
        <w:ind w:left="0" w:right="0" w:firstLine="709"/>
        <w:rPr>
          <w:szCs w:val="28"/>
        </w:rPr>
      </w:pPr>
      <w:r>
        <w:rPr>
          <w:color w:val="000000"/>
          <w:szCs w:val="28"/>
        </w:rPr>
        <w:t>Присвоить объекту недвижимости с кадастровым номером 29:13:010101:128, следующий адрес: Российская Федерация, Архангельская область, Онежский муниципальный округ, деревня Лямца,                             улица Беломорская, дом 1.</w:t>
      </w:r>
    </w:p>
    <w:p>
      <w:pPr>
        <w:pStyle w:val="322"/>
        <w:numPr>
          <w:ilvl w:val="0"/>
          <w:numId w:val="3"/>
        </w:numPr>
        <w:ind w:left="0" w:right="0" w:firstLine="709"/>
        <w:rPr>
          <w:color w:val="000000"/>
          <w:szCs w:val="28"/>
        </w:rPr>
      </w:pPr>
      <w:r>
        <w:rPr>
          <w:szCs w:val="28"/>
        </w:rPr>
        <w:t>Присвоить объекту недвижимости с кадастровым номером 29:13:010101:153, следующий адрес: Российская Федерация, Архангельская область, Онежский муниципальный округ, деревня Лямца,                             улица Беломорская, дом 13.</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13:010101:120, следующий адрес: Российская Федерация, Архангельская область, Онежский муниципальный округ, деревня Лямца, улица Морская, дом 4.</w:t>
      </w:r>
    </w:p>
    <w:p>
      <w:pPr>
        <w:pStyle w:val="322"/>
        <w:numPr>
          <w:ilvl w:val="0"/>
          <w:numId w:val="3"/>
        </w:numPr>
        <w:ind w:left="0" w:right="0" w:firstLine="709"/>
        <w:rPr>
          <w:szCs w:val="28"/>
        </w:rPr>
      </w:pPr>
      <w:r>
        <w:rPr>
          <w:color w:val="000000"/>
          <w:szCs w:val="28"/>
        </w:rPr>
        <w:t>Присвоить объекту недвижимости с кадастровым номером 29:13:010101:129, следующий адрес: Российская Федерация, Архангельская область, Онежский муниципальный округ, деревня Лямца, улица Морская, дом 11.</w:t>
      </w:r>
    </w:p>
    <w:p>
      <w:pPr>
        <w:pStyle w:val="Normal"/>
        <w:numPr>
          <w:ilvl w:val="0"/>
          <w:numId w:val="3"/>
        </w:numPr>
        <w:suppressAutoHyphens w:val="true"/>
        <w:ind w:left="0" w:firstLine="709"/>
        <w:jc w:val="both"/>
        <w:rPr>
          <w:color w:val="000000"/>
          <w:szCs w:val="28"/>
        </w:rPr>
      </w:pPr>
      <w:r>
        <w:rPr>
          <w:sz w:val="28"/>
          <w:szCs w:val="28"/>
        </w:rPr>
        <w:t>Присвоить объекту недвижимости с кадастровым номером 29:13:010101:98, следующий адрес: Российская Федерация, Архангельская область, Онежский муниципальный округ, деревня Лямца, улица Морская, дом 12.</w:t>
      </w:r>
    </w:p>
    <w:p>
      <w:pPr>
        <w:pStyle w:val="322"/>
        <w:numPr>
          <w:ilvl w:val="0"/>
          <w:numId w:val="3"/>
        </w:numPr>
        <w:ind w:left="0" w:right="0" w:firstLine="709"/>
        <w:rPr>
          <w:color w:val="000000"/>
          <w:szCs w:val="28"/>
        </w:rPr>
      </w:pPr>
      <w:r>
        <w:rPr>
          <w:color w:val="000000"/>
          <w:szCs w:val="28"/>
        </w:rPr>
        <w:t>Присвоить объекту недвижимости с кадастровым номером 29:13:010101:121, следующий адрес: Российская Федерация, Архангельская область, Онежский муниципальный округ, деревня Лямца,                         улица Набережная, дом 15.</w:t>
      </w:r>
    </w:p>
    <w:p>
      <w:pPr>
        <w:pStyle w:val="322"/>
        <w:numPr>
          <w:ilvl w:val="0"/>
          <w:numId w:val="3"/>
        </w:numPr>
        <w:ind w:left="0" w:right="0" w:firstLine="709"/>
        <w:rPr>
          <w:szCs w:val="28"/>
        </w:rPr>
      </w:pPr>
      <w:r>
        <w:rPr>
          <w:color w:val="000000"/>
          <w:szCs w:val="28"/>
        </w:rPr>
        <w:t>Присвоить объекту недвижимости с кадастровым номером 29:13:010101:330, следующий адрес: Российская Федерация, Архангельская область, Онежский муниципальный округ, деревня Лямца,                             улица Набережная, дом 3.</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10101:333, следующий адрес: Российская Федерация, Архангельская область, Онежский муниципальный округ, деревня Лямца,                          улица Набережная, дом 16.</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10301:203, следующий адрес: Российская Федерация, Архангельская область, Онежский муниципальный округ, село Пурнема, улица Лесная, дом 23.</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10301:221, следующий адрес: Российская Федерация, Архангельская область, Онежский муниципальный округ, село Пурнема, улица Лесная,   дом 12А.</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10301:216, следующий адрес: Российская Федерация, Архангельская область, Онежский муниципальный округ, село Пурнема, улица Победы,  дом 12.</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10301:229, следующий адрес: Российская Федерация, Архангельская область, Онежский муниципальный округ, село Пурнема, улица Победы,  дом 27А.</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10301:245, следующий адрес: Российская Федерация, Архангельская область, Онежский муниципальный округ, село Пурнема, улица Победы,  дом 20.</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10301:246, следующий адрес: Российская Федерация, Архангельская область, Онежский муниципальный округ, село Пурнема, улица Победы,  дом 25.</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10301:359, следующий адрес: Российская Федерация, Архангельская область, Онежский муниципальный округ, село Пурнема, улица Победы,   дом 1.</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10301:243, следующий адрес: Российская Федерация, Архангельская область, Онежский муниципальный округ, село Пурнема, улица Морская, дом 45А.</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10301:267, следующий адрес: Российская Федерация, Архангельская область, Онежский муниципальный округ, село Пурнема, улица Морская, дом 29.</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10301:269, следующий адрес: Российская Федерация, Архангельская область, Онежский муниципальный округ, село Пурнема, улица Морская, дом 45.</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10501:135, следующий адрес: Российская Федерация, Архангельская область, Онежский муниципальный округ, деревня Нижмозеро, дом 91.</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10501:136, следующий адрес: Российская Федерация, Архангельская область, Онежский муниципальный округ, деревня Нижмозеро, дом 94.</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10501:460, следующий адрес: Российская Федерация, Архангельская область, Онежский муниципальный округ, деревня Нижмозеро, дом 32.</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10501:461, следующий адрес: Российская Федерация, Архангельская область, Онежский муниципальный округ, деревня Нижмозеро, дом 78.</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10501:94, следующий адрес: Российская Федерация, Архангельская область, Онежский муниципальный округ, деревня Нижмозеро, дом 31.</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10501:95, следующий адрес: Российская Федерация, Архангельская область, Онежский муниципальный округ, деревня Нижмозеро, дом 42.</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0101:196, следующий адрес: Российская Федерация, Архангельская область, Онежский муниципальный округ, деревня Кянда, улица Лесная,  дом 34А.</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0101:204, следующий адрес: Российская Федерация, Архангельская область, Онежский муниципальный округ, деревня Кянда, улица Лесная,  дом 5.</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0101:206, следующий адрес: Российская Федерация, Архангельская область, Онежский муниципальный округ, деревня Кянда, улица Школьная, дом 35Б.</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0101:232, следующий адрес: Российская Федерация, Архангельская область, Онежский муниципальный округ, деревня Кянда, улица Школьная, дом 16.</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0101:233, следующий адрес: Российская Федерация, Архангельская область, Онежский муниципальный округ, деревня Кянда, улица Школьная, дом 18А.</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0101:246, следующий адрес: Российская Федерация, Архангельская область, Онежский муниципальный округ, деревня Кянда, улица Школьная, дом 29А.</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0101:247, следующий адрес: Российская Федерация, Архангельская область, Онежский муниципальный округ, деревня Кянда, улица Школьная, дом 1.</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0101:569, следующий адрес: Российская Федерация, Архангельская область, Онежский муниципальный округ, деревня Кянда, улица Школьная, дом 15.</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0101:218, следующий адрес: Российская Федерация, Архангельская область, Онежский муниципальный округ, деревня Кянда, улица Заречная, дом 46.</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0101:228, следующий адрес: Российская Федерация, Архангельская область, Онежский муниципальный округ, деревня Кянда, улица Заречная, дом 4А.</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0101:300, следующий адрес: Российская Федерация, Архангельская область, Онежский муниципальный округ, деревня Кянда, улица Заречная, дом 2Г.</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0301:233, следующий адрес: Российская Федерация, Архангельская область, Онежский муниципальный округ, поселок Унежма,                    улица Пристанционная, дом 10.</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0301:248, следующий адрес: Российская Федерация, Архангельская область, Онежский муниципальный округ, село Тамица, улица Заречная,  дом 20А.</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0301:262, следующий адрес: Российская Федерация, Архангельская область, Онежский муниципальный округ, село Тамица, улица Заречная,  дом 8.</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0301:309, следующий адрес: Российская Федерация, Архангельская область, Онежский муниципальный округ, село Тамица, улица Заречная,    дом 17.</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0301:310, следующий адрес: Российская Федерация, Архангельская область, Онежский муниципальный округ, село Тамица, улица Заречная,  дом 25А.</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0301:607, следующий адрес: Российская Федерация, Архангельская область, Онежский муниципальный округ, село Тамица, улица Заречная,   дом 22.</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0301:331, следующий адрес: Российская Федерация, Архангельская область, Онежский муниципальный округ, город Онега, улица Заречная,    дом 25.</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0301:263, следующий адрес: Российская Федерация, Архангельская область, Онежский муниципальный округ, село Тамица, улица Мира, дом 1.</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0301:279, следующий адрес: Российская Федерация, Архангельская область, Онежский муниципальный округ, село Тамица, улица Мира, дом 45.</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0301:289, следующий адрес: Российская Федерация, Архангельская область, Онежский муниципальный округ, село Тамица, улица Мира, дом 1Б.</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0301:293, следующий адрес: Российская Федерация, Архангельская область, Онежский муниципальный округ, село Тамица, улица Мира, дом 67.</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0301:294, следующий адрес: Российская Федерация, Архангельская область, Онежский муниципальный округ, село Тамица, улица Мира,        дом 89А.</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0301:313, следующий адрес: Российская Федерация, Архангельская область, Онежский муниципальный округ, село Тамица, улица Мира,          дом 1А.</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0301:323, следующий адрес: Российская Федерация, Архангельская область, Онежский муниципальный округ, село Тамица, улица Мира, дом 24.</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0301:324, следующий адрес: Российская Федерация, Архангельская область, Онежский муниципальный округ, село Тамица, улица Мира,         дом 67Б.</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0301:391, следующий адрес: Российская Федерация, Архангельская область, Онежский муниципальный округ, село Тамица, улица Мира,        дом 98А.</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0301:623, следующий адрес: Российская Федерация, Архангельская область, Онежский муниципальный округ, село Тамица, улица Мира, дом 28.</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0301:624, следующий адрес: Российская Федерация, Архангельская область, Онежский муниципальный округ, село Тамица, улица Мира, дом 94.</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145, следующий адрес: Российская Федерация, Архангельская область, Онежский муниципальный округ, поселок Покровское,               улица Строителей, дом 10Б.</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147, следующий адрес: Российская Федерация, Архангельская область, Онежский муниципальный округ, поселок Покровское,                   улица Строителей, дом 23А.</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148, следующий адрес: Российская Федерация, Архангельская область, Онежский муниципальный округ, поселок Покровское,                    улица Строителей, дом 25.</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150, следующий адрес: Российская Федерация, Архангельская область, Онежский муниципальный округ, поселок Покровское,                   улица Строителей, дом 41.</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152, следующий адрес: Российская Федерация, Архангельская область, Онежский муниципальный округ, поселок Покровское,                   улица Строителей, дом 6А.</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152, следующий адрес: Российская Федерация, Архангельская область, Онежский муниципальный округ, поселок Покровское,                  улица Строителей, дом 8Б.</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169, следующий адрес: Российская Федерация, Архангельская область, Онежский муниципальный округ, поселок Покровское,                   улица Строителей, дом 38.</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193, следующий адрес: Российская Федерация, Архангельская область, Онежский муниципальный округ, поселок Покровское,                улица Строителей, дом 12А.</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199, следующий адрес: Российская Федерация, Архангельская область, Онежский муниципальный округ, поселок Покровское,                улица Строителей, дом 43.</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200, следующий адрес: Российская Федерация, Архангельская область, Онежский муниципальный округ, поселок Покровское,                улица Строителей, дом 45.</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179, следующий адрес: Российская Федерация, Архангельская область, Онежский муниципальный округ, поселок Покровское,               улица Строителей, дом 28А.</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206, следующий адрес: Российская Федерация, Архангельская область, Онежский муниципальный округ, поселок Покровское,              улица Строителей, дом 51.</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226, следующий адрес: Российская Федерация, Архангельская область, Онежский муниципальный округ, поселок Покровское,                улица Строителей, дом 19А.</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229, следующий адрес: Российская Федерация, Архангельская область, Онежский муниципальный округ, поселок Покровское,                   улица Строителей, дом 55.</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240, следующий адрес: Российская Федерация, Архангельская область, Онежский муниципальный округ, поселок Покровское,                   улица Строителей, дом 4А.</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214, следующий адрес: Российская Федерация, Архангельская область, Онежский муниципальный округ, поселок Покровское,                улица Строителей, дом 49.</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263, следующий адрес: Российская Федерация, Архангельская область, Онежский муниципальный округ, поселок Покровское,                       улица Строителей, дом 39.</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532, следующий адрес: Российская Федерация, Архангельская область, Онежский муниципальный округ, поселок Покровское,                     улица Строителей, дом 16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31101:545, следующий адрес: Российская Федерация, Архангельская область, Онежский муниципальный округ, поселок Покровское,                  улица Строителей, дом 18Б.</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31101:749, следующий адрес: Российская Федерация, Архангельская область, Онежский муниципальный округ, поселок Покровское,                 улица Строителей, дом 26.</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546, следующий адрес: Российская Федерация, Архангельская область, Онежский муниципальный округ, поселок Покровское,                   улица Строителей, дом 12Б.</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266, следующий адрес: Российская Федерация, Архангельская область, Онежский муниципальный округ, поселок Покровское,                  улица Строителей, дом 47.</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155, следующий адрес: Российская Федерация, Архангельская область, Онежский муниципальный округ, поселок Покровское,                   улица Усачева, дом 1/1.</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183, следующий адрес: Российская Федерация, Архангельская область, Онежский муниципальный округ, поселок Покровское,                  улица Усачева, дом 1/2.</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156, следующий адрес: Российская Федерация, Архангельская область, Онежский муниципальный округ, поселок Покровское,                  улица Усачева, дом 1/3.</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172, следующий адрес: Российская Федерация, Архангельская область, Онежский муниципальный округ, поселок Покровское,              улица Усачева, дом 1/4.</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245, следующий адрес: Российская Федерация, Архангельская область, Онежский муниципальный округ, поселок Покровское,                  улица Усачева, дом 1/5.</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246, следующий адрес: Российская Федерация, Архангельская область, Онежский муниципальный округ, поселок Покровское,              улица Усачева, дом 1/6.</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201, следующий адрес: Российская Федерация, Архангельская область, Онежский муниципальный округ, поселок Покровское,                  улица Усачева, дом 1/7.</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159, следующий адрес: Российская Федерация, Архангельская область, Онежский муниципальный округ, поселок Покровское,                     улица Усачева, дом 36.</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160, следующий адрес: Российская Федерация, Архангельская область, Онежский муниципальный округ, поселок Покровское,                     улица Усачева, дом 7.</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173, следующий адрес: Российская Федерация, Архангельская область, Онежский муниципальный округ, поселок Покровское,                    улица Усачева, дом 25.</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185, следующий адрес: Российская Федерация, Архангельская область, Онежский муниципальный округ, поселок Покровское,                   улица Усачева, дом 19А.</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186, следующий адрес: Российская Федерация, Архангельская область, Онежский муниципальный округ, поселок Покровское,                   улица Усачева, дом 20.</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187, следующий адрес: Российская Федерация, Архангельская область, Онежский муниципальный округ, поселок Покровское,                 улица Усачева, дом 22.</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192, следующий адрес: Российская Федерация, Архангельская область, Онежский муниципальный округ, поселок Покровское,                    улица Горняков, дом 14.</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220, следующий адрес: Российская Федерация, Архангельская область, Онежский муниципальный округ, поселок Покровское,                  улица Усачева, дом 38.</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232, следующий адрес: Российская Федерация, Архангельская область, Онежский муниципальный округ, поселок Покровское,                    улица Усачева, дом 40.</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248, следующий адрес: Российская Федерация, Архангельская область, Онежский муниципальный округ, поселок Покровское,                    улица Усачева, дом 13.</w:t>
      </w:r>
    </w:p>
    <w:p>
      <w:pPr>
        <w:pStyle w:val="Normal"/>
        <w:numPr>
          <w:ilvl w:val="0"/>
          <w:numId w:val="3"/>
        </w:numPr>
        <w:suppressAutoHyphens w:val="true"/>
        <w:ind w:left="0" w:firstLine="709"/>
        <w:jc w:val="both"/>
        <w:rPr>
          <w:sz w:val="28"/>
          <w:szCs w:val="28"/>
        </w:rPr>
      </w:pPr>
      <w:r>
        <w:rPr>
          <w:sz w:val="28"/>
          <w:szCs w:val="28"/>
        </w:rPr>
        <w:t>Присвоить объекту недвижимости с кадастровым номером 29:13:031101:252, следующий адрес: Российская Федерация, Архангельская область, Онежский муниципальный округ, поселок Покровское,                улица Усачева, дом 3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31101:267, следующий адрес: Российская Федерация, Архангельская область, Онежский муниципальный округ, поселок Покровское,                 улица Усачева, дом 10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31101:269, следующий адрес: Российская Федерация, Архангельская область, Онежский муниципальный округ, поселок Покровское,                   улица Усачева, дом 19Б.</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31101:270, следующий адрес: Российская Федерация, Архангельская область, Онежский муниципальный округ, поселок Покровское,                   улица Усачева, дом 2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31101:271, следующий адрес: Российская Федерация, Архангельская область, Онежский муниципальный округ, поселок Покровское,                   улица Усачева, дом 28Б.</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31101:567, следующий адрес: Российская Федерация, Архангельская область, Онежский муниципальный округ, поселок Покровское,                   улица Усачева, дом 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40201:104, следующий адрес: Российская Федерация, Архангельская область, Онежский муниципальный округ, железнодорожная станция Поньга, улица Лесная, дом 20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40201:106, следующий адрес: Российская Федерация, Архангельская область, Онежский муниципальный округ, железнодорожная станция Поньга, улица Лесная, дом 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40201:115, следующий адрес: Российская Федерация, Архангельская область, Онежский муниципальный округ, железнодорожная станция Поньга, улица Лесная, дом 1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40201:117, следующий адрес: Российская Федерация, Архангельская область, Онежский муниципальный округ, железнодорожная станция Поньга, улица Лесная, дом 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40201:79, следующий адрес: Российская Федерация, Архангельская область, Онежский муниципальный округ, железнодорожная станция Поньга, улица Лесная, дом 9.</w:t>
      </w:r>
    </w:p>
    <w:p>
      <w:pPr>
        <w:pStyle w:val="Normal"/>
        <w:numPr>
          <w:ilvl w:val="0"/>
          <w:numId w:val="3"/>
        </w:numPr>
        <w:suppressAutoHyphens w:val="true"/>
        <w:autoSpaceDE w:val="false"/>
        <w:ind w:left="0" w:firstLine="709"/>
        <w:jc w:val="both"/>
        <w:rPr>
          <w:color w:val="000000"/>
          <w:sz w:val="28"/>
          <w:szCs w:val="28"/>
        </w:rPr>
      </w:pPr>
      <w:r>
        <w:rPr>
          <w:sz w:val="28"/>
          <w:szCs w:val="28"/>
        </w:rPr>
        <w:t>Присвоить объекту недвижимости с кадастровым номером 29:13:040201:91, следующий адрес: Российская Федерация, Архангельская область, Онежский муниципальный округ, железнодорожная станция Поньга, улица Лесная, дом 25.</w:t>
      </w:r>
    </w:p>
    <w:p>
      <w:pPr>
        <w:pStyle w:val="Normal"/>
        <w:numPr>
          <w:ilvl w:val="0"/>
          <w:numId w:val="3"/>
        </w:numPr>
        <w:suppressAutoHyphens w:val="true"/>
        <w:autoSpaceDE w:val="false"/>
        <w:ind w:left="0" w:firstLine="709"/>
        <w:jc w:val="both"/>
        <w:rPr/>
      </w:pPr>
      <w:r>
        <w:rPr>
          <w:color w:val="000000"/>
          <w:sz w:val="28"/>
          <w:szCs w:val="28"/>
        </w:rPr>
        <w:t xml:space="preserve">Присвоить жилому помещению с кадастровым номером </w:t>
      </w:r>
      <w:r>
        <w:rPr>
          <w:rFonts w:cs="Roboto;Times New Roman" w:ascii="Roboto;Times New Roman" w:hAnsi="Roboto;Times New Roman"/>
          <w:color w:val="292C2F"/>
        </w:rPr>
        <w:t>29:13:040201:155</w:t>
      </w:r>
      <w:r>
        <w:rPr>
          <w:color w:val="000000"/>
          <w:sz w:val="28"/>
          <w:szCs w:val="28"/>
        </w:rPr>
        <w:t>, следующий адрес: Российская Федерация, Архангельская область, Онежский муниципальный округ, железнодорожная станция Поньга, улица Лесная, дом 25, квартира 1.</w:t>
      </w:r>
    </w:p>
    <w:p>
      <w:pPr>
        <w:pStyle w:val="Normal"/>
        <w:numPr>
          <w:ilvl w:val="0"/>
          <w:numId w:val="3"/>
        </w:numPr>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13:040201:156, следующий адрес: Российская Федерация, Архангельская область, Онежский муниципальный округ, железнодорожная станция Поньга, улица Лесная, дом 25, квартира 2.</w:t>
      </w:r>
    </w:p>
    <w:p>
      <w:pPr>
        <w:pStyle w:val="Normal"/>
        <w:numPr>
          <w:ilvl w:val="0"/>
          <w:numId w:val="3"/>
        </w:numPr>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13:040201:157, следующий адрес: Российская Федерация, Архангельская область, Онежский муниципальный округ, железнодорожная станция Поньга, улица Лесная, дом 25, квартира 3.</w:t>
      </w:r>
    </w:p>
    <w:p>
      <w:pPr>
        <w:pStyle w:val="Normal"/>
        <w:numPr>
          <w:ilvl w:val="0"/>
          <w:numId w:val="3"/>
        </w:numPr>
        <w:suppressAutoHyphens w:val="true"/>
        <w:autoSpaceDE w:val="false"/>
        <w:ind w:left="0" w:firstLine="709"/>
        <w:jc w:val="both"/>
        <w:rPr>
          <w:sz w:val="28"/>
          <w:szCs w:val="28"/>
        </w:rPr>
      </w:pPr>
      <w:r>
        <w:rPr>
          <w:color w:val="000000"/>
          <w:sz w:val="28"/>
          <w:szCs w:val="28"/>
        </w:rPr>
        <w:t>Присвоить жилому помещению с кадастровым номером 29:13:040201:158, следующий адрес: Российская Федерация, Архангельская область, Онежский муниципальный округ, железнодорожная станция Поньга, улица Лесная, дом 25, квартира 4.</w:t>
      </w:r>
    </w:p>
    <w:p>
      <w:pPr>
        <w:pStyle w:val="Normal"/>
        <w:numPr>
          <w:ilvl w:val="0"/>
          <w:numId w:val="3"/>
        </w:numPr>
        <w:suppressAutoHyphens w:val="true"/>
        <w:autoSpaceDE w:val="false"/>
        <w:ind w:left="0" w:firstLine="709"/>
        <w:jc w:val="both"/>
        <w:rPr/>
      </w:pPr>
      <w:r>
        <w:rPr>
          <w:sz w:val="28"/>
          <w:szCs w:val="28"/>
        </w:rPr>
        <w:t>Присвоить объекту недвижимости с кадастровым номером 29:13:040201:98, следующий адрес: Российская Федерация, Архангельская область, Онежский муниципальный округ, железнодорожная станция По</w:t>
      </w:r>
      <w:r>
        <w:rPr>
          <w:color w:val="000000"/>
          <w:sz w:val="28"/>
          <w:szCs w:val="28"/>
        </w:rPr>
        <w:t>ньга, улица Приозерная, дом 2.</w:t>
      </w:r>
    </w:p>
    <w:p>
      <w:pPr>
        <w:pStyle w:val="Normal"/>
        <w:numPr>
          <w:ilvl w:val="0"/>
          <w:numId w:val="3"/>
        </w:numPr>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13:040201:172, следующий адрес: Российская Федерация, Архангельская область, Онежский муниципальный округ, железнодорожная станция Поньга, улица Приозерная, дом 2, квартира 1.</w:t>
      </w:r>
    </w:p>
    <w:p>
      <w:pPr>
        <w:pStyle w:val="Normal"/>
        <w:numPr>
          <w:ilvl w:val="0"/>
          <w:numId w:val="3"/>
        </w:numPr>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13:040201:173, следующий адрес: Российская Федерация, Архангельская область, Онежский муниципальный округ, железнодорожная станция Поньга, улица Приозерная, дом 2, квартира 2.</w:t>
      </w:r>
    </w:p>
    <w:p>
      <w:pPr>
        <w:pStyle w:val="Normal"/>
        <w:numPr>
          <w:ilvl w:val="0"/>
          <w:numId w:val="3"/>
        </w:numPr>
        <w:suppressAutoHyphens w:val="true"/>
        <w:autoSpaceDE w:val="false"/>
        <w:ind w:left="0" w:firstLine="709"/>
        <w:jc w:val="both"/>
        <w:rPr/>
      </w:pPr>
      <w:r>
        <w:rPr>
          <w:color w:val="000000"/>
          <w:sz w:val="28"/>
          <w:szCs w:val="28"/>
        </w:rPr>
        <w:t>Присвоить о</w:t>
      </w:r>
      <w:r>
        <w:rPr>
          <w:sz w:val="28"/>
          <w:szCs w:val="28"/>
        </w:rPr>
        <w:t xml:space="preserve">бъекту недвижимости с кадастровым номером 29:13:040201:123, следующий адрес: Российская Федерация, Архангельская </w:t>
      </w:r>
      <w:r>
        <w:rPr>
          <w:color w:val="000000"/>
          <w:sz w:val="28"/>
          <w:szCs w:val="28"/>
        </w:rPr>
        <w:t>область, Онежский муниципальный округ, железнодорожная станция Поньга, улица Приозерная, дом 5.</w:t>
      </w:r>
    </w:p>
    <w:p>
      <w:pPr>
        <w:pStyle w:val="Normal"/>
        <w:numPr>
          <w:ilvl w:val="0"/>
          <w:numId w:val="3"/>
        </w:numPr>
        <w:suppressAutoHyphens w:val="true"/>
        <w:autoSpaceDE w:val="false"/>
        <w:ind w:left="0" w:firstLine="709"/>
        <w:jc w:val="both"/>
        <w:rPr>
          <w:color w:val="000000"/>
          <w:sz w:val="28"/>
          <w:szCs w:val="28"/>
        </w:rPr>
      </w:pPr>
      <w:r>
        <w:rPr>
          <w:color w:val="000000"/>
          <w:sz w:val="28"/>
          <w:szCs w:val="28"/>
        </w:rPr>
        <w:t xml:space="preserve">Присвоить жилому помещению с кадастровым номером </w:t>
        <w:br/>
        <w:t>29:13:040201:218, следующий адрес: Российская Федерация, Архангельская область, Онежский муниципальный округ, железнодорожная станция Поньга, улица Приозерная, дом 5, квартира 1.</w:t>
      </w:r>
    </w:p>
    <w:p>
      <w:pPr>
        <w:pStyle w:val="Normal"/>
        <w:numPr>
          <w:ilvl w:val="0"/>
          <w:numId w:val="3"/>
        </w:numPr>
        <w:suppressAutoHyphens w:val="true"/>
        <w:autoSpaceDE w:val="false"/>
        <w:ind w:left="0" w:firstLine="709"/>
        <w:jc w:val="both"/>
        <w:rPr>
          <w:color w:val="000000"/>
          <w:sz w:val="28"/>
          <w:szCs w:val="28"/>
        </w:rPr>
      </w:pPr>
      <w:r>
        <w:rPr>
          <w:color w:val="000000"/>
          <w:sz w:val="28"/>
          <w:szCs w:val="28"/>
        </w:rPr>
        <w:t>Присвоить жилому помещению с кадастровым номером 29:13:040201:219, следующий адрес: Российская Федерация, Архангельская область, Онежский муниципальный округ, железнодорожная станция Поньга, улица Приозерная, дом 5, квартира 2.</w:t>
      </w:r>
    </w:p>
    <w:p>
      <w:pPr>
        <w:pStyle w:val="Normal"/>
        <w:numPr>
          <w:ilvl w:val="0"/>
          <w:numId w:val="3"/>
        </w:numPr>
        <w:suppressAutoHyphens w:val="true"/>
        <w:autoSpaceDE w:val="false"/>
        <w:ind w:left="0" w:firstLine="709"/>
        <w:jc w:val="both"/>
        <w:rPr>
          <w:color w:val="000000"/>
          <w:sz w:val="28"/>
          <w:szCs w:val="28"/>
        </w:rPr>
      </w:pPr>
      <w:r>
        <w:rPr>
          <w:color w:val="000000"/>
          <w:sz w:val="28"/>
          <w:szCs w:val="28"/>
        </w:rPr>
        <w:t>Внести сведения об адресе, указанном в п. 1-122 настоящего постановления, в Федеральную информационную адресную систему и адресный реестр Онежского муниципального округа.</w:t>
      </w:r>
    </w:p>
    <w:p>
      <w:pPr>
        <w:pStyle w:val="Normal"/>
        <w:numPr>
          <w:ilvl w:val="0"/>
          <w:numId w:val="3"/>
        </w:numPr>
        <w:suppressAutoHyphens w:val="true"/>
        <w:autoSpaceDE w:val="false"/>
        <w:ind w:left="0" w:firstLine="709"/>
        <w:jc w:val="both"/>
        <w:rPr>
          <w:sz w:val="28"/>
          <w:szCs w:val="28"/>
        </w:rPr>
      </w:pP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r>
        <w:rPr>
          <w:rFonts w:eastAsia="Calibri"/>
          <w:bCs/>
          <w:color w:val="000000"/>
          <w:sz w:val="28"/>
          <w:szCs w:val="28"/>
        </w:rPr>
        <w:t xml:space="preserve"> </w:t>
      </w:r>
    </w:p>
    <w:sectPr>
      <w:footerReference w:type="default" r:id="rId3"/>
      <w:type w:val="nextPage"/>
      <w:pgSz w:w="11906" w:h="16838"/>
      <w:pgMar w:left="1701" w:right="851"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Roboto">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rFonts w:eastAsia="Aria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5-23T08:45:00Z</cp:lastPrinted>
  <dcterms:modified xsi:type="dcterms:W3CDTF">2025-05-23T05:45:00Z</dcterms:modified>
  <cp:revision>3296</cp:revision>
  <dc:subject/>
  <dc:title> </dc:title>
</cp:coreProperties>
</file>