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93</w:t>
      </w:r>
    </w:p>
    <w:p>
      <w:pPr>
        <w:pStyle w:val="322"/>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1033, следующий адрес: Российская Федерация, Архангельская область, Онежский муниципальный округ, поселок Мудьюга,                       улица Пионерск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1036, следующий адрес: Российская Федерация, Архангельская область, Онежский муниципальный округ, поселок Мудьюга, улица Дмитрия Алексеева,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782, следующий адрес: Российская Федерация, Архангельская область, Онежский муниципальный округ, поселок Мудьюга, улица Дмитрия Алексеева,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02, следующий адрес: Российская Федерация, Архангельская область, Онежский муниципальный округ, поселок Мудьюга, улица Дмитрия Алексеева, дом 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27, следующий адрес: Российская Федерация, Архангельская область, Онежский муниципальный округ, поселок Мудьюга, улица Дмитрия Алексеева, дом 6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40, следующий адрес: Российская Федерация, Архангельская область, Онежский муниципальный округ, поселок Мудьюга, улица Титова,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16, следующий адрес: Российская Федерация, Архангельская область, Онежский муниципальный округ, поселок Мудьюга, улица Титова,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92, следующий адрес: Российская Федерация, Архангельская область, Онежский муниципальный округ, поселок Мудьюга, улица Титова,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17, следующий адрес: Российская Федерация, Архангельская область, Онежский муниципальный округ, поселок Мудьюга, улица Титова,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86, следующий адрес: Российская Федерация, Архангельская область, Онежский муниципальный округ, поселок Мудьюга, улица Титова,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60, следующий адрес: Российская Федерация, Архангельская область, Онежский муниципальный округ, поселок Мудьюга, улица Щорса,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791, следующий адрес: Российская Федерация, Архангельская область, Онежский муниципальный округ, поселок Мудьюга, улица Щорса, дом 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95, следующий адрес: Российская Федерация, Архангельская область, Онежский муниципальный округ, поселок Мудьюга, улица Щорса, дом 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76, следующий адрес: Российская Федерация, Архангельская область, Онежский муниципальный округ, поселок Мудьюга,                       улица Комарова,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07, следующий адрес: Российская Федерация, Архангельская область, Онежский муниципальный округ, поселок Мудьюга,                        улица Комарова,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54, следующий адрес: Российская Федерация, Архангельская область, Онежский муниципальный округ, поселок Мудьюга,                            улица Комарова,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1037, следующий адрес: Российская Федерация, Архангельская область, Онежский муниципальный округ, поселок Мудьюга,                    улица Приозерная, дом 5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742, следующий адрес: Российская Федерация, Архангельская область, Онежский муниципальный округ, поселок Мудьюга,                      улица Приозерн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90, следующий адрес: Российская Федерация, Архангельская область, Онежский муниципальный округ, поселок Мудьюга,                  улица Приозерная, дом 10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11, следующий адрес: Российская Федерация, Архангельская область, Онежский муниципальный округ, поселок Мудьюга,                    улица Приозерн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39, следующий адрес: Российская Федерация, Архангельская область, Онежский муниципальный округ, поселок Мудьюга,                       улица Приозерная, дом 20.</w:t>
      </w:r>
    </w:p>
    <w:p>
      <w:pPr>
        <w:pStyle w:val="Normal"/>
        <w:numPr>
          <w:ilvl w:val="0"/>
          <w:numId w:val="3"/>
        </w:numPr>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080201:1040, следующий адрес: Российская Федерация, Архангельская область, Онежский муниципальный округ, поселок Мудьюга,                   переулок Линейный, дом 3. </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36, следующий адрес: Российская Федерация, Архангельская область, Онежский муниципальный округ, поселок Мудьюга,                   переулок Линейный,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29, следующий адрес: Российская Федерация, Архангельская область, Онежский муниципальный округ, поселок Мудьюга,                        улица Железнодорожная, дом 3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48, следующий адрес: Российская Федерация, Архангельская область, Онежский муниципальный округ, поселок Мудьюга,                   улица Железнодорожн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31, следующий адрес: Российская Федерация, Архангельская область, Онежский муниципальный округ, поселок Мудьюга,                  улица Заозерн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03, следующий адрес: Российская Федерация, Архангельская область, Онежский муниципальный округ, поселок Мудьюга,                     улица Заозер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56, следующий адрес: Российская Федерация, Архангельская область, Онежский муниципальный округ, поселок Мудьюга,                   улица Заозерн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24, следующий адрес: Российская Федерация, Архангельская область, Онежский муниципальный округ, поселок Мудьюга,                      улица Гагарина,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00, следующий адрес: Российская Федерация, Архангельская область, Онежский муниципальный округ, поселок Мудьюга,                   улица Гагарина, дом 10/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01, следующий адрес: Российская Федерация, Архангельская область, Онежский муниципальный округ, поселок Мудьюга,                        улица Гагарина,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25, следующий адрес: Российская Федерация, Архангельская область, Онежский муниципальный округ, поселок Мудьюга,                       улица Гагарина,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26, следующий адрес: Российская Федерация, Архангельская область, Онежский муниципальный округ, поселок Мудьюга,                        улица Гагарина,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27, следующий адрес: Российская Федерация, Архангельская область, Онежский муниципальный округ, поселок Мудьюга,                     улица Гагарина,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33, следующий адрес: Российская Федерация, Архангельская область, Онежский муниципальный округ, поселок Мудьюга, улица Ленина, дом 25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68, следующий адрес: Российская Федерация, Архангельская область, Онежский муниципальный округ, поселок Мудьюга, улица Ленина, дом 3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34, следующий адрес: Российская Федерация, Архангельская область, Онежский муниципальный округ, поселок Мудьюга, улица Ленина, дом 2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35, следующий адрес: Российская Федерация, Архангельская область, Онежский муниципальный округ, поселок Мудьюга, улица Ленина, дом 3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55, следующий адрес: Российская Федерация, Архангельская область, Онежский муниципальный округ, поселок Мудьюга, улица Ленина,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56, следующий адрес: Российская Федерация, Архангельская область, Онежский муниципальный округ, поселок Мудьюга, улица Ленина,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63, следующий адрес: Российская Федерация, Архангельская область, Онежский муниципальный округ, поселок Мудьюга, улица Ленина, дом 2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79, следующий адрес: Российская Федерация, Архангельская область, Онежский муниципальный округ, поселок Мудьюга, улица Ленина,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80, следующий адрес: Российская Федерация, Архангельская область, Онежский муниципальный округ, поселок Мудьюга, улица Ленина, дом 2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81, следующий адрес: Российская Федерация, Архангельская область, Онежский муниципальный округ, поселок Мудьюга, улица Ленина,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07, следующий адрес: Российская Федерация, Архангельская область, Онежский муниципальный округ, поселок Мудьюга, улица Ленина,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08, следующий адрес: Российская Федерация, Архангельская область, Онежский муниципальный округ, поселок Мудьюга, улица Ленина, дом 2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09, следующий адрес: Российская Федерация, Архангельская область, Онежский муниципальный округ, поселок Мудьюга, улица Ленина, дом 3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10, следующий адрес: Российская Федерация, Архангельская область, Онежский муниципальный округ, поселок Мудьюга, улица Ленина, дом 4.</w:t>
      </w:r>
    </w:p>
    <w:p>
      <w:pPr>
        <w:pStyle w:val="Normal"/>
        <w:numPr>
          <w:ilvl w:val="0"/>
          <w:numId w:val="3"/>
        </w:numPr>
        <w:suppressAutoHyphens w:val="true"/>
        <w:autoSpaceDE w:val="false"/>
        <w:ind w:left="0" w:firstLine="709"/>
        <w:jc w:val="both"/>
        <w:rPr/>
      </w:pPr>
      <w:r>
        <w:rPr>
          <w:sz w:val="28"/>
          <w:szCs w:val="28"/>
        </w:rPr>
        <w:t>Присвоить объекту недвижимости с кадастровым номером 29:13:080201:299, следующий адрес: Российская Федерация, Архангельская область, Онежский муниципальный округ, поселок Мудьюга,                        улица Железнодорожная, дом 3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68, следующий адрес: Российская Федерация, Архангельская область, Онежский муниципальный округ, поселок Мудьюга,                  улица Железнодорожная, дом 1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69, следующий адрес: Российская Федерация, Архангельская область, Онежский муниципальный округ, поселок Мудьюга,                  улица Железнодорожн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00, следующий адрес: Российская Федерация, Архангельская область, Онежский муниципальный округ, поселок Мудьюга,                        улица Железнодорож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04, следующий адрес: Российская Федерация, Архангельская область, Онежский муниципальный округ, поселок Мудьюга,                       улица Комарова,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05, следующий адрес: Российская Федерация, Архангельская область, Онежский муниципальный округ, поселок Мудьюга,                        улица Комарова,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06, следующий адрес: Российская Федерация, Архангельская область, Онежский муниципальный округ, поселок Мудьюга,                        улица Комарова,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25, следующий адрес: Российская Федерация, Архангельская область, Онежский муниципальный округ, поселок Мудьюга,                       улица Гагарина, дом 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93, следующий адрес: Российская Федерация, Архангельская область, Онежский муниципальный округ, поселок Мудьюга,                         улица Гагарина, дом 5.</w:t>
      </w:r>
    </w:p>
    <w:p>
      <w:pPr>
        <w:pStyle w:val="Normal"/>
        <w:numPr>
          <w:ilvl w:val="0"/>
          <w:numId w:val="3"/>
        </w:numPr>
        <w:suppressAutoHyphens w:val="true"/>
        <w:autoSpaceDE w:val="false"/>
        <w:ind w:left="0" w:firstLine="709"/>
        <w:jc w:val="both"/>
        <w:rPr/>
      </w:pPr>
      <w:r>
        <w:rPr>
          <w:sz w:val="28"/>
          <w:szCs w:val="28"/>
        </w:rPr>
        <w:t>Присвоить объекту недвижимости с кадастровым номером 29:13:080201:326, следующий адрес: Российская Федерация, Архангельская область, Онежский муниципальный округ, поселок Мудьюга,                       улица Гагарина, дом 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38, следующий адрес: Российская Федерация, Архангельская область, Онежский муниципальный округ, поселок Мудьюга, улица Ленина, дом 10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39, следующий адрес: Российская Федерация, Архангельская область, Онежский муниципальный округ, поселок Мудьюга, улица Ленина, дом 29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41, следующий адрес: Российская Федерация, Архангельская область, Онежский муниципальный округ, поселок Мудьюга, улица Ленина, дом 3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42, следующий адрес: Российская Федерация, Архангельская область, Онежский муниципальный округ, поселок Мудьюга, улица Ленина, дом 4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81, следующий адрес: Российская Федерация, Архангельская область, Онежский муниципальный округ, поселок Мудьюга, улица Гагарина,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82, следующий адрес: Российская Федерация, Архангельская область, Онежский муниципальный округ, поселок Мудьюга, улица Гагарина,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59, следующий адрес: Российская Федерация, Архангельская область, Онежский муниципальный округ, поселок Мудьюга,                           улица Гагарина,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66, следующий адрес: Российская Федерация, Архангельская область, Онежский муниципальный округ, поселок Мудьюга,                        улица Комарова,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37, следующий адрес: Российская Федерация, Архангельская область, Онежский муниципальный округ, поселок Мудьюга,                   улица Комарова,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71, следующий адрес: Российская Федерация, Архангельская область, Онежский муниципальный округ, поселок Мудьюга,                        улица Пионерск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44, следующий адрес: Российская Федерация, Архангельская область, Онежский муниципальный округ, поселок Мудьюга,                     улица Пионерск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87, следующий адрес: Российская Федерация, Архангельская область, Онежский муниципальный округ, поселок Мудьюга, улица Ленина,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88, следующий адрес: Российская Федерация, Архангельская область, Онежский муниципальный округ, поселок Мудьюга, улица Ленина, дом 2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93, следующий адрес: Российская Федерация, Архангельская область, Онежский муниципальный округ, поселок Мудьюга,                       улица Центральн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88, следующий адрес: Российская Федерация, Архангельская область, Онежский муниципальный округ, поселок Мудьюга,                   улица Централь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258, следующий адрес: Российская Федерация, Архангельская область, Онежский муниципальный округ, поселок Мудьюга,                     улица Централь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48, следующий адрес: Российская Федерация, Архангельская область, Онежский муниципальный округ, поселок Мудьюга,                  улица Центральн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50, следующий адрес: Российская Федерация, Архангельская область, Онежский муниципальный округ, поселок Мудьюга,                  улица Центральн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76, следующий адрес: Российская Федерация, Архангельская область, Онежский муниципальный округ, поселок Мудьюга,                       улица Централь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08, следующий адрес: Российская Федерация, Архангельская область, Онежский муниципальный округ, поселок Мудьюга, улица Ленина,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746, следующий адрес: Российская Федерация, Архангельская область, Онежский муниципальный округ, поселок Мудьюга, улица Ленина,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09, следующий адрес: Российская Федерация, Архангельская область, Онежский муниципальный округ, поселок Мудьюга, улица Ленина, дом 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10, следующий адрес: Российская Федерация, Архангельская область, Онежский муниципальный округ, поселок Мудьюга, улица Ленина, дом 2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11, следующий адрес: Российская Федерация, Архангельская область, Онежский муниципальный округ, поселок Мудьюга, улица Ленина, дом 2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12, следующий адрес: Российская Федерация, Архангельская область, Онежский муниципальный округ, поселок Мудьюга, улица Ленина, дом 3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794, следующий адрес: Российская Федерация, Архангельская область, Онежский муниципальный округ, поселок Мудьюга, улица Ленина,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13, следующий адрес: Российская Федерация, Архангельская область, Онежский муниципальный округ, поселок Мудьюга, улица Ленина, дом 3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14, следующий адрес: Российская Федерация, Архангельская область, Онежский муниципальный округ, поселок Мудьюга, улица Ленина,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18, следующий адрес: Российская Федерация, Архангельская область, Онежский муниципальный округ, поселок Мудьюга,                   улица Централь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735, следующий адрес: Российская Федерация, Архангельская область, Онежский муниципальный округ, поселок Мудьюга,                      улица Заозерная, дом 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767, следующий адрес: Российская Федерация, Архангельская область, Онежский муниципальный округ, поселок Мудьюга,                         улица Пионерск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777, следующий адрес: Российская Федерация, Архангельская область, Онежский муниципальный округ, поселок Мудьюга,                         улица Железнодорожная, дом 14/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781, следующий адрес: Российская Федерация, Архангельская область, Онежский муниципальный округ, поселок Мудьюга,                    улица Железнодорожная, дом 6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03, следующий адрес: Российская Федерация, Архангельская область, Онежский муниципальный округ, поселок Мудьюга,                  улица Железнодорожная,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405, следующий адрес: Российская Федерация, Архангельская область, Онежский муниципальный округ, поселок Мудьюга,                     улица Железнодорожн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84, следующий адрес: Российская Федерация, Архангельская область, Онежский муниципальный округ, поселок Мудьюга,                        улица Железнодорож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65, следующий адрес: Российская Федерация, Архангельская область, Онежский муниципальный округ, поселок Мудьюга,                        улица Железнодорожная, дом 5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30, следующий адрес: Российская Федерация, Архангельская область, Онежский муниципальный округ, поселок Мудьюга,                  улица Железнодорожная, дом 2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31, следующий адрес: Российская Федерация, Архангельская область, Онежский муниципальный округ, поселок Мудьюга,                     улица Железнодорожная, дом 2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80201:332, следующий адрес: Российская Федерация, Архангельская область, Онежский муниципальный округ, поселок Мудьюга,                       улица Железнодорожная, дом 3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601:218, следующий адрес: Российская Федерация, Архангельская область, Онежский муниципальный округ, деревня Поле, дом 5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601:223, следующий адрес: Российская Федерация, Архангельская область, Онежский муниципальный округ, деревня Поле, дом 5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601:62, следующий адрес: Российская Федерация, Архангельская область, Онежский муниципальный округ, деревня Поле,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601:63, следующий адрес: Российская Федерация, Архангельская область, Онежский муниципальный округ, деревня Поле, дом 3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601:69, следующий адрес: Российская Федерация, Архангельская область, Онежский муниципальный округ, деревня Поле,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601:72, следующий адрес: Российская Федерация, Архангельская область, Онежский муниципальный округ, деревня Поле,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601:76, следующий адрес: Российская Федерация, Архангельская область, Онежский муниципальный округ, деревня Поле, дом 4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601:77, следующий адрес: Российская Федерация, Архангельская область, Онежский муниципальный округ, деревня Поле,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701:203, следующий адрес: Российская Федерация, Архангельская область, Онежский муниципальный округ, деревня Павловский Бор, дом 23.</w:t>
      </w:r>
    </w:p>
    <w:p>
      <w:pPr>
        <w:pStyle w:val="Normal"/>
        <w:numPr>
          <w:ilvl w:val="0"/>
          <w:numId w:val="3"/>
        </w:numPr>
        <w:suppressAutoHyphens w:val="true"/>
        <w:autoSpaceDE w:val="false"/>
        <w:ind w:left="0" w:firstLine="709"/>
        <w:jc w:val="both"/>
        <w:rPr/>
      </w:pPr>
      <w:r>
        <w:rPr>
          <w:sz w:val="28"/>
          <w:szCs w:val="28"/>
        </w:rPr>
        <w:t>Присвоить объекту недвижимости с кадастровым номером 29:13:090701:204, следующий адрес: Российская Федерация, Архангельская область, Онежский муниципальный округ, деревня Павловский Бор,                     дом 21.</w:t>
      </w:r>
    </w:p>
    <w:p>
      <w:pPr>
        <w:pStyle w:val="Normal"/>
        <w:numPr>
          <w:ilvl w:val="0"/>
          <w:numId w:val="3"/>
        </w:numPr>
        <w:suppressAutoHyphens w:val="true"/>
        <w:autoSpaceDE w:val="false"/>
        <w:ind w:left="0" w:firstLine="709"/>
        <w:jc w:val="both"/>
        <w:rPr/>
      </w:pPr>
      <w:r>
        <w:rPr>
          <w:sz w:val="28"/>
          <w:szCs w:val="28"/>
        </w:rPr>
        <w:t>Присвоить объекту недвижимости с кадастровым номером 29:13:090701:60, следующий адрес: Российская Федерация, Архангельская область, Онежский муниципальный округ, деревня Павловский Бор,                             дом 3.</w:t>
      </w:r>
    </w:p>
    <w:p>
      <w:pPr>
        <w:pStyle w:val="Normal"/>
        <w:numPr>
          <w:ilvl w:val="0"/>
          <w:numId w:val="3"/>
        </w:numPr>
        <w:suppressAutoHyphens w:val="true"/>
        <w:autoSpaceDE w:val="false"/>
        <w:ind w:left="0" w:firstLine="709"/>
        <w:jc w:val="both"/>
        <w:rPr/>
      </w:pPr>
      <w:r>
        <w:rPr>
          <w:sz w:val="28"/>
          <w:szCs w:val="28"/>
        </w:rPr>
        <w:t>Присвоить объекту недвижимости с кадастровым номером 29:13:090701:62, следующий адрес: Российская Федерация, Архангельская область, Онежский муниципальный округ, деревня Павловский Бор,                          дом 10.</w:t>
      </w:r>
    </w:p>
    <w:p>
      <w:pPr>
        <w:pStyle w:val="Normal"/>
        <w:numPr>
          <w:ilvl w:val="0"/>
          <w:numId w:val="3"/>
        </w:numPr>
        <w:suppressAutoHyphens w:val="true"/>
        <w:autoSpaceDE w:val="false"/>
        <w:ind w:left="0" w:firstLine="709"/>
        <w:jc w:val="both"/>
        <w:rPr/>
      </w:pPr>
      <w:r>
        <w:rPr>
          <w:sz w:val="28"/>
          <w:szCs w:val="28"/>
        </w:rPr>
        <w:t>Присвоить объекту недвижимости с кадастровым номером 29:13:090701:68, следующий адрес: Российская Федерация, Архангельская область, Онежский муниципальный округ, деревня Павловский Бор,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29, следующий адрес: Российская Федерация, Архангельская область, Онежский муниципальный округ, деревня Большой Бор,                    улица Молодежн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52, следующий адрес: Российская Федерация, Архангельская область, Онежский муниципальный округ, деревня Большой Бор,                  улица Молодежн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53, следующий адрес: Российская Федерация, Архангельская область, Онежский муниципальный округ, деревня Большой Бор,                  улица Молодежн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62, следующий адрес: Российская Федерация, Архангельская область, Онежский муниципальный округ, деревня Большой Бор,                улица Лесная, дом 3/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64, следующий адрес: Российская Федерация, Архангельская область, Онежский муниципальный округ, деревня Большой Бор,                 улица Лесн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67, следующий адрес: Российская Федерация, Архангельская область, Онежский муниципальный округ, деревня Большой Бор,                улица Мира,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68, следующий адрес: Российская Федерация, Архангельская область, Онежский муниципальный округ, деревня Большой Бор,                  улица Молодеж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69, следующий адрес: Российская Федерация, Архангельская область, Онежский муниципальный округ, деревня Большой Бор,                 улица Молодежн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73, следующий адрес: Российская Федерация, Архангельская область, Онежский муниципальный округ, деревня Большой Бор,                улица Нагорная, дом 15.</w:t>
      </w:r>
    </w:p>
    <w:p>
      <w:pPr>
        <w:pStyle w:val="Normal"/>
        <w:numPr>
          <w:ilvl w:val="0"/>
          <w:numId w:val="3"/>
        </w:numPr>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090801:382, следующий адрес: Российская Федерация, Архангельская область, Онежский муниципальный округ, деревня Большой Бор,                 улица Мира, дом 18А. </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83, следующий адрес: Российская Федерация, Архангельская область, Онежский муниципальный округ, деревня Большой Бор,                 улица Мира, дом 4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395, следующий адрес: Российская Федерация, Архангельская область, Онежский муниципальный округ, деревня Большой Бор,                улица Нагор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508, следующий адрес: Российская Федерация, Архангельская область, Онежский муниципальный округ, деревня Большой Бор,                  улица Полев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509, следующий адрес: Российская Федерация, Архангельская область, Онежский муниципальный округ, деревня Большой Бор,                 улица Молодежн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513, следующий адрес: Российская Федерация, Архангельская область, Онежский муниципальный округ, деревня Большой Бор,               улица Свободы,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638, следующий адрес: Российская Федерация, Архангельская область, Онежский муниципальный округ, деревня Большой Бор,             улица Мира,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658, следующий адрес: Российская Федерация, Архангельская область, Онежский муниципальный округ, деревня Большой Бор,                улица Свободы,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662, следующий адрес: Российская Федерация, Архангельская область, Онежский муниципальный округ, деревня Большой Бор,              улица Мира,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0801:663, следующий адрес: Российская Федерация, Архангельская область, Онежский муниципальный округ, деревня Большой Бор,              улица Молодежная, дом 11.</w:t>
      </w:r>
    </w:p>
    <w:p>
      <w:pPr>
        <w:pStyle w:val="Normal"/>
        <w:numPr>
          <w:ilvl w:val="0"/>
          <w:numId w:val="3"/>
        </w:numPr>
        <w:suppressAutoHyphens w:val="true"/>
        <w:autoSpaceDE w:val="false"/>
        <w:ind w:left="0" w:firstLine="709"/>
        <w:jc w:val="both"/>
        <w:rPr>
          <w:color w:val="000000"/>
          <w:sz w:val="28"/>
          <w:szCs w:val="28"/>
        </w:rPr>
      </w:pPr>
      <w:r>
        <w:rPr>
          <w:sz w:val="28"/>
          <w:szCs w:val="28"/>
        </w:rPr>
        <w:t>Присвоить объекту недвижимости с кадастровым номером 29:13:090801:664, следующий адрес: Российская Федерация, Архангельская область, Онежский муниципальный округ, деревня Большой Бор,               улица Мира, дом 15.</w:t>
      </w:r>
    </w:p>
    <w:p>
      <w:pPr>
        <w:pStyle w:val="Normal"/>
        <w:numPr>
          <w:ilvl w:val="0"/>
          <w:numId w:val="3"/>
        </w:numPr>
        <w:suppressAutoHyphens w:val="true"/>
        <w:autoSpaceDE w:val="false"/>
        <w:ind w:left="0" w:firstLine="709"/>
        <w:jc w:val="both"/>
        <w:rPr/>
      </w:pPr>
      <w:r>
        <w:rPr>
          <w:color w:val="000000"/>
          <w:sz w:val="28"/>
          <w:szCs w:val="28"/>
        </w:rPr>
        <w:t>Внести сведения об адресе, указанном в п. 1-131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3T14:17:00Z</cp:lastPrinted>
  <dcterms:modified xsi:type="dcterms:W3CDTF">2025-05-23T11:18:00Z</dcterms:modified>
  <cp:revision>3302</cp:revision>
  <dc:subject/>
  <dc:title> </dc:title>
</cp:coreProperties>
</file>