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4</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20, следующий адрес: Российская Федерация, Архангельская область, Онежский муниципальный округ, деревня Анциферовский Бор, улица Придорожная, дом 3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49, следующий адрес: Российская Федерация, Архангельская область, Онежский муниципальный округ, деревня Анциферовский Бор, улица Придорожная, дом 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62, следующий адрес: Российская Федерация, Архангельская область, Онежский муниципальный округ, деревня Анциферовский Бор, улица Придорожная, дом 5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64, следующий адрес: Российская Федерация, Архангельская область, Онежский муниципальный округ, деревня Анциферовский Бор, улица Придорожн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34, следующий адрес: Российская Федерация, Архангельская область, Онежский муниципальный округ, деревня Анциферовский Бор, улица Пешкова,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46, следующий адрес: Российская Федерация, Архангельская область, Онежский муниципальный округ, деревня Анциферовский Бор, улица Пешкова,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65, следующий адрес: Российская Федерация, Архангельская область, Онежский муниципальный округ, деревня Большой Бор, улица Молодежная, дом 6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512, следующий адрес: Российская Федерация, Архангельская область, Онежский муниципальный округ, деревня Анциферовский Бор, улица Молодеж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69, следующий адрес: Российская Федерация, Архангельская область, Онежский муниципальный округ, деревня Анциферовский Бор, улица Лесн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73, следующий адрес: Российская Федерация, Архангельская область, Онежский муниципальный округ, деревня Анциферовский Бор, улица Новая, дом 2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76, следующий адрес: Российская Федерация, Архангельская область, Онежский муниципальный округ, деревня Анциферовский Бор, улица Пешкова, дом 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179, следующий адрес: Российская Федерация, Архангельская область, Онежский муниципальный округ, деревня Анциферовский Бор, улица Придорож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205, следующий адрес: Российская Федерация, Архангельская область, Онежский муниципальный округ, деревня Анциферовский Бор, улица Пешкова,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206, следующий адрес: Российская Федерация, Архангельская область, Онежский муниципальный округ, деревня Анциферовский Бор, улица Пешкова,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208, следующий адрес: Российская Федерация, Архангельская область, Онежский муниципальный округ, деревня Анциферовский Бор, улица Пешкова,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301, следующий адрес: Российская Федерация, Архангельская область, Онежский муниципальный округ, деревня Анциферовский Бор, улица Придорожная, дом 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313, следующий адрес: Российская Федерация, Архангельская область, Онежский муниципальный округ, деревня Анциферовский Бор, улица Победы,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350, следующий адрес: Российская Федерация, Архангельская область, Онежский муниципальный округ, деревня Анциферовский Бор, улица Придорожн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365, следующий адрес: Российская Федерация, Архангельская область, Онежский муниципальный округ, деревня Анциферовский Бор, улица Придорожная, дом 7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500, следующий адрес: Российская Федерация, Архангельская область, Онежский муниципальный округ, деревня Анциферовский Бор, улица Придорожн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511, следующий адрес: Российская Федерация, Архангельская область, Онежский муниципальный округ, деревня Анциферовский Бор, улица Лугов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091901:505, следующий адрес: Российская Федерация, Архангельская область, Онежский муниципальный округ, деревня Наволок,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59, следующий адрес: Российская Федерация, Архангельская область, Онежский муниципальный округ, поселок Сухая Вычера,               улица Набережн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0, следующий адрес: Российская Федерация, Архангельская область, Онежский муниципальный округ, поселок Сухая Вычера,                 улица Почтов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2, следующий адрес: Российская Федерация, Архангельская область, Онежский муниципальный округ, поселок Сухая Вычера,                улица Почтов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3, следующий адрес: Российская Федерация, Архангельская область, Онежский муниципальный округ, поселок Сухая Вычера,                улица Железнодорожн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4, следующий адрес: Российская Федерация, Архангельская область, Онежский муниципальный округ, поселок Сухая Вычера,                улица Набережн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5, следующий адрес: Российская Федерация, Архангельская область, Онежский муниципальный округ, поселок Сухая Вычера,               улица Комсомольск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6, следующий адрес: Российская Федерация, Архангельская область, Онежский муниципальный округ, поселок Сухая Вычера,               улица Почтовая, дом 1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7, следующий адрес: Российская Федерация, Архангельская область, Онежский муниципальный округ, поселок Сухая Вычера,              улица Почтов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8, следующий адрес: Российская Федерация, Архангельская область, Онежский муниципальный округ, поселок Сухая Вычера,              улица Почтов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69, следующий адрес: Российская Федерация, Архангельская область, Онежский муниципальный округ, поселок Сухая Вычера,              улица Почтов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0, следующий адрес: Российская Федерация, Архангельская область, Онежский муниципальный округ, поселок Сухая Вычера,              улица Почтовая, дом 15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1, следующий адрес: Российская Федерация, Архангельская область, Онежский муниципальный округ, поселок Сухая Вычера,                улица Почтов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2, следующий адрес: Российская Федерация, Архангельская область, Онежский муниципальный округ, поселок Сухая Вычера,             улица Железнодорожная, дом 4/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4, следующий адрес: Российская Федерация, Архангельская область, Онежский муниципальный округ, поселок Сухая Вычера,             улица Набережн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5, следующий адрес: Российская Федерация, Архангельская область, Онежский муниципальный округ, поселок Сухая Вычера,              улица Почтов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6, следующий адрес: Российская Федерация, Архангельская область, Онежский муниципальный округ, поселок Сухая Вычера,               улица Комсомольск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7, следующий адрес: Российская Федерация, Архангельская область, Онежский муниципальный округ, поселок Сухая Вычера,             улица Железнодорожн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8, следующий адрес: Российская Федерация, Архангельская область, Онежский муниципальный округ, поселок Сухая Вычера,              улица Набережн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79, следующий адрес: Российская Федерация, Архангельская область, Онежский муниципальный округ, поселок Сухая Вычера,                улица Почтов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0, следующий адрес: Российская Федерация, Архангельская область, Онежский муниципальный округ, поселок Сухая Вычера,             улица Профсоюзная, дом 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1, следующий адрес: Российская Федерация, Архангельская область, Онежский муниципальный округ, поселок Сухая Вычера,             улица Почтов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2, следующий адрес: Российская Федерация, Архангельская область, Онежский муниципальный округ, поселок Сухая Вычера,              улица Почтов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3, следующий адрес: Российская Федерация, Архангельская область, Онежский муниципальный округ, поселок Сухая Вычера,               улица Железнодорожн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4, следующий адрес: Российская Федерация, Архангельская область, Онежский муниципальный округ, поселок Сухая Вычера,             улица Почтов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5, следующий адрес: Российская Федерация, Архангельская область, Онежский муниципальный округ, поселок Сухая Вычера,            улица Почтов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6, следующий адрес: Российская Федерация, Архангельская область, Онежский муниципальный округ, поселок Сухая Вычера,                улица Профсоюзн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7, следующий адрес: Российская Федерация, Архангельская область, Онежский муниципальный округ, поселок Сухая Вычера,               улица Железнодорож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8, следующий адрес: Российская Федерация, Архангельская область, Онежский муниципальный округ, поселок Сухая Вычера,               улица Комсомольск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89, следующий адрес: Российская Федерация, Архангельская область, Онежский муниципальный округ, поселок Сухая Вычера,              улица Железнодорожная,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101:190, следующий адрес: Российская Федерация, Архангельская область, Онежский муниципальный округ, поселок Сухая Вычера,             улица Почтов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301:121, следующий адрес: Российская Федерация, Архангельская область, Онежский муниципальный округ, поселок Сухая Вычера,              улица Почтов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00, следующий адрес: Российская Федерация, Архангельская область, Онежский муниципальный округ, поселок Кодино,                          улица Школь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03, следующий адрес: Российская Федерация, Архангельская область, Онежский муниципальный округ, поселок Кодино, улица Юж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07, следующий адрес: Российская Федерация, Архангельская область, Онежский муниципальный округ, поселок Кодино,                          улица Железнодорожн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10, следующий адрес: Российская Федерация, Архангельская область, Онежский муниципальный округ, поселок Кодино,                          улица Железнодорожная, дом 2/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13, следующий адрес: Российская Федерация, Архангельская область, Онежский муниципальный округ, поселок Кодино,                          улица Железнодорож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14, следующий адрес: Российская Федерация, Архангельская область, Онежский муниципальный округ, поселок Кодино,                     улица Железнодорож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16, следующий адрес: Российская Федерация, Архангельская область, Онежский муниципальный округ, поселок Кодино, улица Заводск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18, следующий адрес: Российская Федерация, Архангельская область, Онежский муниципальный округ, поселок Кодино, улица Заводск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19, следующий адрес: Российская Федерация, Архангельская область, Онежский муниципальный округ, поселок Кодино, улица Заводск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21, следующий адрес: Российская Федерация, Архангельская область, Онежский муниципальный округ, поселок Кодино,                      переулок Заручейный,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22, следующий адрес: Российская Федерация, Архангельская область, Онежский муниципальный округ, поселок Кодино, улица Клубная, дом 2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24, следующий адрес: Российская Федерация, Архангельская область, Онежский муниципальный округ, поселок Кодино,                         улица Коммунальная, дом 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26, следующий адрес: Российская Федерация, Архангельская область, Онежский муниципальный округ, поселок Кодино,                          улица Комсомольск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28, следующий адрес: Российская Федерация, Архангельская область, Онежский муниципальный округ, поселок Кодино,                      улица Набережн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29, следующий адрес: Российская Федерация, Архангельская область, Онежский муниципальный округ, поселок Кодино,                          улица Набережная,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31, следующий адрес: Российская Федерация, Архангельская область, Онежский муниципальный округ, поселок Кодино,                     улица Набережная, дом 2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33, следующий адрес: Российская Федерация, Архангельская область, Онежский муниципальный округ, поселок Кодино,                        улица Набережная, дом 3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34, следующий адрес: Российская Федерация, Архангельская область, Онежский муниципальный округ, поселок Кодино,                           улица Набережная, дом 3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36, следующий адрес: Российская Федерация, Архангельская область, Онежский муниципальный округ, поселок Кодино,                         улица Набережная, дом 4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37, следующий адрес: Российская Федерация, Архангельская область, Онежский муниципальный округ, поселок Кодино,                          улица Набережная, дом 5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38, следующий адрес: Российская Федерация, Архангельская область, Онежский муниципальный округ, поселок Кодино,                          улица Набереж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41, следующий адрес: Российская Федерация, Архангельская область, Онежский муниципальный округ, поселок Кодино,                        улица Октябрьская, дом 4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42, следующий адрес: Российская Федерация, Архангельская область, Онежский муниципальный округ, поселок Кодино,                          улица Октябрьская, дом 5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48, следующий адрес: Российская Федерация, Архангельская область, Онежский муниципальный округ, поселок Кодино,                     улица Первомайск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50, следующий адрес: Российская Федерация, Архангельская область, Онежский муниципальный округ, поселок Кодино,                           улица Пионерск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51, следующий адрес: Российская Федерация, Архангельская область, Онежский муниципальный округ, поселок Кодино,                          улица Пролетарская, дом 14В.</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52, следующий адрес: Российская Федерация, Архангельская область, Онежский муниципальный округ, поселок Кодино,                           улица Пролетар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55, следующий адрес: Российская Федерация, Архангельская область, Онежский муниципальный округ, поселок Кодино, улица Рачевск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57, следующий адрес: Российская Федерация, Архангельская область, Онежский муниципальный округ, поселок Кодино, улица Север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58, следующий адрес: Российская Федерация, Архангельская область, Онежский муниципальный округ, поселок Кодино, улица Северн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59, следующий адрес: Российская Федерация, Архангельская область, Онежский муниципальный округ, поселок Кодино, улица Северная,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60, следующий адрес: Российская Федерация, Архангельская область, Онежский муниципальный округ, поселок Кодино,                         улица Школь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64, следующий адрес: Российская Федерация, Архангельская область, Онежский муниципальный округ, поселок Кодино, улица Заводская, дом 10/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65, следующий адрес: Российская Федерация, Архангельская область, Онежский муниципальный округ, поселок Кодино, улица Зареч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68, следующий адрес: Российская Федерация, Архангельская область, Онежский муниципальный округ, поселок Кодино,                          улица Караминск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69, следующий адрес: Российская Федерация, Архангельская область, Онежский муниципальный округ, поселок Кодино, улица Клубная, дом 15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72, следующий адрес: Российская Федерация, Архангельская область, Онежский муниципальный округ, поселок Кодино, улица Клубная,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73, следующий адрес: Российская Федерация, Архангельская область, Онежский муниципальный округ, поселок Кодино, улица Клуб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74, следующий адрес: Российская Федерация, Архангельская область, Онежский муниципальный округ, поселок Кодино, улица Клуб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76, следующий адрес: Российская Федерация, Архангельская область, Онежский муниципальный округ, поселок Кодино,                     улица Коммунальн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77, следующий адрес: Российская Федерация, Архангельская область, Онежский муниципальный округ, поселок Кодино,                            улица Коммуналь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78, следующий адрес: Российская Федерация, Архангельская область, Онежский муниципальный округ, поселок Кодино,                           улица Коммуналь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79, следующий адрес: Российская Федерация, Архангельская область, Онежский муниципальный округ, поселок Кодино,                         улица Комсомольск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80, следующий адрес: Российская Федерация, Архангельская область, Онежский муниципальный округ, поселок Кодино,                          улица Леспромхозовск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82, следующий адрес: Российская Федерация, Архангельская область, Онежский муниципальный округ, поселок Кодино,                           улица Набережная, дом 3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83, следующий адрес: Российская Федерация, Архангельская область, Онежский муниципальный округ, поселок Кодино,                           улица Набережная, дом 4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84, следующий адрес: Российская Федерация, Архангельская область, Онежский муниципальный округ, поселок Кодино,                          улица Набережная, дом 4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86, следующий адрес: Российская Федерация, Архангельская область, Онежский муниципальный округ, поселок Кодино,                          улица Октябрьск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88, следующий адрес: Российская Федерация, Архангельская область, Онежский муниципальный округ, поселок Кодино,                      улица Октябрьская, дом 3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90, следующий адрес: Российская Федерация, Архангельская область, Онежский муниципальный округ, поселок Кодино,                          улица Первомай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91, следующий адрес: Российская Федерация, Архангельская область, Онежский муниципальный округ, поселок Кодино,                     улица Первомайск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96, следующий адрес: Российская Федерация, Архангельская область, Онежский муниципальный округ, поселок Кодино,                           улица Пролетарская, дом 14В.</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97, следующий адрес: Российская Федерация, Архангельская область, Онежский муниципальный округ, поселок Кодино,                           улица Пролетарская, дом 3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1098, следующий адрес: Российская Федерация, Архангельская область, Онежский муниципальный округ, поселок Кодино,                           улица Набережная, дом 5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006, следующий адрес: Российская Федерация, Архангельская область, Онежский муниципальный округ, поселок Кодино, улица Заводская, дом 9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071, следующий адрес: Российская Федерация, Архангельская область, Онежский муниципальный округ, поселок Кодино, улица Садов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073, следующий адрес: Российская Федерация, Архангельская область, Онежский муниципальный округ, поселок Кодино,                            улица Первомайск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075, следующий адрес: Российская Федерация, Архангельская область, Онежский муниципальный округ, поселок Кодино, улица Север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076, следующий адрес: Российская Федерация, Архангельская область, Онежский муниципальный округ, поселок Кодино,                          улица Набережн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091, следующий адрес: Российская Федерация, Архангельская область, Онежский муниципальный округ, поселок Кодино, улица Северн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097, следующий адрес: Российская Федерация, Архангельская область, Онежский муниципальный округ, поселок Кодино,                           улица Пролетарская, дом 3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309, следующий адрес: Российская Федерация, Архангельская область, Онежский муниципальный округ, поселок Кодино,                          улица Пролетарская, дом 2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311, следующий адрес: Российская Федерация, Архангельская область, Онежский муниципальный округ, поселок Кодино,                          улица Железнодорожная, дом 3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2312, следующий адрес: Российская Федерация, Архангельская область, Онежский муниципальный округ, поселок Кодино,                           улица Железнодорожн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67, следующий адрес: Российская Федерация, Архангельская область, Онежский муниципальный округ, поселок Кодино,                           улица Пролетарская, дом 4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68, следующий адрес: Российская Федерация, Архангельская область, Онежский муниципальный округ, поселок Кодино,                          улица Пролетарская, дом 47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69, следующий адрес: Российская Федерация, Архангельская область, Онежский муниципальный округ, поселок Кодино, улица Рачевск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70, следующий адрес: Российская Федерация, Архангельская область, Онежский муниципальный округ, поселок Кодино, улица Рачевская, дом 2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71, следующий адрес: Российская Федерация, Архангельская область, Онежский муниципальный округ, поселок Кодино, улица Рачевская, дом 2В.</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72, следующий адрес: Российская Федерация, Архангельская область, Онежский муниципальный округ, поселок Кодино,                         улица Школьн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80, следующий адрес: Российская Федерация, Архангельская область, Онежский муниципальный округ, поселок Кодино, улица Клубная, дом 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81, следующий адрес: Российская Федерация, Архангельская область, Онежский муниципальный округ, поселок Кодино,                          улица Железнодорожная,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84, следующий адрес: Российская Федерация, Архангельская область, Онежский муниципальный округ, поселок Кодино,                           улица Железнодорожная, дом 4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85, следующий адрес: Российская Федерация, Архангельская область, Онежский муниципальный округ, поселок Кодино,                          улица Железнодорож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86, следующий адрес: Российская Федерация, Архангельская область, Онежский муниципальный округ, поселок Кодино,                        улица Железнодорожная, дом 6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88, следующий адрес: Российская Федерация, Архангельская область, Онежский муниципальный округ, поселок Кодино, улица Завод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89, следующий адрес: Российская Федерация, Архангельская область, Онежский муниципальный округ, поселок Кодино, улица Заводск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0, следующий адрес: Российская Федерация, Архангельская область, Онежский муниципальный округ, поселок Кодино,                        улица Караминск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1, следующий адрес: Российская Федерация, Архангельская область, Онежский муниципальный округ, поселок Кодино, улица Клубная, дом 1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2, следующий адрес: Российская Федерация, Архангельская область, Онежский муниципальный округ, поселок Кодино, улица Клубная,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3, следующий адрес: Российская Федерация, Архангельская область, Онежский муниципальный округ, поселок Кодино, улица Клубная, дом 7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4, следующий адрес: Российская Федерация, Архангельская область, Онежский муниципальный округ, поселок Кодино,                         улица Коммуналь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5, следующий адрес: Российская Федерация, Архангельская область, Онежский муниципальный округ, поселок Кодино,                        улица Коммунальная, дом 2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7, следующий адрес: Российская Федерация, Архангельская область, Онежский муниципальный округ, поселок Кодино,                      улица Комсомольск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699, следующий адрес: Российская Федерация, Архангельская область, Онежский муниципальный округ, поселок Кодино,                          улица Леспромхозовская, дом 9А.</w:t>
      </w:r>
    </w:p>
    <w:p>
      <w:pPr>
        <w:pStyle w:val="Normal"/>
        <w:numPr>
          <w:ilvl w:val="0"/>
          <w:numId w:val="3"/>
        </w:numPr>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100201:700, следующий адрес: Российская Федерация, Архангельская область, Онежский муниципальный округ, поселок Кодино,                           улица Набережная, дом 1. </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01, следующий адрес: Российская Федерация, Архангельская область, Онежский муниципальный округ, поселок Кодино,                           улица Набережн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02, следующий адрес: Российская Федерация, Архангельская область, Онежский муниципальный округ, поселок Кодино,                          улица Набережная, дом 3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03, следующий адрес: Российская Федерация, Архангельская область, Онежский муниципальный округ, поселок Кодино,                           улица Набереж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04, следующий адрес: Российская Федерация, Архангельская область, Онежский муниципальный округ, поселок Кодино,                           улица Набереж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05, следующий адрес: Российская Федерация, Архангельская область, Онежский муниципальный округ, поселок Кодино,                          улица Набережная, дом 5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07, следующий адрес: Российская Федерация, Архангельская область, Онежский муниципальный округ, поселок Кодино,                         улица Набереж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08, следующий адрес: Российская Федерация, Архангельская область, Онежский муниципальный округ, поселок Кодино,                      улица Октябрьск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10, следующий адрес: Российская Федерация, Архангельская область, Онежский муниципальный округ, поселок Кодино,                           улица Пионерск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13, следующий адрес: Российская Федерация, Архангельская область, Онежский муниципальный округ, поселок Кодино,                          улица Пролетарская,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14, следующий адрес: Российская Федерация, Архангельская область, Онежский муниципальный округ, поселок Кодино,                         улица Пролетарская, дом 3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15, следующий адрес: Российская Федерация, Архангельская область, Онежский муниципальный округ, поселок Кодино,                         улица Пролетарская, дом 3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16, следующий адрес: Российская Федерация, Архангельская область, Онежский муниципальный округ, поселок Кодино,                          улица Пролетарская, дом 33А.</w:t>
      </w:r>
    </w:p>
    <w:p>
      <w:pPr>
        <w:pStyle w:val="Normal"/>
        <w:numPr>
          <w:ilvl w:val="0"/>
          <w:numId w:val="3"/>
        </w:numPr>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13:100201:717, следующий адрес: Российская Федерация, Архангельская область, Онежский муниципальный округ, поселок Кодино,                      улица Пролетарская, дом 37.</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52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4:24:00Z</cp:lastPrinted>
  <dcterms:modified xsi:type="dcterms:W3CDTF">2025-05-23T11:26:00Z</dcterms:modified>
  <cp:revision>3304</cp:revision>
  <dc:subject/>
  <dc:title> </dc:title>
</cp:coreProperties>
</file>