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95</w:t>
      </w:r>
    </w:p>
    <w:p>
      <w:pPr>
        <w:pStyle w:val="322"/>
        <w:ind w:right="0" w:hanging="0"/>
        <w:rPr>
          <w:color w:val="00000A"/>
          <w:sz w:val="28"/>
          <w:szCs w:val="28"/>
        </w:rPr>
      </w:pPr>
      <w:r>
        <w:rPr>
          <w:color w:val="00000A"/>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21, следующий адрес: Российская Федерация, Архангельская область, Онежский муниципальный округ, поселок Кодино,                            улица Школьн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26, следующий адрес: Российская Федерация, Архангельская область, Онежский муниципальный округ, поселок Кодино,                          улица Железнодорож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27, следующий адрес: Российская Федерация, Архангельская область, Онежский муниципальный округ, поселок Кодино,                        улица Железнодорожн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28, следующий адрес: Российская Федерация, Архангельская область, Онежский муниципальный округ, поселок Кодино,                         улица Железнодорожн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30, следующий адрес: Российская Федерация, Архангельская область, Онежский муниципальный округ, поселок Кодино,                           улица Железнодорожная, дом 17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31, следующий адрес: Российская Федерация, Архангельская область, Онежский муниципальный округ, поселок Кодино,                          улица Железнодорожн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33, следующий адрес: Российская Федерация, Архангельская область, Онежский муниципальный округ, поселок Кодино,                         улица Железнодорожн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37, следующий адрес: Российская Федерация, Архангельская область, Онежский муниципальный округ, поселок Кодино, улица Заводская, дом 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40, следующий адрес: Российская Федерация, Архангельская область, Онежский муниципальный округ, поселок Кодино, улица Заречная,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42, следующий адрес: Российская Федерация, Архангельская область, Онежский муниципальный округ, поселок Кодино,                      переулок Заручейный,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43, следующий адрес: Российская Федерация, Архангельская область, Онежский муниципальный округ, поселок Кодино,                      улица Караминск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44, следующий адрес: Российская Федерация, Архангельская область, Онежский муниципальный округ, поселок Кодино, улица Клубная,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47, следующий адрес: Российская Федерация, Архангельская область, Онежский муниципальный округ, поселок Кодино,                            улица Набережн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48, следующий адрес: Российская Федерация, Архангельская область, Онежский муниципальный округ, поселок Кодино,                            улица Набережная,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50, следующий адрес: Российская Федерация, Архангельская область, Онежский муниципальный округ, поселок Кодино,                           улица Набережн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51, следующий адрес: Российская Федерация, Архангельская область, Онежский муниципальный округ, поселок Кодино,                           улица Октябрьск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54, следующий адрес: Российская Федерация, Архангельская область, Онежский муниципальный округ, поселок Кодино,                          улица Октябрьская, дом 3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55, следующий адрес: Российская Федерация, Архангельская область, Онежский муниципальный округ, поселок Кодино,                          улица Октябрьская, дом 3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56, следующий адрес: Российская Федерация, Архангельская область, Онежский муниципальный округ, поселок Кодино,                           улица Октябрьская, дом 3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57, следующий адрес: Российская Федерация, Архангельская область, Онежский муниципальный округ, поселок Кодино,                        улица Октябрьская, дом 3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58, следующий адрес: Российская Федерация, Архангельская область, Онежский муниципальный округ, поселок Кодино,                          улица Октябрьск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61, следующий адрес: Российская Федерация, Архангельская область, Онежский муниципальный округ, поселок Кодино,                          улица Первомайская,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62, следующий адрес: Российская Федерация, Архангельская область, Онежский муниципальный округ, поселок Кодино,                           улица Первомайская, дом 2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63, следующий адрес: Российская Федерация, Архангельская область, Онежский муниципальный округ, поселок Кодино,                        улица Пионерск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69, следующий адрес: Российская Федерация, Архангельская область, Онежский муниципальный округ, поселок Кодино,                       улица Пролетарская, дом 45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71, следующий адрес: Российская Федерация, Архангельская область, Онежский муниципальный округ, поселок Кодино,                          улица Пролетарск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73, следующий адрес: Российская Федерация, Архангельская область, Онежский муниципальный округ, поселок Кодино, улица Садов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74, следующий адрес: Российская Федерация, Архангельская область, Онежский муниципальный округ, поселок Кодино, улица Северная, дом 2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75, следующий адрес: Российская Федерация, Архангельская область, Онежский муниципальный округ, поселок Кодино, улица Северн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76, следующий адрес: Российская Федерация, Архангельская область, Онежский муниципальный округ, поселок Кодино, улица Северн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77, следующий адрес: Российская Федерация, Архангельская область, Онежский муниципальный округ, поселок Кодино,                     улица Школьн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90, следующий адрес: Российская Федерация, Архангельская область, Онежский муниципальный округ, поселок Кодино, улица Заводск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91, следующий адрес: Российская Федерация, Архангельская область, Онежский муниципальный округ, поселок Кодино, улица Заводская,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792, следующий адрес: Российская Федерация, Архангельская область, Онежский муниципальный округ, поселок Кодино, улица Заводск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04, следующий адрес: Российская Федерация, Архангельская область, Онежский муниципальный округ, поселок Кодино,                          улица Комсомольская, дом 2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05, следующий адрес: Российская Федерация, Архангельская область, Онежский муниципальный округ, поселок Кодино,                     улица Комсомольская, дом 2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06, следующий адрес: Российская Федерация, Архангельская область, Онежский муниципальный округ, поселок Кодино,                          улица Комсомольск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07, следующий адрес: Российская Федерация, Архангельская область, Онежский муниципальный округ, поселок Кодино,                        улица Комсомольск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11, следующий адрес: Российская Федерация, Архангельская область, Онежский муниципальный округ, поселок Кодино,                           улица Набережная, дом 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14, следующий адрес: Российская Федерация, Архангельская область, Онежский муниципальный округ, поселок Кодино,                     улица Набережная, дом 5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15, следующий адрес: Российская Федерация, Архангельская область, Онежский муниципальный округ, поселок Кодино,                       улица Октябрьская,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19, следующий адрес: Российская Федерация, Архангельская область, Онежский муниципальный округ, поселок Кодино,                        улица Первомайская, дом 1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23, следующий адрес: Российская Федерация, Архангельская область, Онежский муниципальный округ, поселок Кодино,                          улица Пионерск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24, следующий адрес: Российская Федерация, Архангельская область, Онежский муниципальный округ, поселок Кодино,                             улица Пионерская, дом 2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28, следующий адрес: Российская Федерация, Архангельская область, Онежский муниципальный округ, поселок Кодино,                          улица Пролетарская, дом 3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29, следующий адрес: Российская Федерация, Архангельская область, Онежский муниципальный округ, поселок Кодино,                           улица Пролетарская, дом 3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30, следующий адрес: Российская Федерация, Архангельская область, Онежский муниципальный округ, поселок Кодино,                          улица Пролетарская, дом 4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32, следующий адрес: Российская Федерация, Архангельская область, Онежский муниципальный округ, поселок Кодино,                             улица Пролетарская, дом 4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33, следующий адрес: Российская Федерация, Архангельская область, Онежский муниципальный округ, поселок Кодино, улица Рачевск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34, следующий адрес: Российская Федерация, Архангельская область, Онежский муниципальный округ, поселок Кодино, улица Рачевская, дом 2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35, следующий адрес: Российская Федерация, Архангельская область, Онежский муниципальный округ, поселок Кодино, улица Северная, дом 2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43, следующий адрес: Российская Федерация, Архангельская область, Онежский муниципальный округ, поселок Кодино, улица Железнодорожная, дом 2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44, следующий адрес: Российская Федерация, Архангельская область, Онежский муниципальный округ, поселок Кодино, улица Заводск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45, следующий адрес: Российская Федерация, Архангельская область, Онежский муниципальный округ, поселок Кодино, улица Заводская, дом 17/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46, следующий адрес: Российская Федерация, Архангельская область, Онежский муниципальный округ, поселок Кодино, улица Заводская, дом 1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47, следующий адрес: Российская Федерация, Архангельская область, Онежский муниципальный округ, поселок Кодино, улица Заводская, дом 2Г.</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48, следующий адрес: Российская Федерация, Архангельская область, Онежский муниципальный округ, поселок Кодино, улица Заводск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50, следующий адрес: Российская Федерация, Архангельская область, Онежский муниципальный округ, поселок Кодино,                     переулок Заручейный,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52, следующий адрес: Российская Федерация, Архангельская область, Онежский муниципальный округ, поселок Кодино, улица Клубная, дом 1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53, следующий адрес: Российская Федерация, Архангельская область, Онежский муниципальный округ, поселок Кодино, улица Клубная,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55, следующий адрес: Российская Федерация, Архангельская область, Онежский муниципальный округ, поселок Кодино, улица Клубн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56, следующий адрес: Российская Федерация, Архангельская область, Онежский муниципальный округ, поселок Кодино,                      улица Коммунальн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57, следующий адрес: Российская Федерация, Архангельская область, Онежский муниципальный округ, поселок Кодино,                           улица Коммунальная,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58, следующий адрес: Российская Федерация, Архангельская область, Онежский муниципальный округ, поселок Кодино,                      улица Коммунальн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60, следующий адрес: Российская Федерация, Архангельская область, Онежский муниципальный округ, поселок Кодино,                          улица Комсомольск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61, следующий адрес: Российская Федерация, Архангельская область, Онежский муниципальный округ, поселок Кодино,                           улица Комсомольск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67, следующий адрес: Российская Федерация, Архангельская область, Онежский муниципальный округ, поселок Кодино,                            улица Набережная,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68, следующий адрес: Российская Федерация, Архангельская область, Онежский муниципальный округ, поселок Кодино,                           улица Набережная, дом 28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72, следующий адрес: Российская Федерация, Архангельская область, Онежский муниципальный округ, поселок Кодино,                          улица Октябрьская, дом 1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73, следующий адрес: Российская Федерация, Архангельская область, Онежский муниципальный округ, поселок Кодино,                           улица Октябрьская, дом 3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74, следующий адрес: Российская Федерация, Архангельская область, Онежский муниципальный округ, поселок Кодино,                         улица Октябрьская, дом 4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75, следующий адрес: Российская Федерация, Архангельская область, Онежский муниципальный округ, поселок Кодино,                           улица Октябрьская, дом 4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76, следующий адрес: Российская Федерация, Архангельская область, Онежский муниципальный округ, поселок Кодино,                          улица Октябрьск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77, следующий адрес: Российская Федерация, Архангельская область, Онежский муниципальный округ, поселок Кодино,                     улица Первомайская, дом 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78, следующий адрес: Российская Федерация, Архангельская область, Онежский муниципальный округ, поселок Кодино,                           улица Первомайск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80, следующий адрес: Российская Федерация, Архангельская область, Онежский муниципальный округ, поселок Кодино,                       улица Пролетарская, дом 1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81, следующий адрес: Российская Федерация, Архангельская область, Онежский муниципальный округ, поселок Кодино,                          улица Пролетарск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83, следующий адрес: Российская Федерация, Архангельская область, Онежский муниципальный округ, поселок Кодино,                          улица Пролетарская, дом 27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84, следующий адрес: Российская Федерация, Архангельская область, Онежский муниципальный округ, поселок Кодино,                           улица Пролетарская, дом 3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85, следующий адрес: Российская Федерация, Архангельская область, Онежский муниципальный округ, поселок Кодино,                           улица Пролетарская, дом 5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86, следующий адрес: Российская Федерация, Архангельская область, Онежский муниципальный округ, поселок Кодино,                          улица Пролетарск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87, следующий адрес: Российская Федерация, Архангельская область, Онежский муниципальный округ, поселок Кодино, улица Рачевск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88, следующий адрес: Российская Федерация, Архангельская область, Онежский муниципальный округ, поселок Кодино, улица Рачевская, дом 1Б.</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89, следующий адрес: Российская Федерация, Архангельская область, Онежский муниципальный округ, поселок Кодино, улица Садов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90, следующий адрес: Российская Федерация, Архангельская область, Онежский муниципальный округ, поселок Кодино, улица Северн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91, следующий адрес: Российская Федерация, Архангельская область, Онежский муниципальный округ, поселок Кодино, улица Северная, дом 1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92, следующий адрес: Российская Федерация, Архангельская область, Онежский муниципальный округ, поселок Кодино, улица Северн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93, следующий адрес: Российская Федерация, Архангельская область, Онежский муниципальный округ, поселок Кодино, улица Школьн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895, следующий адрес: Российская Федерация, Архангельская область, Онежский муниципальный округ, поселок Кодино, улица Южн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04, следующий адрес: Российская Федерация, Архангельская область, Онежский муниципальный округ, поселок Кодино, улица Заводск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05, следующий адрес: Российская Федерация, Архангельская область, Онежский муниципальный округ, поселок Кодино, улица Заводская, дом 12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06, следующий адрес: Российская Федерация, Архангельская область, Онежский муниципальный округ, поселок Кодино, улица Заводск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07, следующий адрес: Российская Федерация, Архангельская область, Онежский муниципальный округ, поселок Кодино, улица Заводск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08, следующий адрес: Российская Федерация, Архангельская область, Онежский муниципальный округ, поселок Кодино, улица Заречная, дом 2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10, следующий адрес: Российская Федерация, Архангельская область, Онежский муниципальный округ, поселок Кодино, улица Клубн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11, следующий адрес: Российская Федерация, Архангельская область, Онежский муниципальный округ, поселок Кодино, улица Клубная, дом 1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13, следующий адрес: Российская Федерация, Архангельская область, Онежский муниципальный округ, поселок Кодино, улица Клубная, дом 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14, следующий адрес: Российская Федерация, Архангельская область, Онежский муниципальный округ, поселок Кодино, улица Клубн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15, следующий адрес: Российская Федерация, Архангельская область, Онежский муниципальный округ, поселок Кодино,                       улица Коммунальная, дом 1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16, следующий адрес: Российская Федерация, Архангельская область, Онежский муниципальный округ, поселок Кодино,                       улица Коммунальн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17, следующий адрес: Российская Федерация, Архангельская область, Онежский муниципальный округ, поселок Кодино,                        улица Коммунальн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18, следующий адрес: Российская Федерация, Архангельская область, Онежский муниципальный округ, поселок Кодино,                           улица Комсомольск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19, следующий адрес: Российская Федерация, Архангельская область, Онежский муниципальный округ, поселок Кодино,                        улица Комсомольск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21, следующий адрес: Российская Федерация, Архангельская область, Онежский муниципальный округ, поселок Кодино,                        улица Комсомольская, дом 2/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23, следующий адрес: Российская Федерация, Архангельская область, Онежский муниципальный округ, поселок Кодино,                            улица Набережн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24, следующий адрес: Российская Федерация, Архангельская область, Онежский муниципальный округ, поселок Кодино,                          улица Набережн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25, следующий адрес: Российская Федерация, Архангельская область, Онежский муниципальный округ, поселок Кодино,                            улица Октябрьск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26, следующий адрес: Российская Федерация, Архангельская область, Онежский муниципальный округ, поселок Кодино,                          улица Октябрьск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28, следующий адрес: Российская Федерация, Архангельская область, Онежский муниципальный округ, поселок Кодино,                        улица Первомайск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30, следующий адрес: Российская Федерация, Архангельская область, Онежский муниципальный округ, поселок Кодино,                     улица Пионерск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31, следующий адрес: Российская Федерация, Архангельская область, Онежский муниципальный округ, поселок Кодино,                     улица Пионерск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32, следующий адрес: Российская Федерация, Архангельская область, Онежский муниципальный округ, поселок Кодино,                     улица Пионерск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33, следующий адрес: Российская Федерация, Архангельская область, Онежский муниципальный округ, поселок Кодино,                           улица Пролетарск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36, следующий адрес: Российская Федерация, Архангельская область, Онежский муниципальный округ, поселок Кодино,                         улица Пролетарская, дом 1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39, следующий адрес: Российская Федерация, Архангельская область, Онежский муниципальный округ, поселок Кодино,                          улица Пролетарская, дом 3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40, следующий адрес: Российская Федерация, Архангельская область, Онежский муниципальный округ, поселок Кодино, улица Рачевская, дом 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41, следующий адрес: Российская Федерация, Архангельская область, Онежский муниципальный округ, поселок Кодино, улица Рачевск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42, следующий адрес: Российская Федерация, Архангельская область, Онежский муниципальный округ, поселок Кодино, улица Северн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43, следующий адрес: Российская Федерация, Архангельская область, Онежский муниципальный округ, поселок Кодино, улица Северная, дом 2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44, следующий адрес: Российская Федерация, Архангельская область, Онежский муниципальный округ, поселок Кодино, улица Южн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50, следующий адрес: Российская Федерация, Архангельская область, Онежский муниципальный округ, поселок Кодино,                        улица Железнодорожная, дом 3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51, следующий адрес: Российская Федерация, Архангельская область, Онежский муниципальный округ, поселок Кодино, улица Заводск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52, следующий адрес: Российская Федерация, Архангельская область, Онежский муниципальный округ, поселок Кодино, улица Заречн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55, следующий адрес: Российская Федерация, Архангельская область, Онежский муниципальный округ, поселок Кодино,                       переулок Заручейный,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56, следующий адрес: Российская Федерация, Архангельская область, Онежский муниципальный округ, поселок Кодино,                         переулок Заручейный,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58, следующий адрес: Российская Федерация, Архангельская область, Онежский муниципальный округ, поселок Кодино,                          улица Караминск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60, следующий адрес: Российская Федерация, Архангельская область, Онежский муниципальный округ, поселок Кодино, улица Клубная, дом 11Б.</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62, следующий адрес: Российская Федерация, Архангельская область, Онежский муниципальный округ, поселок Кодино, улица Клубная,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63, следующий адрес: Российская Федерация, Архангельская область, Онежский муниципальный округ, поселок Кодино, улица Клубная, дом 2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65, следующий адрес: Российская Федерация, Архангельская область, Онежский муниципальный округ, поселок Кодино,                          улица Коммунальная,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66, следующий адрес: Российская Федерация, Архангельская область, Онежский муниципальный округ, поселок Кодино,                         улица Коммунальная,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67, следующий адрес: Российская Федерация, Архангельская область, Онежский муниципальный округ, поселок Кодино,                           улица Коммунальная, дом 2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68, следующий адрес: Российская Федерация, Архангельская область, Онежский муниципальный округ, поселок Кодино,                           улица Коммунальная, дом 27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69, следующий адрес: Российская Федерация, Архангельская область, Онежский муниципальный округ, поселок Кодино,                          улица Комсомольская,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70, следующий адрес: Российская Федерация, Архангельская область, Онежский муниципальный округ, поселок Кодино,                     улица Леспромхозовская, дом 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72, следующий адрес: Российская Федерация, Архангельская область, Онежский муниципальный округ, поселок Кодино,                         улица Набережная, дом 2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75, следующий адрес: Российская Федерация, Архангельская область, Онежский муниципальный округ, поселок Кодино,                           улица Октябрьск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76, следующий адрес: Российская Федерация, Архангельская область, Онежский муниципальный округ, поселок Кодино,                           улица Октябрьская, дом 41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77, следующий адрес: Российская Федерация, Архангельская область, Онежский муниципальный округ, поселок Кодино,                          улица Октябрьская, дом 4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79, следующий адрес: Российская Федерация, Архангельская область, Онежский муниципальный округ, поселок Кодино,                            улица Первомайск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80, следующий адрес: Российская Федерация, Архангельская область, Онежский муниципальный округ, поселок Кодино,                           улица Первомайская,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83, следующий адрес: Российская Федерация, Архангельская область, Онежский муниципальный округ, поселок Кодино,                          улица Пионерская,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86, следующий адрес: Российская Федерация, Архангельская область, Онежский муниципальный округ, поселок Кодино,                          улица Пионерск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87, следующий адрес: Российская Федерация, Архангельская область, Онежский муниципальный округ, поселок Кодино,                           улица Пролетарская,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90, следующий адрес: Российская Федерация, Архангельская область, Онежский муниципальный округ, поселок Кодино,                           улица Пролетарск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91, следующий адрес: Российская Федерация, Архангельская область, Онежский муниципальный округ, поселок Кодино,                          улица Пролетарская, дом 3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94, следующий адрес: Российская Федерация, Архангельская область, Онежский муниципальный округ, поселок Кодино, улица Рачевск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95, следующий адрес: Российская Федерация, Архангельская область, Онежский муниципальный округ, поселок Кодино, улица Рачевск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96, следующий адрес: Российская Федерация, Архангельская область, Онежский муниципальный округ, поселок Кодино, улица Рачевская, дом 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00201:997, следующий адрес: Российская Федерация, Архангельская область, Онежский муниципальный округ, поселок Кодино, улица Север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01, следующий адрес: Российская Федерация, Архангельская область, Онежский муниципальный округ, поселок Золотуха, улица Нов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06, следующий адрес: Российская Федерация, Архангельская область, Онежский муниципальный округ, поселок Золотуха,                        улица Октябрьская, дом 1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07, следующий адрес: Российская Федерация, Архангельская область, Онежский муниципальный округ, поселок Золотуха,                     улица Октябрьская, дом 2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09, следующий адрес: Российская Федерация, Архангельская область, Онежский муниципальный округ, поселок Золотуха,                       улица Приозер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11, следующий адрес: Российская Федерация, Архангельская область, Онежский муниципальный округ, поселок Золотуха,                      улица Школь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12, следующий адрес: Российская Федерация, Архангельская область, Онежский муниципальный округ, поселок Золотуха,                    улица Школьная, дом 1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13, следующий адрес: Российская Федерация, Архангельская область, Онежский муниципальный округ, поселок Золотуха,                         улица Школьная, дом 1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18, следующий адрес: Российская Федерация, Архангельская область, Онежский муниципальный округ, поселок Золотуха, улица Средняя, дом 3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20, следующий адрес: Российская Федерация, Архангельская область, Онежский муниципальный округ, поселок Золотуха, улица 40 лет Победы,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22, следующий адрес: Российская Федерация, Архангельская область, Онежский муниципальный округ, поселок Золотуха,                       улица Октябрьская,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23, следующий адрес: Российская Федерация, Архангельская область, Онежский муниципальный округ, поселок Золотуха,                         улица Октябрьская,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26, следующий адрес: Российская Федерация, Архангельская область, Онежский муниципальный округ, поселок Золотуха,                        улица Школьная, дом 3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27, следующий адрес: Российская Федерация, Архангельская область, Онежский муниципальный округ, поселок Золотуха,                        улица Школьная, дом 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33, следующий адрес: Российская Федерация, Архангельская область, Онежский муниципальный округ, поселок Золотуха, улица Средняя, дом 3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35, следующий адрес: Российская Федерация, Архангельская область, Онежский муниципальный округ, поселок Золотуха,                   улица Пионерск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37, следующий адрес: Российская Федерация, Архангельская область, Онежский муниципальный округ, поселок Золотуха,                        улица Школьная,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38, следующий адрес: Российская Федерация, Архангельская область, Онежский муниципальный округ, поселок Золотуха,                        улица Школьная, дом 2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140, следующий адрес: Российская Федерация, Архангельская область, Онежский муниципальный округ, поселок Золотуха, улица 40 лет Победы, дом 4, квартира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40, следующий адрес: Российская Федерация, Архангельская область, Онежский муниципальный округ, поселок Золотуха, улица 40 лет Победы, дом 1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400 следующий адрес: Российская Федерация, Архангельская область, Онежский муниципальный округ, поселок Золотуха,                        улица Приозерная, дом 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402 следующий адрес: Российская Федерация, Архангельская область, Онежский муниципальный округ, поселок Золотуха, улица 40 лет Победы,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407 следующий адрес: Российская Федерация, Архангельская область, Онежский муниципальный округ, поселок Золотуха,                        улица Октябрьская, дом 37.</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42 следующий адрес: Российская Федерация, Архангельская область, Онежский муниципальный округ, поселок Золотуха, улица Новая, дом 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44 следующий адрес: Российская Федерация, Архангельская область, Онежский муниципальный округ, поселок Золотуха,                        улица Октябрьская, дом 3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47 следующий адрес: Российская Федерация, Архангельская область, Онежский муниципальный округ, поселок Золотуха,                        улица Гаражная, дом 3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53 следующий адрес: Российская Федерация, Архангельская область, Онежский муниципальный округ, поселок Золотуха,                        улица Октябрьская, дом 14.</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54 следующий адрес: Российская Федерация, Архангельская область, Онежский муниципальный округ, поселок Золотуха,                       улица Октябрьская, дом 1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558 следующий адрес: Российская Федерация, Архангельская область, Онежский муниципальный округ, поселок Золотуха,                        улица Школьная, дом 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559 следующий адрес: Российская Федерация, Архангельская область, Онежский муниципальный округ, поселок Золотуха,                          улица Школьная, дом 2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56 следующий адрес: Российская Федерация, Архангельская область, Онежский муниципальный округ, поселок Золотуха,                        улица Приозерн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58 следующий адрес: Российская Федерация, Архангельская область, Онежский муниципальный округ, поселок Золотуха,                      улица Школьн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59 следующий адрес: Российская Федерация, Архангельская область, Онежский муниципальный округ, поселок Золотуха, улица Школьная, дом 2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60 следующий адрес: Российская Федерация, Архангельская область, Онежский муниципальный округ, поселок Золотуха,                       улица Школьная, дом 22А.</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66 следующий адрес: Российская Федерация, Архангельская область, Онежский муниципальный округ, поселок Золотуха,                        улица Октябрьск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67 следующий адрес: Российская Федерация, Архангельская область, Онежский муниципальный округ, поселок Золотуха,                       улица Октябрьская, дом 2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68 следующий адрес: Российская Федерация, Архангельская область, Онежский муниципальный округ, поселок Золотуха,                        улица Октябрьская, дом 30.</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69 следующий адрес: Российская Федерация, Архангельская область, Онежский муниципальный округ, поселок Золотуха,                       улица Октябрьская, дом 35.</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70 следующий адрес: Российская Федерация, Архангельская область, Онежский муниципальный округ, поселок Золотуха,                       улица Пионерск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72 следующий адрес: Российская Федерация, Архангельская область, Онежский муниципальный округ, поселок Золотуха,                     улица Пионерская, дом 9.</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73 следующий адрес: Российская Федерация, Архангельская область, Онежский муниципальный округ, поселок Золотуха,                       улица Школьная, дом 1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74 следующий адрес: Российская Федерация, Архангельская область, Онежский муниципальный округ, поселок Золотуха, улица Школьная, дом 2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75 следующий адрес: Российская Федерация, Архангельская область, Онежский муниципальный округ, поселок Золотуха,                    улица Школьная, дом 2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83 следующий адрес: Российская Федерация, Архангельская область, Онежский муниципальный округ, поселок Золотуха,                       улица Октябрьск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84 следующий адрес: Российская Федерация, Архангельская область, Онежский муниципальный округ, поселок Золотуха,                        улица Октябрьск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86 следующий адрес: Российская Федерация, Архангельская область, Онежский муниципальный округ, поселок Золотуха,                        улица Пионерская, дом 11.</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87 следующий адрес: Российская Федерация, Архангельская область, Онежский муниципальный округ, поселок Золотуха,                        улица Школьная, дом 2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88 следующий адрес: Российская Федерация, Архангельская область, Онежский муниципальный округ, поселок Золотуха,                       улица Школьн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90 следующий адрес: Российская Федерация, Архангельская область, Онежский муниципальный округ, поселок Золотуха,                          улица Аэропортовская, дом 2.</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92 следующий адрес: Российская Федерация, Архангельская область, Онежский муниципальный округ, поселок Золотуха, улица Новая, дом 6.</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94 следующий адрес: Российская Федерация, Архангельская область, Онежский муниципальный округ, поселок Золотуха,                      улица Октябрьская, дом 8.</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95 следующий адрес: Российская Федерация, Архангельская область, Онежский муниципальный округ, поселок Золотуха, улица Школьная, дом 13.</w:t>
      </w:r>
    </w:p>
    <w:p>
      <w:pPr>
        <w:pStyle w:val="Normal"/>
        <w:numPr>
          <w:ilvl w:val="0"/>
          <w:numId w:val="3"/>
        </w:numPr>
        <w:suppressAutoHyphens w:val="true"/>
        <w:autoSpaceDE w:val="false"/>
        <w:ind w:left="0" w:firstLine="709"/>
        <w:jc w:val="both"/>
        <w:rPr>
          <w:sz w:val="28"/>
          <w:szCs w:val="28"/>
        </w:rPr>
      </w:pPr>
      <w:r>
        <w:rPr>
          <w:sz w:val="28"/>
          <w:szCs w:val="28"/>
        </w:rPr>
        <w:t>Присвоить объекту недвижимости с кадастровым номером 29:13:110501:96 следующий адрес: Российская Федерация, Архангельская область, Онежский муниципальный округ, поселок Золотуха,                       улица Школьная, дом 14.</w:t>
      </w:r>
    </w:p>
    <w:p>
      <w:pPr>
        <w:pStyle w:val="Normal"/>
        <w:numPr>
          <w:ilvl w:val="0"/>
          <w:numId w:val="3"/>
        </w:numPr>
        <w:suppressAutoHyphens w:val="true"/>
        <w:autoSpaceDE w:val="false"/>
        <w:ind w:left="0" w:firstLine="709"/>
        <w:jc w:val="both"/>
        <w:rPr>
          <w:color w:val="000000"/>
          <w:sz w:val="28"/>
          <w:szCs w:val="28"/>
        </w:rPr>
      </w:pPr>
      <w:r>
        <w:rPr>
          <w:sz w:val="28"/>
          <w:szCs w:val="28"/>
        </w:rPr>
        <w:t>Присвоить объекту недвижимости с кадастровым номером 29:22:000000:2592 следующий адрес: Российская Федерация, Архангельская область, Онежский муниципальный округ, поселок Золотуха,                   улица Школьная, дом 8.</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color w:val="000000"/>
          <w:sz w:val="28"/>
          <w:szCs w:val="28"/>
        </w:rPr>
      </w:pPr>
      <w:r>
        <w:rPr>
          <w:color w:val="000000"/>
          <w:sz w:val="28"/>
          <w:szCs w:val="28"/>
        </w:rPr>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203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3T14:35:00Z</cp:lastPrinted>
  <dcterms:modified xsi:type="dcterms:W3CDTF">2025-05-23T11:36:00Z</dcterms:modified>
  <cp:revision>3306</cp:revision>
  <dc:subject/>
  <dc:title> </dc:title>
</cp:coreProperties>
</file>