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98</w:t>
      </w:r>
    </w:p>
    <w:p>
      <w:pPr>
        <w:pStyle w:val="322"/>
        <w:ind w:right="0" w:hanging="0"/>
        <w:rPr>
          <w:color w:val="00000A"/>
          <w:sz w:val="28"/>
          <w:szCs w:val="28"/>
        </w:rPr>
      </w:pPr>
      <w:r>
        <w:rPr>
          <w:color w:val="00000A"/>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color w:val="000000"/>
          <w:szCs w:val="28"/>
        </w:rPr>
        <w:t xml:space="preserve">В соответствии с пунктом 21 части 1 статьи 14 Федерального закона от 06.10.2003 г. № 131 -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40301:271, следующий адрес: Российская Федерация, Архангельская область, Онежский муниципальный округ, железнодорожная станция Нименьга,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40301:275, следующий адрес: Российская Федерация, Архангельская область, Онежский муниципальный округ, железнодорожная станция Нименьга, дом 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40301:733, следующий адрес: Российская Федерация, Архангельская область, Онежский муниципальный округ, деревня Нименьга, дом 1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40701:100, следующий адрес: Российская Федерация, Архангельская область, Онежский муниципальный округ, разъезд Шастинский,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201:80, следующий адрес: Российская Федерация, Архангельская область, Онежский муниципальный округ, деревня Каска, дом 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201:82, следующий адрес: Российская Федерация, Архангельская область, Онежский муниципальный округ, деревня Каска, дом 4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201:83, следующий адрес: Российская Федерация, Архангельская область, Онежский муниципальный округ, деревня Каска,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501:109, следующий адрес: Российская Федерация, Архангельская область, Онежский муниципальный округ, деревня Хачела,                        улица Набережн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501:114, следующий адрес: Российская Федерация, Архангельская область, Онежский муниципальный округ, деревня Хачела, улица Советская, дом 1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02, следующий адрес: Российская Федерация, Архангельская область, Онежский муниципальный округ, поселок Ковкула,                     улица Набережная, дом 6.</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03, следующий адрес: Российская Федерация, Архангельская область, Онежский муниципальный округ, поселок Ковкула,                         улица Первомайская,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05, следующий адрес: Российская Федерация, Архангельская область, Онежский муниципальный округ, поселок Ковкула,                       улица Первомайская, дом 1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07, следующий адрес: Российская Федерация, Архангельская область, Онежский муниципальный округ, поселок Ковкула,                           улица Профсоюзная, дом 2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08, следующий адрес: Российская Федерация, Архангельская область, Онежский муниципальный округ, поселок Ковкула,                         улица Профсоюзная, дом 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10, следующий адрес: Российская Федерация, Архангельская область, Онежский муниципальный округ, поселок Ковкула, улица Садов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14, следующий адрес: Российская Федерация, Архангельская область, Онежский муниципальный округ, поселок Ковкула,                          улица Комсомольская, дом 1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16, следующий адрес: Российская Федерация, Архангельская область, Онежский муниципальный округ, поселок Ковкула,                         улица Первомайская, дом 2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19, следующий адрес: Российская Федерация, Архангельская область, Онежский муниципальный округ, поселок Ковкула,                           улица Профсоюзная, дом 1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20, следующий адрес: Российская Федерация, Архангельская область, Онежский муниципальный округ, поселок Ковкула,                          улица Профсоюзная, дом 1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21, следующий адрес: Российская Федерация, Архангельская область, Онежский муниципальный округ, поселок Ковкула, улица Садовая, дом 1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22, следующий адрес: Российская Федерация, Архангельская область, Онежский муниципальный округ, поселок Ковкула, улица Садовая, дом 1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26, следующий адрес: Российская Федерация, Архангельская область, Онежский муниципальный округ, поселок Ковкула,                            улица Комсомольская,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27, следующий адрес: Российская Федерация, Архангельская область, Онежский муниципальный округ, поселок Ковкула,                          улица Набережная, дом 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28, следующий адрес: Российская Федерация, Архангельская область, Онежский муниципальный округ, поселок Ковкула,                            улица Набережная,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29, следующий адрес: Российская Федерация, Архангельская область, Онежский муниципальный округ, поселок Ковкула,                      улица Первомайская, дом 1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30, следующий адрес: Российская Федерация, Архангельская область, Онежский муниципальный округ, поселок Ковкула,                    улица Профсоюзная, дом 1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32, следующий адрес: Российская Федерация, Архангельская область, Онежский муниципальный округ, поселок Ковкула,                    улица Профсоюзная, дом 2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33, следующий адрес: Российская Федерация, Архангельская область, Онежский муниципальный округ, поселок Ковкула,                         улица Профсоюзная, дом 2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37, следующий адрес: Российская Федерация, Архангельская область, Онежский муниципальный округ, поселок Ковкула,                         улица Первомайская, дом 2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39, следующий адрес: Российская Федерация, Архангельская область, Онежский муниципальный округ, поселок Ковкула,                          улица Профсоюзная, дом 1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40, следующий адрес: Российская Федерация, Архангельская область, Онежский муниципальный округ, поселок Ковкула,                            улица Профсоюзная, дом 1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42, следующий адрес: Российская Федерация, Архангельская область, Онежский муниципальный округ, поселок Ковкула, улица Садовая, дом 1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45, следующий адрес: Российская Федерация, Архангельская область, Онежский муниципальный округ, поселок Ковкула, улица Садовая, дом 1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46, следующий адрес: Российская Федерация, Архангельская область, Онежский муниципальный округ, поселок Ковкула,                    улица Первомайская, дом 8А.</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48, следующий адрес: Российская Федерация, Архангельская область, Онежский муниципальный округ, поселок Ковкула,                       улица Первомайская, дом 1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150, следующий адрес: Российская Федерация, Архангельская область, Онежский муниципальный округ, поселок Ковкула,                         улица Комсомольская, дом 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387, следующий адрес: Российская Федерация, Архангельская область, Онежский муниципальный округ, поселок Ковкула, улица Зеленая, дом 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45, следующий адрес: Российская Федерация, Архангельская область, Онежский муниципальный округ, поселок Ковкула,                         улица Набережн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46, следующий адрес: Российская Федерация, Архангельская область, Онежский муниципальный округ, поселок Ковкула,                      улица Набережная, дом 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47, следующий адрес: Российская Федерация, Архангельская область, Онежский муниципальный округ, поселок Ковкула,                           улица Первомайская, дом 1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48, следующий адрес: Российская Федерация, Архангельская область, Онежский муниципальный округ, поселок Ковкула,                         улица Первомайская, дом 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50, следующий адрес: Российская Федерация, Архангельская область, Онежский муниципальный округ, поселок Ковкула, улица Садовая, дом 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54, следующий адрес: Российская Федерация, Архангельская область, Онежский муниципальный округ, поселок Ковкула,                         улица Комсомольская, дом 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55, следующий адрес: Российская Федерация, Архангельская область, Онежский муниципальный округ, поселок Ковкула,                          улица Комсомольская, дом 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56, следующий адрес: Российская Федерация, Архангельская область, Онежский муниципальный округ, поселок Ковкула,                         улица Набережная, дом 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57, следующий адрес: Российская Федерация, Архангельская область, Онежский муниципальный округ, поселок Ковкула,                         улица Первомайская, дом 14А.</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 xml:space="preserve">Присвоить объекту недвижимости с кадастровым номером 29:13:160901:58, следующий адрес: Российская Федерация, Архангельская область, Онежский муниципальный округ, поселок Ковкула,                    улица Профсоюзная, дом 11. </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60, следующий адрес: Российская Федерация, Архангельская область, Онежский муниципальный округ, поселок Ковкула,                     улица Профсоюзная, дом 1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61, следующий адрес: Российская Федерация, Архангельская область, Онежский муниципальный округ, поселок Ковкула,                          улица Профсоюзная, дом 2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62, следующий адрес: Российская Федерация, Архангельская область, Онежский муниципальный округ, поселок Ковкула,                         улица Профсоюзная, дом 2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63, следующий адрес: Российская Федерация, Архангельская область, Онежский муниципальный округ, поселок Ковкула, улица Садовая, дом 16.</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64, следующий адрес: Российская Федерация, Архангельская область, Онежский муниципальный округ, поселок Ковкула, улица Садовая, дом 6.</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68, следующий адрес: Российская Федерация, Архангельская область, Онежский муниципальный округ, поселок Ковкула,                           улица Комсомольская, дом 6.</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69, следующий адрес: Российская Федерация, Архангельская область, Онежский муниципальный округ, поселок Ковкула, улица Лесная, дом 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70, следующий адрес: Российская Федерация, Архангельская область, Онежский муниципальный округ, поселок Ковкула,                         улица Первомайская, дом 12А.</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71, следующий адрес: Российская Федерация, Архангельская область, Онежский муниципальный округ, поселок Ковкула,                        улица Первомайская, дом 2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73, следующий адрес: Российская Федерация, Архангельская область, Онежский муниципальный округ, поселок Ковкула,                          улица Первомайская, дом 6.</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74, следующий адрес: Российская Федерация, Архангельская область, Онежский муниципальный округ, поселок Ковкула,                          улица Первомайск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75, следующий адрес: Российская Федерация, Архангельская область, Онежский муниципальный округ, поселок Ковкула,                          улица Профсоюзная, дом 1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76, следующий адрес: Российская Федерация, Архангельская область, Онежский муниципальный округ, поселок Ковкула,                       улица Профсоюзная, дом 1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77, следующий адрес: Российская Федерация, Архангельская область, Онежский муниципальный округ, поселок Ковкула,                          улица Профсоюзная, дом 2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80, следующий адрес: Российская Федерация, Архангельская область, Онежский муниципальный округ, поселок Ковкула, улица Садовая, дом 2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81, следующий адрес: Российская Федерация, Архангельская область, Онежский муниципальный округ, поселок Ковкула, улица Садовая,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87, следующий адрес: Российская Федерация, Архангельская область, Онежский муниципальный округ, поселок Ковкула,                           улица Комсомольская, дом 1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88, следующий адрес: Российская Федерация, Архангельская область, Онежский муниципальный округ, поселок Ковкула,                          улица Первомайская, дом 11А.</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90, следующий адрес: Российская Федерация, Архангельская область, Онежский муниципальный округ, поселок Ковкула,                         улица Первомайская, дом 16.</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91, следующий адрес: Российская Федерация, Архангельская область, Онежский муниципальный округ, поселок Ковкула,                        улица Первомайская, дом 1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92, следующий адрес: Российская Федерация, Архангельская область, Онежский муниципальный округ, поселок Ковкула,                         улица Первомайская,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93, следующий адрес: Российская Федерация, Архангельская область, Онежский муниципальный округ, поселок Ковкула,                      улица Первомайская, дом 9А.</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94, следующий адрес: Российская Федерация, Архангельская область, Онежский муниципальный округ, поселок Ковкула, улица Профсоюзная, дом 2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160901:96, следующий адрес: Российская Федерация, Архангельская область, Онежский муниципальный округ, поселок Ковкула, улица Садовая, дом 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 xml:space="preserve">Присвоить объекту недвижимости с кадастровым номером 29:13:220101:215, следующий адрес: Российская Федерация, Архангельская область, Онежский муниципальный округ, деревня Клещево,                         улица Совхозная, дом 6. </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101:217, следующий адрес: Российская Федерация, Архангельская область, Онежский муниципальный округ, деревня Клещево,                            улица Гаражная, дом 1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101:228, следующий адрес: Российская Федерация, Архангельская область, Онежский муниципальный округ, деревня Клещево,                         улица Гаражн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101:229, следующий адрес: Российская Федерация, Архангельская область, Онежский муниципальный округ, деревня Клещево,                        улица Набережная,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101:252, следующий адрес: Российская Федерация, Архангельская область, Онежский муниципальный округ, деревня Клещево,                        улица Слободская, дом 1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201:176, следующий адрес: Российская Федерация, Архангельская область, Онежский муниципальный округ, деревня Прилуки,                         улица Центральная, дом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объекту недвижимости с кадастровым номером 29:13:220201:180, следующий адрес: Российская Федерация, Архангельская область, Онежский муниципальный округ, деревня Прилуки,                       улица Центральная, дом 1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201:184, следующий адрес: Российская Федерация, Архангельская область, Онежский муниципальный округ, деревня Прилуки,                       улица Центральная, дом 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201:190, следующий адрес: Российская Федерация, Архангельская область, Онежский муниципальный округ, деревня Прилуки,                        улица Северная, дом 1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21, следующий адрес: Российская Федерация, Архангельская область, Онежский муниципальный округ, поселок Шомокша,                     улица Белорусская,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22, следующий адрес: Российская Федерация, Архангельская область, Онежский муниципальный округ, поселок Шомокша,                      улица Космонавтов,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24, следующий адрес: Российская Федерация, Архангельская область, Онежский муниципальный округ, поселок Шомокша, улица Лесная,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26, следующий адрес: Российская Федерация, Архангельская область, Онежский муниципальный округ, поселок Шомокша,                       улица Советская, дом 1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27, следующий адрес: Российская Федерация, Архангельская область, Онежский муниципальный округ, поселок Шомокша,                       улица Советская, дом 16.</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28, следующий адрес: Российская Федерация, Архангельская область, Онежский муниципальный округ, поселок Шомокша,                      улица Советск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29, следующий адрес: Российская Федерация, Архангельская область, Онежский муниципальный округ, поселок Шомокша,                         улица Строительн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30, следующий адрес: Российская Федерация, Архангельская область, Онежский муниципальный округ, поселок Шомокша,                     улица Белорусская, дом 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31, следующий адрес: Российская Федерация, Архангельская область, Онежский муниципальный округ, поселок Шомокша,                     улица Победы,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33, следующий адрес: Российская Федерация, Архангельская область, Онежский муниципальный округ, поселок Шомокша,                       улица Советская, дом 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34, следующий адрес: Российская Федерация, Архангельская область, Онежский муниципальный округ, поселок Шомокша,                 улица Строительная,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37, следующий адрес: Российская Федерация, Архангельская область, Онежский муниципальный округ, поселок Шомокша,                       улица Победы, дом 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38, следующий адрес: Российская Федерация, Архангельская область, Онежский муниципальный округ, поселок Шомокша,                      улица Советская, дом 1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39, следующий адрес: Российская Федерация, Архангельская область, Онежский муниципальный округ, поселок Шомокша,                       улица Советская, дом 2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40, следующий адрес: Российская Федерация, Архангельская область, Онежский муниципальный округ, поселок Шомокша,                        улица Советская, дом 6.</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41, следующий адрес: Российская Федерация, Архангельская область, Онежский муниципальный округ, поселок Шомокша,                      улица Строительная, дом 1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 xml:space="preserve">Присвоить объекту недвижимости с кадастровым номером 29:13:220501:142, следующий адрес: Российская Федерация, Архангельская область, Онежский муниципальный округ, поселок Шомокша,                       улица Строительная, дом 6. </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43, следующий адрес: Российская Федерация, Архангельская область, Онежский муниципальный округ, поселок Шомокша,                       улица Белорусская, дом 1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45, следующий адрес: Российская Федерация, Архангельская область, Онежский муниципальный округ, поселок Шомокша, улица Лесная,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46, следующий адрес: Российская Федерация, Архангельская область, Онежский муниципальный округ, поселок Шомокша,                  улица Октябрьская, дом 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47, следующий адрес: Российская Федерация, Архангельская область, Онежский муниципальный округ, поселок Шомокша,                    улица Победы, дом 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48, следующий адрес: Российская Федерация, Архангельская область, Онежский муниципальный округ, поселок Шомокша,                 улица Советская, дом 1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49, следующий адрес: Российская Федерация, Архангельская область, Онежский муниципальный округ, поселок Шомокша,                   улица Строительная, дом 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51, следующий адрес: Российская Федерация, Архангельская область, Онежский муниципальный округ, поселок Шомокша,                      улица Белорусск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53, следующий адрес: Российская Федерация, Архангельская область, Онежский муниципальный округ, поселок Шомокша,                       улица Победы, дом 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54, следующий адрес: Российская Федерация, Архангельская область, Онежский муниципальный округ, поселок Шомокша,                       улица Советская,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56, следующий адрес: Российская Федерация, Архангельская область, Онежский муниципальный округ, поселок Шомокша,                 улица Советская, дом 2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57, следующий адрес: Российская Федерация, Архангельская область, Онежский муниципальный округ, поселок Шомокша,                      улица Советская, дом 8А.</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58, следующий адрес: Российская Федерация, Архангельская область, Онежский муниципальный округ, поселок Шомокша,                 улица Строительная, дом 1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60, следующий адрес: Российская Федерация, Архангельская область, Онежский муниципальный округ, поселок Шомокша, улица Лесная, дом 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61, следующий адрес: Российская Федерация, Архангельская область, Онежский муниципальный округ, поселок Шомокша,                     улица Советская, дом 1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62, следующий адрес: Российская Федерация, Архангельская область, Онежский муниципальный округ, поселок Шомокша,                    улица Советская, дом 1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63, следующий адрес: Российская Федерация, Архангельская область, Онежский муниципальный округ, поселок Шомокша,                   улица Советская, дом 2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64, следующий адрес: Российская Федерация, Архангельская область, Онежский муниципальный округ, поселок Шомокша,                       улица Советская, дом 2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65, следующий адрес: Российская Федерация, Архангельская область, Онежский муниципальный округ, поселок Шомокша,                       улица Советская,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67, следующий адрес: Российская Федерация, Архангельская область, Онежский муниципальный округ, поселок Шомокша,                     улица Комсомольская,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68, следующий адрес: Российская Федерация, Архангельская область, Онежский муниципальный округ, поселок Шомокша, улица Лесная, дом 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69, следующий адрес: Российская Федерация, Архангельская область, Онежский муниципальный округ, поселок Шомокша,                        улица Октябрьская, дом 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70, следующий адрес: Российская Федерация, Архангельская область, Онежский муниципальный округ, поселок Шомокша,                       улица Победы,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72, следующий адрес: Российская Федерация, Архангельская область, Онежский муниципальный округ, поселок Шомокша,                    улица Советская, дом 1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73, следующий адрес: Российская Федерация, Архангельская область, Онежский муниципальный округ, поселок Шомокша,                   улица Строительная,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 xml:space="preserve">Присвоить объекту недвижимости с кадастровым номером 29:13:220501:174, следующий адрес: Российская Федерация, Архангельская область, Онежский муниципальный округ, поселок Шомокша,                     улица Строительная, дом 8. </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75, следующий адрес: Российская Федерация, Архангельская область, Онежский муниципальный округ, поселок Шомокша,                       улица Белорусская, дом 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76, следующий адрес: Российская Федерация, Архангельская область, Онежский муниципальный округ, поселок Шомокша,                      улица Белорусская, дом 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77, следующий адрес: Российская Федерация, Архангельская область, Онежский муниципальный округ, поселок Шомокша, улица Лесная, дом 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78, следующий адрес: Российская Федерация, Архангельская область, Онежский муниципальный округ, поселок Шомокша,                    улица Победы,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79, следующий адрес: Российская Федерация, Архангельская область, Онежский муниципальный округ, поселок Шомокша,                  улица Советская, дом 1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80, следующий адрес: Российская Федерация, Архангельская область, Онежский муниципальный округ, поселок Шомокша,                          улица Советская, дом 7А.</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81, следующий адрес: Российская Федерация, Архангельская область, Онежский муниципальный округ, поселок Шомокша,                      улица Советская, дом 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182, следующий адрес: Российская Федерация, Архангельская область, Онежский муниципальный округ, поселок Шомокша,                        улица Строительная, дом 9.</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297, следующий адрес: Российская Федерация, Архангельская область, Онежский муниципальный округ, поселок Шомокша,                      улица Комсомольск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14, следующий адрес: Российская Федерация, Архангельская область, Онежский муниципальный округ, поселок Шомокша,                      улица Советская, дом 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17, следующий адрес: Российская Федерация, Архангельская область, Онежский муниципальный округ, поселок Шомокша,                       улица Октябрьская,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18, следующий адрес: Российская Федерация, Архангельская область, Онежский муниципальный округ, поселок Шомокша,                    улица Октябрьская, дом 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26, следующий адрес: Российская Федерация, Архангельская область, Онежский муниципальный округ, поселок Шомокша,                    улица Космонавтов, дом 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27, следующий адрес: Российская Федерация, Архангельская область, Онежский муниципальный округ, поселок Шомокша,                  улица Космонавтов, дом 6.</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32, следующий адрес: Российская Федерация, Архангельская область, Онежский муниципальный округ, поселок Шомокша,                     улица Комсомольская, дом 6.</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35, следующий адрес: Российская Федерация, Архангельская область, Онежский муниципальный округ, поселок Шомокша,                    улица Комсомольская, дом 8.</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39, следующий адрес: Российская Федерация, Архангельская область, Онежский муниципальный округ, поселок Шомокша,                   улица Комсомольская, дом 1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40, следующий адрес: Российская Федерация, Архангельская область, Онежский муниципальный округ, поселок Шомокша,                       улица Комсомольская, дом 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41, следующий адрес: Российская Федерация, Архангельская область, Онежский муниципальный округ, поселок Шомокша,                   улица Октябрьская, дом 3.</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42, следующий адрес: Российская Федерация, Архангельская область, Онежский муниципальный округ, поселок Шомокша,                    улица Октябрьск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43, следующий адрес: Российская Федерация, Архангельская область, Онежский муниципальный округ, поселок Шомокша, улица Новая, дом 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360, следующий адрес: Российская Федерация, Архангельская область, Онежский муниципальный округ, поселок Шомокша,                     улица Комсомольская, дом 12.</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501:475, следующий адрес: Российская Федерация, Архангельская область, Онежский муниципальный округ, поселок Шомокша,                      улица Советская, дом 10А.</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601:111, следующий адрес: Российская Федерация, Архангельская область, Онежский муниципальный округ, деревня Кутованга, улица Труда, дом 14.</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601:263, следующий адрес: Российская Федерация, Архангельская область, Онежский муниципальный округ, деревня Кутованга, улица Мира, дом 1.</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701:102, следующий адрес: Российская Федерация, Архангельская область, Онежский муниципальный округ, деревня Большая Фехтальма, улица Майская, дом 7.</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701:114, следующий адрес: Российская Федерация, Архангельская область, Онежский муниципальный округ, деревня Большая Фехтальма, улица Майская, дом 5.</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701:115, следующий адрес: Российская Федерация, Архангельская область, Онежский муниципальный округ, деревня Большая Фехтальма, улица Щипинская, дом 10.</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объекту недвижимости с кадастровым номером 29:13:220701:119, следующий адрес: Российская Федерация, Архангельская область, Онежский муниципальный округ, деревня Большая Фехтальма, улица Подлесная, дом 2.</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 xml:space="preserve">Присвоить объекту недвижимости с кадастровым номером 29:13:220701:96, следующий адрес: Российская Федерация, Архангельская область, Онежский муниципальный округ, деревня Большая Фехтальма, улица Подлесная, дом 3. </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152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3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3T14:58:00Z</cp:lastPrinted>
  <dcterms:modified xsi:type="dcterms:W3CDTF">2025-05-23T12:00:00Z</dcterms:modified>
  <cp:revision>3312</cp:revision>
  <dc:subject/>
  <dc:title> </dc:title>
</cp:coreProperties>
</file>