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6 июня 2025 г. № 782</w:t>
      </w:r>
    </w:p>
    <w:p>
      <w:pPr>
        <w:pStyle w:val="323"/>
        <w:ind w:right="0" w:hanging="0"/>
        <w:rPr>
          <w:color w:val="000000"/>
          <w:sz w:val="28"/>
          <w:szCs w:val="28"/>
        </w:rPr>
      </w:pPr>
      <w:r>
        <w:rPr>
          <w:color w:val="000000"/>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3"/>
        <w:ind w:right="0" w:firstLine="709"/>
        <w:rPr>
          <w:color w:val="000000"/>
          <w:szCs w:val="28"/>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color w:val="000000"/>
          <w:sz w:val="28"/>
          <w:szCs w:val="28"/>
        </w:rPr>
        <w:t>Присвоить нежилому помещению с кадастровым номером 29:27:060506:303, следующий адрес: Российская Федерация, Архангельская область, Онежский муниципальный округ, город Онега, улица Онежская, дом 9, помещение 1н.</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нежилому помещению с кадастровым номером 29:27:060506:304, следующий адрес: Российская Федерация, Архангельская область, Онежский муниципальный округ, город Онега, улица Онежская, дом 9, помещение 2н.</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объекту недвижимости с кадастровым номером 29:27:060107:71, </w:t>
      </w:r>
      <w:r>
        <w:rPr>
          <w:color w:val="000000"/>
          <w:sz w:val="28"/>
          <w:szCs w:val="28"/>
        </w:rPr>
        <w:t>следующий адрес: Российская Федерация, Архангельская область, Онежский муниципальный округ, город Онега, улица Баженова, дом 8/51.</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27:060107:108, следующий адрес: Российская Федерация, Архангельская область, Онежский муниципальный округ, город Онега, улица Баженова, дом 8/51,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color w:val="000000"/>
          <w:sz w:val="28"/>
          <w:szCs w:val="28"/>
        </w:rPr>
        <w:t>Присвоить земельному участку с кадастровым номером 29:27:060107:4, следующий адрес: Российская Федерация, Архангельская область, Онежский муниципальный округ, город Онега, улица Баженова, земельный участок 8/51.</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sz w:val="28"/>
          <w:szCs w:val="28"/>
        </w:rPr>
        <w:t xml:space="preserve">Присвоить объекту недвижимости с кадастровым номером 29:27:060509:66, следующий адрес: Российская Федерация, Архангельская область, Онежский муниципальный округ, город Онега, улица </w:t>
      </w:r>
      <w:r>
        <w:rPr>
          <w:color w:val="000000"/>
          <w:sz w:val="28"/>
          <w:szCs w:val="28"/>
        </w:rPr>
        <w:t xml:space="preserve">Олега Кошевого, </w:t>
      </w:r>
      <w:r>
        <w:rPr>
          <w:sz w:val="28"/>
          <w:szCs w:val="28"/>
        </w:rPr>
        <w:t>дом 8/2.</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земельному участку с кадастровым номером 29:27:060509:7, следующий адрес: Российская Федерация, Архангельская область, Онежский муниципальный округ, город Онега, улица Олега Кошевого, земельный участок 8/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color w:val="000000"/>
          <w:sz w:val="28"/>
          <w:szCs w:val="28"/>
        </w:rPr>
        <w:t>Присвоить нежилому помещению с кадастровым номером 29:27:060250:444, следующий адрес: Российская Федерация, Архангельская область, Онежский муниципальный округ, город Онега, улица Шаревского, дом 8, помещение 2.</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sz w:val="28"/>
          <w:szCs w:val="28"/>
        </w:rPr>
        <w:t>Присвоить объекту недвижимости с кадастровым номером 29:27:060153:229, следующий адрес: Российская Федерация, Архангельская область, Онежский муниципальный округ, город Онега, проспект Ленина, дом 8Б.</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земельному участку с кадастровым номером 29:27:060153:6, следующий адрес: Российская Федерация, Архангельская область, Онежский муниципальный округ, город Онега, проспект Ленина, земельный участок 8Б.</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color w:val="000000"/>
          <w:sz w:val="28"/>
          <w:szCs w:val="28"/>
        </w:rPr>
        <w:t>Присвоить земельному участку с кадастровым номером 29:27:060506:26, следующий адрес: Российская Федерация, Архангельская область, Онежский муниципальный округ, город Онега, улица Манкевича, земельный участок 8.</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sz w:val="28"/>
          <w:szCs w:val="28"/>
        </w:rPr>
        <w:t xml:space="preserve">Присвоить объекту недвижимости с кадастровым номером 29:27:060506:173, следующий адрес: Российская Федерация, Архангельская область, Онежский муниципальный округ, город Онега, </w:t>
      </w:r>
      <w:r>
        <w:rPr>
          <w:color w:val="000000"/>
          <w:sz w:val="28"/>
          <w:szCs w:val="28"/>
        </w:rPr>
        <w:t>улица</w:t>
      </w:r>
      <w:r>
        <w:rPr>
          <w:sz w:val="28"/>
          <w:szCs w:val="28"/>
        </w:rPr>
        <w:t xml:space="preserve"> </w:t>
      </w:r>
      <w:r>
        <w:rPr>
          <w:color w:val="000000"/>
          <w:sz w:val="28"/>
          <w:szCs w:val="28"/>
        </w:rPr>
        <w:t>Манкевича</w:t>
      </w:r>
      <w:r>
        <w:rPr>
          <w:sz w:val="28"/>
          <w:szCs w:val="28"/>
        </w:rPr>
        <w:t>, дом 8.</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27:060506:365, следующий адрес: Российская Федерация, Архангельская область, Онежский муниципальный округ, город Онега, улица Манкевича, дом 8, квартира 1.</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27:060506:366, следующий адрес: Российская Федерация, Архангельская область, Онежский муниципальный округ, город Онега, улица Манкевича, дом 8, квартира 2.</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27:060506:367, следующий адрес: Российская Федерация, Архангельская область, Онежский муниципальный округ, город Онега, улица Манкевича, дом 8, квартира 3.</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27:060506:368, следующий адрес: Российская Федерация, Архангельская область, Онежский муниципальный округ, город Онега, улица Манкевича, дом 8, квартира 7.</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27:060506:369, следующий адрес: Российская Федерация, Архангельская область, Онежский муниципальный округ, город Онега, улица Манкевича, дом 8, квартира 8.</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27:060506:370, следующий адрес: Российская Федерация, Архангельская область, Онежский муниципальный округ, город Онега, улица Манкевича, дом 8, квартира 4.</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27:060506:371, следующий адрес: Российская Федерация, Архангельская область, Онежский муниципальный округ, город Онега, улица Манкевича, дом 8, квартира 5.</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27:060506:372, следующий адрес: Российская Федерация, Архангельская область, Онежский муниципальный округ, город Онега, улица Манкевича, дом 8, квартира 6.</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27:060506:373, следующий адрес: Российская Федерация, Архангельская область, Онежский муниципальный округ, город Онега, улица Манкевича, дом 8, квартира 9.</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27:060506:374, следующий адрес: Российская Федерация, Архангельская область, Онежский муниципальный округ, город Онега, улица Манкевича, дом 8, квартира 10.</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земельному участку с кадастровым номером 29:27:060405:17, следующий адрес: Российская Федерация, Архангельская область, Онежский муниципальный округ, город Онега, улица Мичуринская, земельный участок 8.</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27:060405:155, следующий адрес: Российская Федерация, Архангельская область, Онежский муниципальный округ, город Онега, улица Мичуринская, дом 8, квартира 1.</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27:060405:156, следующий адрес: Российская Федерация, Архангельская область, Онежский муниципальный округ, город Онега, улица Мичуринская, дом 8, квартира 2.</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27:060405:157, следующий адрес: Российская Федерация, Архангельская область, Онежский муниципальный округ, город Онега, улица Мичуринская, дом 8, квартира 3.</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color w:val="000000"/>
          <w:sz w:val="28"/>
          <w:szCs w:val="28"/>
        </w:rPr>
        <w:t>Присвоить жилому помещению с кадастровым номером 29:27:060405:158, следующий адрес: Российская Федерация, Архангельская область, Онежский муниципальный округ, город Онега, улица Мичуринская, дом 8, квартира 4.</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sz w:val="28"/>
          <w:szCs w:val="28"/>
        </w:rPr>
        <w:t xml:space="preserve">Присвоить объекту недвижимости с кадастровым номером </w:t>
      </w:r>
      <w:r>
        <w:rPr>
          <w:color w:val="000000"/>
          <w:sz w:val="28"/>
          <w:szCs w:val="28"/>
        </w:rPr>
        <w:t>29:27:060227:128</w:t>
      </w:r>
      <w:r>
        <w:rPr>
          <w:sz w:val="28"/>
          <w:szCs w:val="28"/>
        </w:rPr>
        <w:t>, следующий адрес: Российская Федерация, Архангельская область, Онежский муниципальный округ, город Онега, улица Беломорская, дом 7А.</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 xml:space="preserve">Присвоить земельному участку с кадастровым номером </w:t>
      </w:r>
      <w:r>
        <w:rPr>
          <w:color w:val="292C2F"/>
          <w:sz w:val="28"/>
          <w:szCs w:val="28"/>
        </w:rPr>
        <w:t>29:27:060227:19</w:t>
      </w:r>
      <w:r>
        <w:rPr>
          <w:color w:val="000000"/>
          <w:sz w:val="28"/>
          <w:szCs w:val="28"/>
        </w:rPr>
        <w:t>, следующий адрес: Российская Федерация, Архангельская область, Онежский муниципальный округ, город Онега, улица Беломорская, земельный участок 7А.</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27:060227:104, следующий адрес: Российская Федерация, Архангельская область, Онежский муниципальный округ, город Онега, улица Беломорская, дом 7А,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color w:val="000000"/>
          <w:sz w:val="28"/>
          <w:szCs w:val="28"/>
        </w:rPr>
        <w:t>Присвоить жилому помещению с кадастровым номером 29:27:060227:105, следующий адрес: Российская Федерация, Архангельская область, Онежский муниципальный округ, город Онега, улица Беломорская, дом 7А,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земельному участку под объектом недвижимости с кадастровым номером </w:t>
      </w:r>
      <w:r>
        <w:rPr>
          <w:color w:val="292C2F"/>
          <w:sz w:val="28"/>
          <w:szCs w:val="28"/>
        </w:rPr>
        <w:t>29:13:120501:773</w:t>
      </w:r>
      <w:r>
        <w:rPr>
          <w:sz w:val="28"/>
          <w:szCs w:val="28"/>
        </w:rPr>
        <w:t>, следующий адрес: Российская Федерация, Архангельская область, Онежский муниципальный округ, рабочий поселок Малошуйка, улица Бытовая, земельный участок 16.</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sz w:val="28"/>
          <w:szCs w:val="28"/>
        </w:rPr>
        <w:t>Присвоить объекту недвижимости с кадастровым номером 29:13:120501:773, следующий адрес: Российская Федерация, Архангельская область, Онежский муниципальный округ, рабочий поселок Малошуйка, улица Бытовая, дом 16.</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13:120501:1565, следующий адрес: Российская Федерация, Архангельская область, Онежский муниципальный округ, рабочий поселок Малошуйка, улица Бытовая, дом 16, квартира 1.</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13:120501:1566, следующий адрес: Российская Федерация, Архангельская область, Онежский муниципальный округ, рабочий поселок Малошуйка, улица Бытовая, дом 16, квартира 2.</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земельному участку под объектом недвижимости с кадастровым номером 29:13:070701:235, следующий адрес: Российская Федерация, Архангельская область, Онежский муниципальный округ, деревня Вонгуда, улица Центральная, земельный участок 46.</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объекту недвижимости с кадастровым номером 29:13:070701:235, следующий адрес: Российская Федерация, Архангельская область, Онежский муниципальный округ, деревня Вонгуда, улица Центральная, дом 46.</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земельному участку под объектом недвижимости с кадастровым номером 29:13:221101:70, следующий адрес: Российская Федерация, Архангельская область, Онежский муниципальный округ, деревня Вонгуда, улица Центральная, земельный участок 46.</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объекту недвижимости с кадастровым номером 29:13:221101:70, следующий адрес: Российская Федерация, Архангельская область, Онежский муниципальный округ, деревня Посад, улица Центральная, дом 25.</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Присвоить земельному участку под объектом недвижимости с кадастровым номером 29:13:221101:54, следующий адрес: Российская Федерация, Архангельская область, Онежский муниципальный округ, деревня Вонгуда, улица Центральная, земельный участок 24.</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Присвоить объекту недвижимости с кадастровым номером 29:13:221101:54, следующий адрес: Российская Федерация, Архангельская область, Онежский муниципальный округ, деревня Посад, улица Центральная, дом 24.</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Присвоить объекту недвижимости с кадастровым номером 29:27:060410:222, следующий адрес: Российская Федерация, Архангельская область, Онежский муниципальный округ, город Онега, улица Шестакова, дом 23/30.</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Присвоить объекту недвижимости с кадастровым номером 29:27:060207:158, следующий адрес: Российская Федерация, Архангельская область, Онежский муниципальный округ, город Онега, улица Шестакова, дом 25/25.</w:t>
      </w:r>
    </w:p>
    <w:p>
      <w:pPr>
        <w:pStyle w:val="TextBody"/>
        <w:numPr>
          <w:ilvl w:val="0"/>
          <w:numId w:val="3"/>
        </w:numPr>
        <w:tabs>
          <w:tab w:val="clear" w:pos="709"/>
          <w:tab w:val="left" w:pos="0" w:leader="none"/>
        </w:tabs>
        <w:suppressAutoHyphens w:val="true"/>
        <w:autoSpaceDE w:val="false"/>
        <w:spacing w:before="0" w:after="0"/>
        <w:ind w:left="0" w:firstLine="709"/>
        <w:jc w:val="both"/>
        <w:rPr/>
      </w:pPr>
      <w:r>
        <w:rPr>
          <w:color w:val="000000"/>
          <w:sz w:val="28"/>
          <w:szCs w:val="28"/>
        </w:rPr>
        <w:t>Присвоить земельному участку с кадастровым номером 29:27:060207:15, следующий адрес: Российская Федерация, Архангельская область, Онежский муниципальный округ, город Онега, улица Шестакова, земельный участок 25/25.</w:t>
      </w:r>
    </w:p>
    <w:p>
      <w:pPr>
        <w:pStyle w:val="TextBody"/>
        <w:numPr>
          <w:ilvl w:val="0"/>
          <w:numId w:val="3"/>
        </w:numPr>
        <w:tabs>
          <w:tab w:val="clear" w:pos="709"/>
          <w:tab w:val="left" w:pos="0" w:leader="none"/>
        </w:tabs>
        <w:suppressAutoHyphens w:val="true"/>
        <w:autoSpaceDE w:val="false"/>
        <w:spacing w:before="0" w:after="0"/>
        <w:ind w:left="0" w:firstLine="709"/>
        <w:jc w:val="both"/>
        <w:rPr/>
      </w:pPr>
      <w:r>
        <w:rPr>
          <w:color w:val="000000"/>
          <w:sz w:val="28"/>
          <w:szCs w:val="28"/>
        </w:rPr>
        <w:t>Присвоить земельному участку с кадастровым номером 29:27:060410:281, следующий адрес: Российская Федерация, Архангельская область, Онежский муниципальный округ, город Онега, улица Шестакова, земельный участок 26.</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объекту недвижимости на земельном участке с кадастровым номером 29:27:060410:281, следующий адрес: Российская Федерация, Архангельская область, Онежский муниципальный округ, город Онега, улица Шестакова, дом 26.</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объекту недвижимости с кадастровым номером 29:27:060410:98, следующий адрес: Российская Федерация, Архангельская область, Онежский муниципальный округ, город Онега, улица Шестакова, дом 26Б.</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Присвоить земельному участку с кадастровым номером 29:27:060410:87, следующий адрес: Российская Федерация, Архангельская область, Онежский муниципальный округ, город Онега, улица Шестакова, земельный участок 26Б.</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объекту недвижимости с кадастровым номером 29:27:060410:58, следующий адрес: Российская Федерация, Архангельская область, Онежский муниципальный округ, город Онега, улица Шестакова, дом 26А</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Присвоить земельному участку с кадастровым номером 29:27:060410:34, следующий адрес: Российская Федерация, Архангельская область, Онежский муниципальный округ, город Онега, улица Шестакова, земельный участок 26А.</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объекту недвижимости с кадастровым номером 29:27:060207:155, следующий адрес: Российская Федерация, Архангельская область, Онежский муниципальный округ, город Онега, улица Шестакова, дом 27А</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Присвоить земельному участку с кадастровым номером 29:27:060207:17, следующий адрес: Российская Федерация, Архангельская область, Онежский муниципальный округ, город Онега, улица Шестакова, земельный участок 27А.</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Присвоить земельному участку с кадастровым номером 29:27:060207:13, следующий адрес: Российская Федерация, Архангельская область, Онежский муниципальный округ, город Онега, улица Шестакова, земельный участок 29.</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объекту недвижимости на земельном участке с кадастровым номером 29:27:060207:13, следующий адрес: Российская Федерация, Архангельская область, Онежский муниципальный округ, город Онега, улица Шестакова, дом 29</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Присвоить объекту недвижимости с кадастровым номером 29:27:060207:83</w:t>
      </w:r>
      <w:r>
        <w:rPr>
          <w:sz w:val="28"/>
          <w:szCs w:val="28"/>
        </w:rPr>
        <w:t xml:space="preserve"> </w:t>
      </w:r>
      <w:r>
        <w:rPr>
          <w:color w:val="000000"/>
          <w:sz w:val="28"/>
          <w:szCs w:val="28"/>
        </w:rPr>
        <w:t>, следующий адрес: Российская Федерация, Архангельская область, Онежский муниципальный округ, город Онега, улица Шестакова, дом 31А</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Присвоить земельному участку с кадастровым номером 29:27:060207:19, следующий адрес: Российская Федерация, Архангельская область, Онежский муниципальный округ, город Онега, улица Шестакова, земельный участок 31А</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Присвоить земельному участку с кадастровым номером 29:27:060410:88, следующий адрес: Российская Федерация, Архангельская область, Онежский муниципальный округ, город Онега, улица Шестакова, земельный участок 32Б</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Присвоить объекту недвижимости на земельном участке с кадастровым номером 29:27:060410:88, следующий адрес: Российская Федерация, Архангельская область, Онежский муниципальный округ, город Онега, улица Шестакова, дом 32Б</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Присвоить объекту недвижимости с кадастровым номером 29:27:060207:92</w:t>
      </w:r>
      <w:r>
        <w:rPr>
          <w:sz w:val="28"/>
          <w:szCs w:val="28"/>
        </w:rPr>
        <w:t xml:space="preserve"> </w:t>
      </w:r>
      <w:r>
        <w:rPr>
          <w:color w:val="000000"/>
          <w:sz w:val="28"/>
          <w:szCs w:val="28"/>
        </w:rPr>
        <w:t>, следующий адрес: Российская Федерация, Архангельская область, Онежский муниципальный округ, город Онега, улица Шестакова, дом 33А</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Присвоить земельному участку с кадастровым номером 29:27:060207:2, следующий адрес: Российская Федерация, Архангельская область, Онежский муниципальный округ, город Онега, улица Шестакова, земельный участок 33А</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земельному участку с кадастровым номером 29:27:060207:1, следующий адрес: Российская Федерация, Архангельская область, Онежский муниципальный округ, город Онега, улица Шестакова, земельный участок 35/30.</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 xml:space="preserve">Присвоить объекту недвижимости на земельном участке с кадастровым номером 29:27:060207:1, следующий адрес: Российская Федерация, Архангельская область, Онежский муниципальный округ, город Онега, улица Шестакова, дом 35/30. </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Присвоить объекту недвижимости с кадастровым номером 29:27:060410:57</w:t>
      </w:r>
      <w:r>
        <w:rPr/>
        <w:t xml:space="preserve"> </w:t>
      </w:r>
      <w:r>
        <w:rPr>
          <w:color w:val="000000"/>
          <w:sz w:val="28"/>
          <w:szCs w:val="28"/>
        </w:rPr>
        <w:t>, следующий адрес: Российская Федерация, Архангельская область, Онежский муниципальный округ, город Онега, улица Шестакова, дом 36А</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Присвоить земельному участку с кадастровым номером 29:27:060410:35, следующий адрес: Российская Федерация, Архангельская область, Онежский муниципальный округ, город Онега, улица Шестакова, земельный участок 36А</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Присвоить объекту недвижимости с кадастровым номером 29:27:060207:57</w:t>
      </w:r>
      <w:r>
        <w:rPr>
          <w:sz w:val="28"/>
          <w:szCs w:val="28"/>
        </w:rPr>
        <w:t xml:space="preserve"> </w:t>
      </w:r>
      <w:r>
        <w:rPr>
          <w:color w:val="000000"/>
          <w:sz w:val="28"/>
          <w:szCs w:val="28"/>
        </w:rPr>
        <w:t>, следующий адрес: Российская Федерация, Архангельская область, Онежский муниципальный округ, город Онега, улица Шестакова, дом 37/37.</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Присвоить земельному участку с кадастровым номером 29:27:060207:10, следующий адрес: Российская Федерация, Архангельская область, Онежский муниципальный округ, город Онега, улица Шестакова, земельный участок 37/37.</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color w:val="000000"/>
          <w:sz w:val="28"/>
          <w:szCs w:val="28"/>
        </w:rPr>
        <w:t>Присвоить земельному участку с кадастровым номером 29:27:060410:41, следующий адрес: Российская Федерация, Архангельская область, Онежский муниципальный округ, город Онега, улица Шестакова, земельный участок 38А.</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sz w:val="28"/>
          <w:szCs w:val="28"/>
        </w:rPr>
        <w:t>Присвоить объекту недвижимости на земельном участке с кадастровым номером 29:27:060410:41, следующий адрес: Российская Федерация, Архангельская область, Онежский муниципальный округ, город Онега, улица Шестакова, дом 38А.</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Присвоить земельному участку с кадастровым номером 29:27:060207:23, следующий адрес: Российская Федерация, Архангельская область, Онежский муниципальный округ, город Онега, улица Шестакова, земельный участок 39А</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Присвоить объекту недвижимости с кадастровым номером 29:27:060207:70</w:t>
      </w:r>
      <w:r>
        <w:rPr>
          <w:sz w:val="28"/>
          <w:szCs w:val="28"/>
        </w:rPr>
        <w:t xml:space="preserve"> </w:t>
      </w:r>
      <w:r>
        <w:rPr>
          <w:color w:val="000000"/>
          <w:sz w:val="28"/>
          <w:szCs w:val="28"/>
        </w:rPr>
        <w:t>, следующий адрес: Российская Федерация, Архангельская область, Онежский муниципальный округ, город Онега, улица Шестакова, дом 39А.</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Присвоить земельному участку с кадастровым номером 29:27:060410:40, следующий адрес: Российская Федерация, Архангельская область, Онежский муниципальный округ, город Онега, улица Шестакова, земельный участок 40А</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 xml:space="preserve">Присвоить объекту недвижимости с кадастровым номером 29:27:06041:265 , следующий адрес: Российская Федерация, Архангельская область, Онежский муниципальный округ, город Онега, улица Шестакова, дом 40А. </w:t>
      </w:r>
      <w:r>
        <w:rPr>
          <w:sz w:val="28"/>
          <w:szCs w:val="28"/>
        </w:rPr>
        <w:t xml:space="preserve"> </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Присвоить земельному участку с кадастровым номером 29:27:060207:8, следующий адрес: Российская Федерация, Архангельская область, Онежский муниципальный округ, город Онега, улица Шестакова, земельный участок 41.</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объекту недвижимости с кадастровым номером 29:27:06041:282 , следующий адрес: Российская Федерация, Архангельская обла</w:t>
      </w:r>
      <w:r>
        <w:rPr>
          <w:sz w:val="28"/>
          <w:szCs w:val="28"/>
        </w:rPr>
        <w:t>сть, Онежский муниципальный округ, город Онега, улица Шестакова, дом 41.</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земельному участку под объектом недвижимости с кадастровым номером 29:13:000000:165, следующий адрес: Российская Федерация, Архангельская область, Онежский муниципальный округ, город Онега, улица Строительная, земельный участок 1.</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объекту недвижимости с кадастровым номером 29:13:000000:165, следующий адрес: Российская Федерация, Архангельская область, Онежский муниципальный округ, город Онега, улица Строительная, дом 1.</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13:000000:347, следующий адрес: Российская Федерация, Архангельская область, Онежский муниципальный округ, город Онега, улица Строительная, дом 1, квартира 4.</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13:000000:348, следующий адрес: Российская Федерация, Архангельская область, Онежский муниципальный округ, город Онега, улица Строительная, дом 1, квартира 3.</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13:000000:349, следующий адрес: Российская Федерация, Архангельская область, Онежский муниципальный округ, город Онега, улица Строительная, дом 1, квартира 2.</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13:000000:350, следующий адрес: Российская Федерация, Архангельская область, Онежский муниципальный округ, город Онега, улица Строительная, дом 1, квартира 1.</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27:060207:93, следующий адрес: Российская Федерация, Архангельская область, Онежский муниципальный округ, город Онега, улица Шестакова, дом 43А.</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 xml:space="preserve">Присвоить объекту недвижимости с кадастровым номером </w:t>
      </w:r>
      <w:r>
        <w:rPr>
          <w:rFonts w:cs="Inter;Arial" w:ascii="Inter;Arial" w:hAnsi="Inter;Arial"/>
          <w:color w:val="252625"/>
        </w:rPr>
        <w:t>29:27:060410:225</w:t>
      </w:r>
      <w:r>
        <w:rPr/>
        <w:t xml:space="preserve"> </w:t>
      </w:r>
      <w:r>
        <w:rPr>
          <w:color w:val="000000"/>
          <w:sz w:val="28"/>
          <w:szCs w:val="28"/>
        </w:rPr>
        <w:t>, следующий адрес: Российская Федерация, Архангельская область, Онежский муниципальный округ, город Онега, улица Шестакова, дом 44А.</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Присвоить земельному участку с кадастровым номером 29:27:060410:36 , следующий адрес: Российская Федерация, Архангельская область, Онежский муниципальный округ, город Онега, улица Шестакова, земельный участок 44А.</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Присвоить земельному участку с кадастровым номером 29:27:060207:26 , следующий адрес: Российская Федерация, Архангельская область, Онежский муниципальный округ, город Онега, улица Шестакова, земельный участок 45А</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объекту недвижимости с кадастровым номером 29:27:060207:95 , следующий адрес: Российская Федерация, Архангельская область, Онежский муниципальный округ, город Онега, улица Шестакова, дом 45А.</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объекту недвижимости с кадастровым номером 29:13:120201:2, следующий адрес: Российская Федерация, Архангельская область, Онежский муниципальный округ, поселок Куша, улица Железнодорожная, дом 3.</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объекту недвижимости с кадастровым номером 29:13:120201:9, следующий адрес: Российская Федерация, Архангельская область, Онежский муниципальный округ, поселок Куша, улица Железнодорожная, дом 1.</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объекту недвижимости с кадастровым номером 29:13:120201:13, следующий адрес: Российская Федерация, Архангельская область, Онежский муниципальный округ, поселок Куша, улица Железнодорожная, дом 2.</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13:050201:682, следующий адрес: Российская Федерация, Архангельская область, Онежский муниципальный округ, поселок Глазаниха, улица Центральная, дом 46А, квартира 1.</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13:050201:681, следующий адрес: Российская Федерация, Архангельская область, Онежский муниципальный округ, поселок Глазаниха, улица Центральная, дом 46А, квартира 2.</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13:050201:704, следующий адрес: Российская Федерация, Архангельская область, Онежский муниципальный округ, поселок Глазаниха, улица Центральная, дом 14,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color w:val="000000"/>
          <w:sz w:val="28"/>
          <w:szCs w:val="28"/>
        </w:rPr>
        <w:t>Присвоить жилому помещению с кадастровым номером 29:13:050201:705, следующий адрес: Российская Федерация, Архангельская область, Онежский муниципальный округ, поселок Глазаниха, улица Центральная, дом 14,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050201:749, следующий адрес: Российская Федерация, Архангельская область, Онежский муниципальный округ, поселок Глазаниха, улица Центральная, дом 18А,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050201:750, следующий адрес: Российская Федерация, Архангельская область, Онежский муниципальный округ, поселок Глазаниха, улица Центральная, дом 18А,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050201:730, следующий адрес: Российская Федерация, Архангельская область, Онежский муниципальный округ, поселок Глазаниха, улица Комсомольская, дом 12,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050201:731, следующий адрес: Российская Федерация, Архангельская область, Онежский муниципальный округ, поселок Глазаниха, улица Комсомольская, дом 12,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050201:721, следующий адрес: Российская Федерация, Архангельская область, Онежский муниципальный округ, поселок Глазаниха, улица Комсомольская, дом 23,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050201:722, следующий адрес: Российская Федерация, Архангельская область, Онежский муниципальный округ, поселок Глазаниха, улица Комсомольская, дом 23,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050201:768, следующий адрес: Российская Федерация, Архангельская область, Онежский муниципальный округ, поселок Глазаниха, улица Комсомольская, дом 16,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050201:769, следующий адрес: Российская Федерация, Архангельская область, Онежский муниципальный округ, поселок Глазаниха, улица Комсомольская, дом 16, квартира 2.</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sz w:val="28"/>
          <w:szCs w:val="28"/>
        </w:rPr>
        <w:t>Присвоить жилому помещению с кадастровым номером 29:13:050201:786, следующий адрес: Российская Федерация, Архангельская область, Онежский муниципальный округ, поселок Глазаниха, улица Железнодорожная, дом 5А,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color w:val="000000"/>
          <w:sz w:val="28"/>
          <w:szCs w:val="28"/>
        </w:rPr>
        <w:t>Присвоить земельному участку с кадастровым номером 29:13:070501:159, следующий адрес: Российская Федерация, Архангельская область, Онежский муниципальный округ, деревня Амосовская, земельный участок 10.</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080201:579, следующий адрес: Российская Федерация, Архангельская область, Онежский муниципальный округ, поселок Мудьюга, улица Титова, дом 1,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050201:580, следующий адрес: Российская Федерация, Архангельская область, Онежский муниципальный округ, поселок Мудьюга, улица Титова, дом 1,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080201:581, следующий адрес: Российская Федерация, Архангельская область, Онежский муниципальный округ, поселок Мудьюга, улица Титова, дом 1, квартира 3.</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080201:582, следующий адрес: Российская Федерация, Архангельская область, Онежский муниципальный округ, поселок Мудьюга, улица Титова, дом 1, квартира 4.</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080201:539, следующий адрес: Российская Федерация, Архангельская область, Онежский муниципальный округ, поселок Мудьюга, улица Щорса, дом 1,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080201:540, следующий адрес: Российская Федерация, Архангельская область, Онежский муниципальный округ, поселок Мудьюга, улица Щорса, дом 1,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080201:738, следующий адрес: Российская Федерация, Архангельская область, Онежский муниципальный округ, поселок Мудьюга, улица Щорса, дом 1А,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080201:792, следующий адрес: Российская Федерация, Архангельская область, Онежский муниципальный округ, поселок Мудьюга, улица Щорса, дом 1А,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080201:564, следующий адрес: Российская Федерация, Архангельская область, Онежский муниципальный округ, поселок Мудьюга, улица Комарова, дом 6,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080201:565, следующий адрес: Российская Федерация, Архангельская область, Онежский муниципальный округ, поселок Мудьюга, улица Комарова, дом 6,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080201:422, следующий адрес: Российская Федерация, Архангельская область, Онежский муниципальный округ, поселок Мудьюга, улица Комарова, дом 12,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080201:423, следующий адрес: Российская Федерация, Архангельская область, Онежский муниципальный округ, поселок Мудьюга, улица Комарова, дом 12,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080201:424, следующий адрес: Российская Федерация, Архангельская область, Онежский муниципальный округ, поселок Мудьюга, улица Комарова, дом 12, квартира 3.</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Внести сведения об адресе, указанном в п. 1-115 настоящего постановления, в Федеральную</w:t>
      </w:r>
      <w:r>
        <w:rPr>
          <w:color w:val="000000"/>
          <w:sz w:val="28"/>
          <w:szCs w:val="28"/>
        </w:rPr>
        <w:t xml:space="preserve"> информационную адресную систему и адресный реестр Онежского муниципального округа.</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suppressAutoHyphens w:val="true"/>
        <w:ind w:firstLine="709"/>
        <w:jc w:val="both"/>
        <w:rPr>
          <w:color w:val="000000"/>
          <w:spacing w:val="-1"/>
          <w:sz w:val="28"/>
          <w:szCs w:val="28"/>
          <w:lang w:eastAsia="zh-CN"/>
        </w:rPr>
      </w:pPr>
      <w:r>
        <w:rPr>
          <w:color w:val="000000"/>
          <w:spacing w:val="-1"/>
          <w:sz w:val="28"/>
          <w:szCs w:val="28"/>
          <w:lang w:eastAsia="zh-CN"/>
        </w:rPr>
      </w:r>
    </w:p>
    <w:p>
      <w:pPr>
        <w:pStyle w:val="TextBody"/>
        <w:shd w:fill="FFFFFF" w:val="clear"/>
        <w:suppressAutoHyphens w:val="true"/>
        <w:spacing w:before="0" w:after="0"/>
        <w:ind w:firstLine="709"/>
        <w:jc w:val="both"/>
        <w:rPr>
          <w:color w:val="000000"/>
          <w:spacing w:val="-1"/>
          <w:sz w:val="28"/>
          <w:szCs w:val="28"/>
          <w:lang w:eastAsia="zh-CN"/>
        </w:rPr>
      </w:pPr>
      <w:r>
        <w:rPr>
          <w:color w:val="000000"/>
          <w:spacing w:val="-1"/>
          <w:sz w:val="28"/>
          <w:szCs w:val="28"/>
          <w:lang w:eastAsia="zh-CN"/>
        </w:rPr>
      </w:r>
    </w:p>
    <w:p>
      <w:pPr>
        <w:pStyle w:val="TextBodyIndent"/>
        <w:tabs>
          <w:tab w:val="clear" w:pos="709"/>
          <w:tab w:val="left" w:pos="-1276" w:leader="none"/>
        </w:tabs>
        <w:suppressAutoHyphens w:val="true"/>
        <w:spacing w:before="0" w:after="0"/>
        <w:ind w:left="0" w:firstLine="709"/>
        <w:jc w:val="both"/>
        <w:rPr>
          <w:rFonts w:eastAsia="Calibri"/>
          <w:bCs/>
          <w:color w:val="000000"/>
          <w:sz w:val="28"/>
          <w:szCs w:val="28"/>
        </w:rPr>
      </w:pPr>
      <w:r>
        <w:rPr>
          <w:rFonts w:eastAsia="Calibri"/>
          <w:bCs/>
          <w:color w:val="000000"/>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Глава Онежского муниципального</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left="4962" w:hanging="0"/>
        <w:jc w:val="right"/>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701"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Inter">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eastAsia="Aria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06T11:58:00Z</cp:lastPrinted>
  <dcterms:modified xsi:type="dcterms:W3CDTF">2025-06-06T08:59:00Z</dcterms:modified>
  <cp:revision>3522</cp:revision>
  <dc:subject/>
  <dc:title> </dc:title>
</cp:coreProperties>
</file>