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8 июня 2025 г. № 831</w:t>
      </w:r>
    </w:p>
    <w:p>
      <w:pPr>
        <w:pStyle w:val="323"/>
        <w:ind w:right="0" w:hanging="0"/>
        <w:jc w:val="center"/>
        <w:rPr>
          <w:color w:val="000000"/>
          <w:sz w:val="28"/>
          <w:szCs w:val="28"/>
        </w:rPr>
      </w:pPr>
      <w:r>
        <w:rPr>
          <w:color w:val="000000"/>
          <w:sz w:val="28"/>
          <w:szCs w:val="28"/>
        </w:rPr>
      </w:r>
    </w:p>
    <w:p>
      <w:pPr>
        <w:pStyle w:val="Normal"/>
        <w:widowControl w:val="false"/>
        <w:suppressAutoHyphens w:val="true"/>
        <w:ind w:right="-2" w:hanging="0"/>
        <w:jc w:val="center"/>
        <w:rPr>
          <w:color w:val="000000"/>
          <w:sz w:val="28"/>
          <w:szCs w:val="28"/>
        </w:rPr>
      </w:pPr>
      <w:r>
        <w:rPr>
          <w:color w:val="000000"/>
          <w:sz w:val="28"/>
          <w:szCs w:val="28"/>
        </w:rPr>
        <w:t>О присвоении адрес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323"/>
        <w:ind w:right="0" w:firstLine="709"/>
        <w:rPr>
          <w:szCs w:val="28"/>
        </w:rPr>
      </w:pPr>
      <w:r>
        <w:rPr>
          <w:color w:val="000000"/>
          <w:szCs w:val="28"/>
        </w:rPr>
        <w:t xml:space="preserve">В соответствии с пунктом 21 части 1 статьи 14 Федерального закона от 06.10.2003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администрация Онежского муниципального округа Архангельской области </w:t>
      </w:r>
      <w:r>
        <w:rPr>
          <w:color w:val="000000"/>
          <w:spacing w:val="20"/>
          <w:szCs w:val="28"/>
        </w:rPr>
        <w:t>постановляет</w:t>
      </w:r>
      <w:r>
        <w:rPr>
          <w:color w:val="000000"/>
          <w:szCs w:val="28"/>
        </w:rPr>
        <w:t>:</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35 </w:t>
      </w:r>
      <w:r>
        <w:rPr>
          <w:sz w:val="28"/>
          <w:szCs w:val="28"/>
        </w:rPr>
        <w:t xml:space="preserve"> следующий адрес: Российская Федерация, Архангельская область, Онежский муниципальный округ, поселок Кодино, улица Рачевская, дом 10,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36 </w:t>
      </w:r>
      <w:r>
        <w:rPr>
          <w:sz w:val="28"/>
          <w:szCs w:val="28"/>
        </w:rPr>
        <w:t xml:space="preserve"> следующий адрес: Российская Федерация, Архангельская область, Онежский муниципальный округ, поселок Кодино, улица Рачевская, дом 10,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37 </w:t>
      </w:r>
      <w:r>
        <w:rPr>
          <w:sz w:val="28"/>
          <w:szCs w:val="28"/>
        </w:rPr>
        <w:t xml:space="preserve"> следующий адрес: Российская Федерация, Архангельская область, Онежский муниципальный округ, поселок Кодино, улица Рачевская, дом 10, квартира 3.</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38 </w:t>
      </w:r>
      <w:r>
        <w:rPr>
          <w:sz w:val="28"/>
          <w:szCs w:val="28"/>
        </w:rPr>
        <w:t xml:space="preserve"> следующий адрес: Российская Федерация, Архангельская область, Онежский муниципальный округ, поселок Кодино, улица Рачевская, дом 10, квартира 4.</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39 </w:t>
      </w:r>
      <w:r>
        <w:rPr>
          <w:sz w:val="28"/>
          <w:szCs w:val="28"/>
        </w:rPr>
        <w:t xml:space="preserve"> следующий адрес: Российская Федерация, Архангельская область, Онежский муниципальный округ, поселок Кодино, улица Рачевская, дом 1Б,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40 </w:t>
      </w:r>
      <w:r>
        <w:rPr>
          <w:sz w:val="28"/>
          <w:szCs w:val="28"/>
        </w:rPr>
        <w:t xml:space="preserve"> следующий адрес: Российская Федерация, Архангельская область, Онежский муниципальный округ, поселок Кодино, улица Рачевская, дом 1Б,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45 </w:t>
      </w:r>
      <w:r>
        <w:rPr>
          <w:sz w:val="28"/>
          <w:szCs w:val="28"/>
        </w:rPr>
        <w:t xml:space="preserve"> следующий адрес: Российская Федерация, Архангельская область, Онежский муниципальный округ, поселок Кодино, улица Южная, дом 10,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46 </w:t>
      </w:r>
      <w:r>
        <w:rPr>
          <w:sz w:val="28"/>
          <w:szCs w:val="28"/>
        </w:rPr>
        <w:t xml:space="preserve"> следующий адрес: Российская Федерация, Архангельская область, Онежский муниципальный округ, поселок Кодино, улица Южная, дом 10,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47 </w:t>
      </w:r>
      <w:r>
        <w:rPr>
          <w:sz w:val="28"/>
          <w:szCs w:val="28"/>
        </w:rPr>
        <w:t xml:space="preserve"> следующий адрес: Российская Федерация, Архангельская область, Онежский муниципальный округ, поселок Кодино, улица Южная, дом 10, квартира 3.</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48 </w:t>
      </w:r>
      <w:r>
        <w:rPr>
          <w:sz w:val="28"/>
          <w:szCs w:val="28"/>
        </w:rPr>
        <w:t xml:space="preserve"> следующий адрес: Российская Федерация, Архангельская область, Онежский муниципальный округ, поселок Кодино, улица Южная, дом 10, квартира 4.</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49 </w:t>
      </w:r>
      <w:r>
        <w:rPr>
          <w:sz w:val="28"/>
          <w:szCs w:val="28"/>
        </w:rPr>
        <w:t xml:space="preserve"> следующий адрес: Российская Федерация, Архангельская область, Онежский муниципальный округ, поселок Кодино, улица Южная, дом 10, квартира 5.</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50 </w:t>
      </w:r>
      <w:r>
        <w:rPr>
          <w:sz w:val="28"/>
          <w:szCs w:val="28"/>
        </w:rPr>
        <w:t xml:space="preserve"> следующий адрес: Российская Федерация, Архангельская область, Онежский муниципальный округ, поселок Кодино, улица Южная, дом 10, квартира 6.</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51 </w:t>
      </w:r>
      <w:r>
        <w:rPr>
          <w:sz w:val="28"/>
          <w:szCs w:val="28"/>
        </w:rPr>
        <w:t xml:space="preserve"> следующий адрес: Российская Федерация, Архангельская область, Онежский муниципальный округ, поселок Кодино, улица Южная, дом 10, квартира 7.</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82 </w:t>
      </w:r>
      <w:r>
        <w:rPr>
          <w:sz w:val="28"/>
          <w:szCs w:val="28"/>
        </w:rPr>
        <w:t xml:space="preserve"> следующий адрес: Российская Федерация, Архангельская область, Онежский муниципальный округ, поселок Кодино, улица Заводская, дом 4,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83 </w:t>
      </w:r>
      <w:r>
        <w:rPr>
          <w:sz w:val="28"/>
          <w:szCs w:val="28"/>
        </w:rPr>
        <w:t xml:space="preserve"> следующий адрес: Российская Федерация, Архангельская область, Онежский муниципальный округ, поселок Кодино, улица Заводская, дом 4,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84 </w:t>
      </w:r>
      <w:r>
        <w:rPr>
          <w:sz w:val="28"/>
          <w:szCs w:val="28"/>
        </w:rPr>
        <w:t xml:space="preserve"> следующий адрес: Российская Федерация, Архангельская область, Онежский муниципальный округ, поселок Кодино, улица Заводская, дом 4, квартира 3.</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85 </w:t>
      </w:r>
      <w:r>
        <w:rPr>
          <w:sz w:val="28"/>
          <w:szCs w:val="28"/>
        </w:rPr>
        <w:t xml:space="preserve"> следующий адрес: Российская Федерация, Архангельская область, Онежский муниципальный округ, поселок Кодино, улица Заводская, дом 4, квартира 4.</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88 </w:t>
      </w:r>
      <w:r>
        <w:rPr>
          <w:sz w:val="28"/>
          <w:szCs w:val="28"/>
        </w:rPr>
        <w:t xml:space="preserve"> следующий адрес: Российская Федерация, Архангельская область, Онежский муниципальный округ, поселок Кодино, улица Заводская, дом 4, квартира 5.</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89 </w:t>
      </w:r>
      <w:r>
        <w:rPr>
          <w:sz w:val="28"/>
          <w:szCs w:val="28"/>
        </w:rPr>
        <w:t xml:space="preserve"> следующий адрес: Российская Федерация, Архангельская область, Онежский муниципальный округ, поселок Кодино, улица Заводская, дом 4, квартира 6.</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86 </w:t>
      </w:r>
      <w:r>
        <w:rPr>
          <w:sz w:val="28"/>
          <w:szCs w:val="28"/>
        </w:rPr>
        <w:t xml:space="preserve"> следующий адрес: Российская Федерация, Архангельская область, Онежский муниципальный округ, поселок Кодино, улица Заводская, дом 4, квартира 7.</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87 </w:t>
      </w:r>
      <w:r>
        <w:rPr>
          <w:sz w:val="28"/>
          <w:szCs w:val="28"/>
        </w:rPr>
        <w:t xml:space="preserve"> следующий адрес: Российская Федерация, Архангельская область, Онежский муниципальный округ, поселок Кодино, улица Заводская, дом 4, квартира 8.</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94 </w:t>
      </w:r>
      <w:r>
        <w:rPr>
          <w:sz w:val="28"/>
          <w:szCs w:val="28"/>
        </w:rPr>
        <w:t xml:space="preserve"> следующий адрес: Российская Федерация, Архангельская область, Онежский муниципальный округ, поселок Кодино, улица Заводская, дом 8,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92 </w:t>
      </w:r>
      <w:r>
        <w:rPr>
          <w:sz w:val="28"/>
          <w:szCs w:val="28"/>
        </w:rPr>
        <w:t xml:space="preserve"> следующий адрес: Российская Федерация, Архангельская область, Онежский муниципальный округ, поселок Кодино, улица Заводская, дом 8, квартира 2.</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97 </w:t>
      </w:r>
      <w:r>
        <w:rPr>
          <w:sz w:val="28"/>
          <w:szCs w:val="28"/>
        </w:rPr>
        <w:t xml:space="preserve"> следующий адрес: Российская Федерация, Архангельская область, Онежский муниципальный округ, поселок Кодино, улица Заводская, дом 8, квартира 3.</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90 </w:t>
      </w:r>
      <w:r>
        <w:rPr>
          <w:sz w:val="28"/>
          <w:szCs w:val="28"/>
        </w:rPr>
        <w:t xml:space="preserve"> следующий адрес: Российская Федерация, Архангельская область, Онежский муниципальный округ, поселок Кодино, улица Заводская, дом 8, квартира 4.</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93 </w:t>
      </w:r>
      <w:r>
        <w:rPr>
          <w:sz w:val="28"/>
          <w:szCs w:val="28"/>
        </w:rPr>
        <w:t xml:space="preserve"> следующий адрес: Российская Федерация, Архангельская область, Онежский муниципальный округ, поселок Кодино, улица Заводская, дом 8, квартира 5.</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91 </w:t>
      </w:r>
      <w:r>
        <w:rPr>
          <w:sz w:val="28"/>
          <w:szCs w:val="28"/>
        </w:rPr>
        <w:t xml:space="preserve"> следующий адрес: Российская Федерация, Архангельская область, Онежский муниципальный округ, поселок Кодино, улица Заводская, дом 8, квартира 6.</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95 </w:t>
      </w:r>
      <w:r>
        <w:rPr>
          <w:sz w:val="28"/>
          <w:szCs w:val="28"/>
        </w:rPr>
        <w:t xml:space="preserve"> следующий адрес: Российская Федерация, Архангельская область, Онежский муниципальный округ, поселок Кодино, улица Заводская, дом 8, квартира 7.</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496 </w:t>
      </w:r>
      <w:r>
        <w:rPr>
          <w:sz w:val="28"/>
          <w:szCs w:val="28"/>
        </w:rPr>
        <w:t xml:space="preserve"> следующий адрес: Российская Федерация, Архангельская область, Онежский муниципальный округ, поселок Кодино, улица Заводская, дом 8, квартира 8.</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500 </w:t>
      </w:r>
      <w:r>
        <w:rPr>
          <w:sz w:val="28"/>
          <w:szCs w:val="28"/>
        </w:rPr>
        <w:t xml:space="preserve"> следующий адрес: Российская Федерация, Архангельская область, Онежский муниципальный округ, поселок Кодино, улица Клубная, дом 12, квартира 1.</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жилому помещению с кадастровым номером </w:t>
      </w:r>
      <w:r>
        <w:rPr>
          <w:color w:val="000000"/>
          <w:sz w:val="28"/>
          <w:szCs w:val="28"/>
        </w:rPr>
        <w:t xml:space="preserve">29:13:100201:1501 </w:t>
      </w:r>
      <w:r>
        <w:rPr>
          <w:sz w:val="28"/>
          <w:szCs w:val="28"/>
        </w:rPr>
        <w:t xml:space="preserve"> следующий адрес: Российская Федерация, Архангельская область, Онежский муниципальный округ, поселок Кодино, улица Клубная, дом 12,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04 следующий адрес: Российская Федерация, Архангельская область, Онежский муниципальный округ, поселок Кодино, улица Клубная, дом 3А,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05 следующий адрес: Российская Федерация, Архангельская область, Онежский муниципальный округ, поселок Кодино, улица Клубная, дом 3А,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06 следующий адрес: Российская Федерация, Архангельская область, Онежский муниципальный округ, поселок Кодино, улица Клубная, дом 6,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07 следующий адрес: Российская Федерация, Архангельская область, Онежский муниципальный округ, поселок Кодино, улица Клубная, дом 6,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08 следующий адрес: Российская Федерация, Архангельская область, Онежский муниципальный округ, поселок Кодино, улица Коммунальная, дом 19,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09 следующий адрес: Российская Федерация, Архангельская область, Онежский муниципальный округ, поселок Кодино, улица Коммунальная, дом 19,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10 следующий адрес: Российская Федерация, Архангельская область, Онежский муниципальный округ, поселок Кодино, улица Коммунальная, дом 19, квартира 3.</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11 следующий адрес: Российская Федерация, Архангельская область, Онежский муниципальный округ, поселок Кодино, улица Коммунальная, дом 4,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12 следующий адрес: Российская Федерация, Архангельская область, Онежский муниципальный округ, поселок Кодино, улица Коммунальная, дом 4,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13 следующий адрес: Российская Федерация, Архангельская область, Онежский муниципальный округ, поселок Кодино, улица Коммунальная, дом 9,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14 следующий адрес: Российская Федерация, Архангельская область, Онежский муниципальный округ, поселок Кодино, улица Коммунальная, дом 9,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15 следующий адрес: Российская Федерация, Архангельская область, Онежский муниципальный округ, поселок Кодино, улица Коммунальная, дом 9, квартира 3.</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16 следующий адрес: Российская Федерация, Архангельская область, Онежский муниципальный округ, поселок Кодино, улица Коммунальная, дом 9, квартира 4.</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17 следующий адрес: Российская Федерация, Архангельская область, Онежский муниципальный округ, поселок Кодино, улица Комсомольская, дом 12,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18 следующий адрес: Российская Федерация, Архангельская область, Онежский муниципальный округ, поселок Кодино, улица Комсомольская, дом 12,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19 следующий адрес: Российская Федерация, Архангельская область, Онежский муниципальный округ, поселок Кодино, улица Комсомольская, дом 2/5,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20 следующий адрес: Российская Федерация, Архангельская область, Онежский муниципальный округ, поселок Кодино, улица Комсомольская, дом 2/5,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21 следующий адрес: Российская Федерация, Архангельская область, Онежский муниципальный округ, поселок Кодино, улица Комсомольская, дом 2/5, квартира 3.</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26 следующий адрес: Российская Федерация, Архангельская область, Онежский муниципальный округ, поселок Кодино, улица Пионерская, дом 1,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27 следующий адрес: Российская Федерация, Архангельская область, Онежский муниципальный округ, поселок Кодино, улица Пионерская, дом 1,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28 следующий адрес: Российская Федерация, Архангельская область, Онежский муниципальный округ, поселок Кодино, улица Пионерская, дом 12,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29 следующий адрес: Российская Федерация, Архангельская область, Онежский муниципальный округ, поселок Кодино, улица Пионерская, дом 12,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25 следующий адрес: Российская Федерация, Архангельская область, Онежский муниципальный округ, поселок Кодино, улица Пионерская, дом 12, квартира 3.</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24 следующий адрес: Российская Федерация, Архангельская область, Онежский муниципальный округ, поселок Кодино, улица Пионерская, дом 12, квартира 4.</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30 следующий адрес: Российская Федерация, Архангельская область, Онежский муниципальный округ, поселок Кодино, улица Пионерская, дом 12, квартира 5.</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31 следующий адрес: Российская Федерация, Архангельская область, Онежский муниципальный округ, поселок Кодино, улица Пионерская, дом 12, квартира 6.</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23 следующий адрес: Российская Федерация, Архангельская область, Онежский муниципальный округ, поселок Кодино, улица Пионерская, дом 12, квартира 7.</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22 следующий адрес: Российская Федерация, Архангельская область, Онежский муниципальный округ, поселок Кодино, улица Пионерская, дом 12, квартира 8.</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32 следующий адрес: Российская Федерация, Архангельская область, Онежский муниципальный округ, поселок Кодино, улица Пионерская, дом 12, квартира 9.</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33 следующий адрес: Российская Федерация, Архангельская область, Онежский муниципальный округ, поселок Кодино, улица Пионерская, дом 12, квартира 10.</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21 следующий адрес: Российская Федерация, Архангельская область, Онежский муниципальный округ, поселок Кодино, улица Пионерская, дом 12, квартира 1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20 следующий адрес: Российская Федерация, Архангельская область, Онежский муниципальный округ, поселок Кодино, улица Пионерская, дом 12, квартира 1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34 следующий адрес: Российская Федерация, Архангельская область, Онежский муниципальный округ, поселок Кодино, улица Пионерская, дом 9,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35 следующий адрес: Российская Федерация, Архангельская область, Онежский муниципальный округ, поселок Кодино, улица Пионерская, дом 9,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36 следующий адрес: Российская Федерация, Архангельская область, Онежский муниципальный округ, поселок Кодино, улица Пионерская, дом 9, квартира 3.</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37 следующий адрес: Российская Федерация, Архангельская область, Онежский муниципальный округ, поселок Кодино, улица Пионерская, дом 9, квартира 4.</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38 следующий адрес: Российская Федерация, Архангельская область, Онежский муниципальный округ, поселок Кодино, улица Пионерская, дом 9, квартира 5.</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39 следующий адрес: Российская Федерация, Архангельская область, Онежский муниципальный округ, поселок Кодино, улица Пионерская, дом 9, квартира 6.</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40 следующий адрес: Российская Федерация, Архангельская область, Онежский муниципальный округ, поселок Кодино, улица Пролетарская, дом 10,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43 следующий адрес: Российская Федерация, Архангельская область, Онежский муниципальный округ, поселок Кодино, улица Пролетарская, дом 10,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41 следующий адрес: Российская Федерация, Архангельская область, Онежский муниципальный округ, поселок Кодино, улица Пролетарская, дом 10, квартира 3.</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44 следующий адрес: Российская Федерация, Архангельская область, Онежский муниципальный округ, поселок Кодино, улица Пролетарская, дом 10, квартира 4.</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42 следующий адрес: Российская Федерация, Архангельская область, Онежский муниципальный округ, поселок Кодино, улица Пролетарская, дом 10, квартира 5.</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45 следующий адрес: Российская Федерация, Архангельская область, Онежский муниципальный округ, поселок Кодино, улица Пролетарская, дом 10, квартира 6.</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66 следующий адрес: Российская Федерация, Архангельская область, Онежский муниципальный округ, поселок Кодино, улица Пролетарская, дом 18,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67 следующий адрес: Российская Федерация, Архангельская область, Онежский муниципальный округ, поселок Кодино, улица Пролетарская, дом 18,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68 следующий адрес: Российская Федерация, Архангельская область, Онежский муниципальный округ, поселок Кодино, улица Пролетарская, дом 18, квартира 3.</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69 следующий адрес: Российская Федерация, Архангельская область, Онежский муниципальный округ, поселок Кодино, улица Пролетарская, дом 18, квартира 4.</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75 следующий адрес: Российская Федерация, Архангельская область, Онежский муниципальный округ, поселок Кодино, улица Пролетарская, дом 18, квартира 5.</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76 следующий адрес: Российская Федерация, Архангельская область, Онежский муниципальный округ, поселок Кодино, улица Пролетарская, дом 18, квартира 6.</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70 следующий адрес: Российская Федерация, Архангельская область, Онежский муниципальный округ, поселок Кодино, улица Пролетарская, дом 18, квартира 7.</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71 следующий адрес: Российская Федерация, Архангельская область, Онежский муниципальный округ, поселок Кодино, улица Пролетарская, дом 18, квартира 8.</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73 следующий адрес: Российская Федерация, Архангельская область, Онежский муниципальный округ, поселок Кодино, улица Пролетарская, дом 18, квартира 9.</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72 следующий адрес: Российская Федерация, Архангельская область, Онежский муниципальный округ, поселок Кодино, улица Пролетарская, дом 18, квартира 10.</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65 следующий адрес: Российская Федерация, Архангельская область, Онежский муниципальный округ, поселок Кодино, улица Пролетарская, дом 18, квартира 1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67 следующий адрес: Российская Федерация, Архангельская область, Онежский муниципальный округ, поселок Кодино, улица Пролетарская, дом 18, квартира 1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77 следующий адрес: Российская Федерация, Архангельская область, Онежский муниципальный округ, поселок Кодино, улица Рачевская, дом 5,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78 следующий адрес: Российская Федерация, Архангельская область, Онежский муниципальный округ, поселок Кодино, улица Рачевская, дом 5,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79 следующий адрес: Российская Федерация, Архангельская область, Онежский муниципальный округ, поселок Кодино, улица Рачевская, дом 5, квартира 3.</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80 следующий адрес: Российская Федерация, Архангельская область, Онежский муниципальный округ, поселок Кодино, улица Рачевская, дом 5, квартира 4.</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82 следующий адрес: Российская Федерация, Архангельская область, Онежский муниципальный округ, поселок Кодино, улица Рачевская, дом 5, квартира 5.</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87 следующий адрес: Российская Федерация, Архангельская область, Онежский муниципальный округ, поселок Кодино, улица Заводская, дом 1,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88 следующий адрес: Российская Федерация, Архангельская область, Онежский муниципальный округ, поселок Кодино, улица Заводская, дом 1,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84 следующий адрес: Российская Федерация, Архангельская область, Онежский муниципальный округ, поселок Кодино, улица Заводская, дом 1, квартира 3.</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85 следующий адрес: Российская Федерация, Архангельская область, Онежский муниципальный округ, поселок Кодино, улица Заводская, дом 1, квартира 4.</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89 следующий адрес: Российская Федерация, Архангельская область, Онежский муниципальный округ, поселок Кодино, улица Заводская, дом 1, квартира 5.</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83 следующий адрес: Российская Федерация, Архангельская область, Онежский муниципальный округ, поселок Кодино, улица Заводская, дом 1, квартира 6.</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86 следующий адрес: Российская Федерация, Архангельская область, Онежский муниципальный округ, поселок Кодино, улица Заводская, дом 1, квартира 7.</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82 следующий адрес: Российская Федерация, Архангельская область, Онежский муниципальный округ, поселок Кодино, улица Заводская, дом 1, квартира 8.</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91 следующий адрес: Российская Федерация, Архангельская область, Онежский муниципальный округ, поселок Кодино, переулок Заручейный, дом 2,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590 следующий адрес: Российская Федерация, Архангельская область, Онежский муниципальный округ, поселок Кодино, переулок Заручейный, дом 2,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603 следующий адрес: Российская Федерация, Архангельская область, Онежский муниципальный округ, поселок Кодино, улица Клубная, дом 20,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604 следующий адрес: Российская Федерация, Архангельская область, Онежский муниципальный округ, поселок Кодино, улица Клубная, дом 20,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605 следующий адрес: Российская Федерация, Архангельская область, Онежский муниципальный округ, поселок Кодино, улица Клубная, дом 21А,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606 следующий адрес: Российская Федерация, Архангельская область, Онежский муниципальный округ, поселок Кодино, улица Клубная, дом 21А,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608 следующий адрес: Российская Федерация, Архангельская область, Онежский муниципальный округ, поселок Кодино, улица Коммунальная, дом 15,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609 следующий адрес: Российская Федерация, Архангельская область, Онежский муниципальный округ, поселок Кодино, улица Коммунальная, дом 15,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616 следующий адрес: Российская Федерация, Архангельская область, Онежский муниципальный округ, поселок Кодино, улица Коммунальная, дом 27А,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617 следующий адрес: Российская Федерация, Архангельская область, Онежский муниципальный округ, поселок Кодино, улица Коммунальная, дом 27А,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621 следующий адрес: Российская Федерация, Архангельская область, Онежский муниципальный округ, поселок Кодино, улица Комсомольская, дом 20,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620 следующий адрес: Российская Федерация, Архангельская область, Онежский муниципальный округ, поселок Кодино, улица Комсомольская, дом 20,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618 следующий адрес: Российская Федерация, Архангельская область, Онежский муниципальный округ, поселок Кодино, улица Комсомольская, дом 20, квартира 3.</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619 следующий адрес: Российская Федерация, Архангельская область, Онежский муниципальный округ, поселок Кодино, улица Комсомольская, дом 20, квартира 4.</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623 следующий адрес: Российская Федерация, Архангельская область, Онежский муниципальный округ, поселок Кодино, улица Набережная, дом 24,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624 следующий адрес: Российская Федерация, Архангельская область, Онежский муниципальный округ, поселок Кодино, улица Набережная, дом 24,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625 следующий адрес: Российская Федерация, Архангельская область, Онежский муниципальный округ, поселок Кодино, улица Набережная, дом 24, квартира 3.</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626 следующий адрес: Российская Федерация, Архангельская область, Онежский муниципальный округ, поселок Кодино, улица Набережная, дом 24, квартира 4.</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627 следующий адрес: Российская Федерация, Архангельская область, Онежский муниципальный округ, поселок Кодино, улица Набережная, дом 24, квартира 5.</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628 следующий адрес: Российская Федерация, Архангельская область, Онежский муниципальный округ, поселок Кодино, улица Набережная, дом 24, квартира 6.</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629 следующий адрес: Российская Федерация, Архангельская область, Онежский муниципальный округ, поселок Кодино, улица Набережная, дом 24, квартира 7.</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630 следующий адрес: Российская Федерация, Архангельская область, Онежский муниципальный округ, поселок Кодино, улица Набережная, дом 24, квартира 8.</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764 следующий адрес: Российская Федерация, Архангельская область, Онежский муниципальный округ, поселок Кодино, улица Пионерская, дом 15,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765 следующий адрес: Российская Федерация, Архангельская область, Онежский муниципальный округ, поселок Кодино, улица Пионерская, дом 15,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769 следующий адрес: Российская Федерация, Архангельская область, Онежский муниципальный округ, поселок Кодино, улица Пионерская, дом 15, квартира 3.</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766 следующий адрес: Российская Федерация, Архангельская область, Онежский муниципальный округ, поселок Кодино, улица Пионерская, дом 15, квартира 4.</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770 следующий адрес: Российская Федерация, Архангельская область, Онежский муниципальный округ, поселок Кодино, улица Пионерская, дом 15, квартира 5.</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771 следующий адрес: Российская Федерация, Архангельская область, Онежский муниципальный округ, поселок Кодино, улица Пионерская, дом 15, квартира 6.</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767 следующий адрес: Российская Федерация, Архангельская область, Онежский муниципальный округ, поселок Кодино, улица Пионерская, дом 15, квартира 7.</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768 следующий адрес: Российская Федерация, Архангельская область, Онежский муниципальный округ, поселок Кодино, улица Пионерская, дом 15, квартира 8.</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792 следующий адрес: Российская Федерация, Архангельская область, Онежский муниципальный округ, поселок Кодино, улица Пионерская, дом 6,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793 следующий адрес: Российская Федерация, Архангельская область, Онежский муниципальный округ, поселок Кодино, улица Пионерская, дом 6, квартира 2.</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794 следующий адрес: Российская Федерация, Архангельская область, Онежский муниципальный округ, поселок Кодино, улица Пионерская, дом 6, квартира 3.</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796 следующий адрес: Российская Федерация, Архангельская область, Онежский муниципальный округ, поселок Кодино, улица Рачевская, дом 1, квартира 1.</w:t>
      </w:r>
    </w:p>
    <w:p>
      <w:pPr>
        <w:pStyle w:val="Normal"/>
        <w:numPr>
          <w:ilvl w:val="0"/>
          <w:numId w:val="3"/>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00201:1797 следующий адрес: Российская Федерация, Архангельская область, Онежский муниципальный округ, поселок Кодино, улица Рачевская, дом 1, квартира 2.</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sz w:val="28"/>
          <w:szCs w:val="28"/>
        </w:rPr>
        <w:t>Присвоить жилому помещению с кадастровым номером 29:13:100201:1798 следующий адрес: Российская Федерация, Архангельская область, Онежский муниципальный округ, поселок Кодино, улица Рачевская, дом 1, квартира 3.</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Внести сведения об адресе, указанном в п. 1-136 настоящего постановления, в Федеральную информационную адресную систему и адресный реестр Онежского муниципального округа.</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tabs>
          <w:tab w:val="clear" w:pos="709"/>
          <w:tab w:val="left" w:pos="0" w:leader="none"/>
        </w:tabs>
        <w:suppressAutoHyphens w:val="true"/>
        <w:autoSpaceDE w:val="false"/>
        <w:ind w:firstLine="709"/>
        <w:jc w:val="both"/>
        <w:rPr>
          <w:color w:val="000000"/>
          <w:sz w:val="28"/>
          <w:szCs w:val="28"/>
          <w:lang w:eastAsia="zh-CN"/>
        </w:rPr>
      </w:pPr>
      <w:r>
        <w:rPr>
          <w:color w:val="000000"/>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suppressAutoHyphens w:val="true"/>
        <w:ind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В.Я. Пономарева</w:t>
      </w:r>
    </w:p>
    <w:sectPr>
      <w:footerReference w:type="default" r:id="rId3"/>
      <w:footerReference w:type="first" r:id="rId4"/>
      <w:type w:val="nextPage"/>
      <w:pgSz w:w="11906" w:h="16838"/>
      <w:pgMar w:left="1701" w:right="567" w:gutter="0" w:header="0" w:top="360"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Cambria"/>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Cambria" w:hAnsi="TimesNewRomanPSMT;Cambria" w:cs="TimesNewRomanPSMT;Cambria"/>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6-19T11:00:00Z</cp:lastPrinted>
  <dcterms:modified xsi:type="dcterms:W3CDTF">2025-06-19T08:00:00Z</dcterms:modified>
  <cp:revision>3604</cp:revision>
  <dc:subject/>
  <dc:title> </dc:title>
</cp:coreProperties>
</file>