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33</w:t>
      </w:r>
    </w:p>
    <w:p>
      <w:pPr>
        <w:pStyle w:val="323"/>
        <w:ind w:right="0" w:hanging="0"/>
        <w:jc w:val="center"/>
        <w:rPr>
          <w:color w:val="000000"/>
          <w:sz w:val="28"/>
          <w:szCs w:val="28"/>
        </w:rPr>
      </w:pPr>
      <w:r>
        <w:rPr>
          <w:color w:val="000000"/>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323"/>
        <w:widowControl w:val="false"/>
        <w:ind w:right="0" w:firstLine="709"/>
        <w:rPr>
          <w:szCs w:val="28"/>
        </w:rPr>
      </w:pPr>
      <w:r>
        <w:rPr>
          <w:color w:val="000000"/>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3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0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10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1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101,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2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101,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84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101,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85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101,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86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101,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29:13:120501:1687</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101,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8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101, квартира 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9 </w:t>
      </w:r>
      <w:r>
        <w:rPr>
          <w:sz w:val="28"/>
          <w:szCs w:val="28"/>
        </w:rPr>
        <w:t xml:space="preserve"> следующий адрес: Российская Федерация, Архангельская область, Онежский муниципальный округ, рабочий поселок Малошуйка, улица Ленина, дом 101, квартира 1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0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1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12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13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14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6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7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1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9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4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5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6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8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89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0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2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3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4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2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16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17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1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0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1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2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7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79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1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3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2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3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5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6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7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19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0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1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3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4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4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5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80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81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82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 xml:space="preserve">Присвоить жилому помещению с кадастровым номером </w:t>
      </w:r>
      <w:r>
        <w:rPr>
          <w:color w:val="000000"/>
          <w:sz w:val="28"/>
          <w:szCs w:val="28"/>
        </w:rPr>
        <w:t xml:space="preserve">29:13:120501:1683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4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5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6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697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5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09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10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11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2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3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4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25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6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7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6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39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101, квартира 7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77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7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79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1,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2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1,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0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1,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1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1,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3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1,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4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1,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5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6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7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5,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5,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89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45,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95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68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96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68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97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68А,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98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68А,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799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68А,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993  </w:t>
      </w:r>
      <w:r>
        <w:rPr>
          <w:sz w:val="28"/>
          <w:szCs w:val="28"/>
        </w:rPr>
        <w:t>следующий адрес: Российская Федерация, Архангельская область, Онежский муниципальный округ, рабочий поселок Малошуйка, улица Лесозаводская, дом 7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994  </w:t>
      </w:r>
      <w:r>
        <w:rPr>
          <w:sz w:val="28"/>
          <w:szCs w:val="28"/>
        </w:rPr>
        <w:t>следующий адрес: Российская Федерация, Архангельская область, Онежский муниципальный округ, рабочий поселок Малошуйка, улица Лесозаводская, дом 7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995  </w:t>
      </w:r>
      <w:r>
        <w:rPr>
          <w:sz w:val="28"/>
          <w:szCs w:val="28"/>
        </w:rPr>
        <w:t>следующий адрес: Российская Федерация, Архангельская область, Онежский муниципальный округ, рабочий поселок Малошуйка, улица Лесозаводская, дом 79,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1996  </w:t>
      </w:r>
      <w:r>
        <w:rPr>
          <w:sz w:val="28"/>
          <w:szCs w:val="28"/>
        </w:rPr>
        <w:t>следующий адрес: Российская Федерация, Архангельская область, Онежский муниципальный округ, рабочий поселок Малошуйка, улица Лесозаводская, дом 79,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015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10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016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10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017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10А,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018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10А,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019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10А,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020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10А,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021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10А,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022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10А,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35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8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36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8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37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8А,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38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8А,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39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8А,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0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8А,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1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8А,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2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8А,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3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9,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4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9,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5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9,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6  </w:t>
      </w:r>
      <w:r>
        <w:rPr>
          <w:sz w:val="28"/>
          <w:szCs w:val="28"/>
        </w:rPr>
        <w:t>следующий адрес: Российская Федерация, Архангельская область, Онежский муниципальный округ, рабочий поселок Малошуйка, улица Новая, дом 1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7  </w:t>
      </w:r>
      <w:r>
        <w:rPr>
          <w:sz w:val="28"/>
          <w:szCs w:val="28"/>
        </w:rPr>
        <w:t>следующий адрес: Российская Федерация, Архангельская область, Онежский муниципальный округ, рабочий поселок Малошуйка, улица Новая, дом 1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8  </w:t>
      </w:r>
      <w:r>
        <w:rPr>
          <w:sz w:val="28"/>
          <w:szCs w:val="28"/>
        </w:rPr>
        <w:t>следующий адрес: Российская Федерация, Архангельская область, Онежский муниципальный округ, рабочий поселок Малошуйка, улица Новая, дом 12,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49  </w:t>
      </w:r>
      <w:r>
        <w:rPr>
          <w:sz w:val="28"/>
          <w:szCs w:val="28"/>
        </w:rPr>
        <w:t>следующий адрес: Российская Федерация, Архангельская область, Онежский муниципальный округ, рабочий поселок Малошуйка, улица Новая, дом 12,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58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10,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59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10,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60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10,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61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10,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62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10,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63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10,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64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10,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 xml:space="preserve">Присвоить жилому помещению с кадастровым номером </w:t>
      </w:r>
      <w:r>
        <w:rPr>
          <w:color w:val="000000"/>
          <w:sz w:val="28"/>
          <w:szCs w:val="28"/>
        </w:rPr>
        <w:t xml:space="preserve">29:13:120501:2165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10,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23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footerReference w:type="first" r:id="rId4"/>
      <w:type w:val="nextPage"/>
      <w:pgSz w:w="11906" w:h="16838"/>
      <w:pgMar w:left="1701" w:right="567" w:gutter="0" w:header="0" w:top="71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9T11:13:00Z</cp:lastPrinted>
  <dcterms:modified xsi:type="dcterms:W3CDTF">2025-06-19T08:13:00Z</dcterms:modified>
  <cp:revision>3606</cp:revision>
  <dc:subject/>
  <dc:title> </dc:title>
</cp:coreProperties>
</file>