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июня 2025 г. № 857</w:t>
      </w:r>
    </w:p>
    <w:p>
      <w:pPr>
        <w:pStyle w:val="Normal"/>
        <w:jc w:val="both"/>
        <w:rPr>
          <w:sz w:val="28"/>
          <w:szCs w:val="28"/>
        </w:rPr>
      </w:pPr>
      <w:r>
        <w:rPr>
          <w:sz w:val="28"/>
          <w:szCs w:val="28"/>
        </w:rPr>
      </w:r>
    </w:p>
    <w:p>
      <w:pPr>
        <w:pStyle w:val="Normal"/>
        <w:widowControl w:val="false"/>
        <w:suppressAutoHyphens w:val="true"/>
        <w:ind w:right="-2" w:hanging="0"/>
        <w:jc w:val="center"/>
        <w:rPr>
          <w:color w:val="000000"/>
          <w:sz w:val="28"/>
          <w:szCs w:val="28"/>
        </w:rPr>
      </w:pPr>
      <w:r>
        <w:rPr>
          <w:color w:val="000000"/>
          <w:sz w:val="28"/>
          <w:szCs w:val="28"/>
        </w:rPr>
        <w:t>О присвоении адресов</w:t>
      </w:r>
    </w:p>
    <w:p>
      <w:pPr>
        <w:pStyle w:val="Normal"/>
        <w:widowControl w:val="false"/>
        <w:suppressAutoHyphens w:val="true"/>
        <w:autoSpaceDE w:val="false"/>
        <w:ind w:firstLine="709"/>
        <w:jc w:val="both"/>
        <w:rPr>
          <w:b/>
          <w:b/>
          <w:color w:val="000000"/>
          <w:sz w:val="28"/>
          <w:szCs w:val="28"/>
        </w:rPr>
      </w:pPr>
      <w:r>
        <w:rPr>
          <w:b/>
          <w:color w:val="000000"/>
          <w:sz w:val="28"/>
          <w:szCs w:val="28"/>
        </w:rPr>
      </w:r>
    </w:p>
    <w:p>
      <w:pPr>
        <w:pStyle w:val="Normal"/>
        <w:widowControl w:val="false"/>
        <w:suppressAutoHyphens w:val="true"/>
        <w:ind w:firstLine="709"/>
        <w:jc w:val="both"/>
        <w:rPr>
          <w:b/>
          <w:b/>
          <w:sz w:val="28"/>
          <w:szCs w:val="28"/>
        </w:rPr>
      </w:pPr>
      <w:r>
        <w:rPr>
          <w:b/>
          <w:sz w:val="28"/>
          <w:szCs w:val="28"/>
        </w:rPr>
      </w:r>
    </w:p>
    <w:p>
      <w:pPr>
        <w:pStyle w:val="323"/>
        <w:widowControl w:val="false"/>
        <w:ind w:right="0" w:firstLine="709"/>
        <w:rPr>
          <w:szCs w:val="28"/>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администрация Онежского муниципального округа Архангельской области </w:t>
      </w:r>
      <w:r>
        <w:rPr>
          <w:color w:val="000000"/>
          <w:spacing w:val="20"/>
          <w:szCs w:val="28"/>
        </w:rPr>
        <w:t>постановляет</w:t>
      </w:r>
      <w:r>
        <w:rPr>
          <w:color w:val="000000"/>
          <w:szCs w:val="28"/>
        </w:rPr>
        <w:t>:</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12  следующий адрес: Российская Федерация, Архангельская область, Онежский муниципальный округ, рабочий поселок Ковкула, улица Садовая, дом 16,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13  следующий адрес: Российская Федерация, Архангельская область, Онежский муниципальный округ, рабочий поселок Ковкула, улица Садовая, дом 16,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14  следующий адрес: Российская Федерация, Архангельская область, Онежский муниципальный округ, рабочий поселок Ковкула, улица Садовая, дом 6,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13  следующий адрес: Российская Федерация, Архангельская область, Онежский муниципальный округ, рабочий поселок Ковкула, улица Садовая, дом 6,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20  следующий адрес: Российская Федерация, Архангельская область, Онежский муниципальный округ, рабочий поселок Ковкула, улица Первомайская, дом 12А,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23  следующий адрес: Российская Федерация, Архангельская область, Онежский муниципальный округ, рабочий поселок Ковкула, улица Первомайская, дом 12А,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25  следующий адрес: Российская Федерация, Архангельская область, Онежский муниципальный округ, рабочий поселок Ковкула, улица Первомайская, дом 12А,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30  следующий адрес: Российская Федерация, Архангельская область, Онежский муниципальный округ, рабочий поселок Ковкула, улица Первомайская, дом 12А,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24  следующий адрес: Российская Федерация, Архангельская область, Онежский муниципальный округ, рабочий поселок Ковкула, улица Первомайская, дом 12А, квартира 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19  следующий адрес: Российская Федерация, Архангельская область, Онежский муниципальный округ, рабочий поселок Ковкула, улица Первомайская, дом 12А, квартира 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28  следующий адрес: Российская Федерация, Архангельская область, Онежский муниципальный округ, рабочий поселок Ковкула, улица Первомайская, дом 12А, квартира 7.</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26  следующий адрес: Российская Федерация, Архангельская область, Онежский муниципальный округ, рабочий поселок Ковкула, улица Первомайская, дом 12А, квартира 8.</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21  следующий адрес: Российская Федерация, Архангельская область, Онежский муниципальный округ, рабочий поселок Ковкула, улица Первомайская, дом 12А, квартира 9.</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22  следующий адрес: Российская Федерация, Архангельская область, Онежский муниципальный округ, рабочий поселок Ковкула, улица Первомайская, дом 12А, квартира 10.</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27  следующий адрес: Российская Федерация, Архангельская область, Онежский муниципальный округ, рабочий поселок Ковкула, улица Первомайская, дом 12А, квартира 1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29  следующий адрес: Российская Федерация, Архангельская область, Онежский муниципальный округ, рабочий поселок Ковкула, улица Первомайская, дом 12А, квартира 1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31  следующий адрес: Российская Федерация, Архангельская область, Онежский муниципальный округ, рабочий поселок Ковкула, улица Первомайская, дом 23,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32  следующий адрес: Российская Федерация, Архангельская область, Онежский муниципальный округ, рабочий поселок Ковкула, улица Первомайская, дом 23,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35  следующий адрес: Российская Федерация, Архангельская область, Онежский муниципальный округ, рабочий поселок Ковкула, улица Первомайская, дом 6,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36  следующий адрес: Российская Федерация, Архангельская область, Онежский муниципальный округ, рабочий поселок Ковкула, улица Первомайская, дом 6,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37  следующий адрес: Российская Федерация, Архангельская область, Онежский муниципальный округ, рабочий поселок Ковкула, улица Первомайская, дом 7,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38  следующий адрес: Российская Федерация, Архангельская область, Онежский муниципальный округ, рабочий поселок Ковкула, улица Первомайская, дом 7,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41  следующий адрес: Российская Федерация, Архангельская область, Онежский муниципальный округ, рабочий поселок Ковкула, улица Профсоюзная, дом 20,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42  следующий адрес: Российская Федерация, Архангельская область, Онежский муниципальный округ, рабочий поселок Ковкула, улица Профсоюзная, дом 20,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46  следующий адрес: Российская Федерация, Архангельская область, Онежский муниципальный округ, рабочий поселок Ковкула, улица Садовая, дом 20,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45  следующий адрес: Российская Федерация, Архангельская область, Онежский муниципальный округ, рабочий поселок Ковкула, улица Садовая, дом 20,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47  следующий адрес: Российская Федерация, Архангельская область, Онежский муниципальный округ, рабочий поселок Ковкула, улица Садовая, дом 5,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48  следующий адрес: Российская Федерация, Архангельская область, Онежский муниципальный округ, рабочий поселок Ковкула, улица Садовая, дом 5,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51  следующий адрес: Российская Федерация, Архангельская область, Онежский муниципальный округ, рабочий поселок Ковкула, улица Комсомольская, дом 10,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52  следующий адрес: Российская Федерация, Архангельская область, Онежский муниципальный округ, рабочий поселок Ковкула, улица Комсомольская, дом 10,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55  следующий адрес: Российская Федерация, Архангельская область, Онежский муниципальный округ, рабочий поселок Ковкула, улица Первомайская, дом 19,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56  следующий адрес: Российская Федерация, Архангельская область, Онежский муниципальный округ, рабочий поселок Ковкула, улица Первомайская, дом 19,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57  следующий адрес: Российская Федерация, Архангельская область, Онежский муниципальный округ, рабочий поселок Ковкула, улица Первомайская, дом 19,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58  следующий адрес: Российская Федерация, Архангельская область, Онежский муниципальный округ, рабочий поселок Ковкула, улица Первомайская, дом 5,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59  следующий адрес: Российская Федерация, Архангельская область, Онежский муниципальный округ, рабочий поселок Ковкула, улица Первомайская, дом 5,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60  следующий адрес: Российская Федерация, Архангельская область, Онежский муниципальный округ, рабочий поселок Ковкула, улица Первомайская, дом 9А,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63  следующий адрес: Российская Федерация, Архангельская область, Онежский муниципальный округ, рабочий поселок Ковкула, улица Первомайская, дом 9А,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61  следующий адрес: Российская Федерация, Архангельская область, Онежский муниципальный округ, рабочий поселок Ковкула, улица Первомайская, дом 9А,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62  следующий адрес: Российская Федерация, Архангельская область, Онежский муниципальный округ, рабочий поселок Ковкула, улица Первомайская, дом 9А,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64  следующий адрес: Российская Федерация, Архангельская область, Онежский муниципальный округ, рабочий поселок Ковкула, улица Первомайская, дом 9А, квартира 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65  следующий адрес: Российская Федерация, Архангельская область, Онежский муниципальный округ, рабочий поселок Ковкула, улица Первомайская, дом 9А, квартира 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66  следующий адрес: Российская Федерация, Архангельская область, Онежский муниципальный округ, рабочий поселок Ковкула, улица Первомайская, дом 9А, квартира 7.</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67  следующий адрес: Российская Федерация, Архангельская область, Онежский муниципальный округ, рабочий поселок Ковкула, улица Первомайская, дом 9А, квартира 8.</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68  следующий адрес: Российская Федерация, Архангельская область, Онежский муниципальный округ, рабочий поселок Ковкула, улица Профсоюзная, дом 22,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69  следующий адрес: Российская Федерация, Архангельская область, Онежский муниципальный округ, рабочий поселок Ковкула, улица Профсоюзная, дом 22,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72  следующий адрес: Российская Федерация, Архангельская область, Онежский муниципальный округ, рабочий поселок Ковкула, улица Садовая, дом 9,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160901:273  следующий адрес: Российская Федерация, Архангельская область, Онежский муниципальный округ, рабочий поселок Ковкула, улица Садовая, дом 9,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183  следующий адрес: Российская Федерация, Архангельская область, Онежский муниципальный округ, рабочий поселок Шомокша, улица Белорусская, дом 5,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184  следующий адрес: Российская Федерация, Архангельская область, Онежский муниципальный округ, рабочий поселок Шомокша, улица Белорусская, дом 5,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185  следующий адрес: Российская Федерация, Архангельская область, Онежский муниципальный округ, рабочий поселок Шомокша, улица Белорусская, дом 5,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186  следующий адрес: Российская Федерация, Архангельская область, Онежский муниципальный округ, рабочий поселок Шомокша, улица Космонавтов, дом 1,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187  следующий адрес: Российская Федерация, Архангельская область, Онежский муниципальный округ, рабочий поселок Шомокша, улица Космонавтов, дом 1,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189  следующий адрес: Российская Федерация, Архангельская область, Онежский муниципальный округ, рабочий поселок Шомокша, улица Лесная, дом 1,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190  следующий адрес: Российская Федерация, Архангельская область, Онежский муниципальный округ, рабочий поселок Шомокша, улица Лесная, дом 1,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193  следующий адрес: Российская Федерация, Архангельская область, Онежский муниципальный округ, рабочий поселок Шомокша, улица Советская, дом 12,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194  следующий адрес: Российская Федерация, Архангельская область, Онежский муниципальный округ, рабочий поселок Шомокша, улица Советская, дом 12,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195  следующий адрес: Российская Федерация, Архангельская область, Онежский муниципальный округ, рабочий поселок Шомокша, улица Советская, дом 7,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196  следующий адрес: Российская Федерация, Архангельская область, Онежский муниципальный округ, рабочий поселок Шомокша, улица Советская, дом 7,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00  следующий адрес: Российская Федерация, Архангельская область, Онежский муниципальный округ, рабочий поселок Шомокша, улица Победы, дом 7,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01  следующий адрес: Российская Федерация, Архангельская область, Онежский муниципальный округ, рабочий поселок Шомокша, улица Победы, дом 7,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02  следующий адрес: Российская Федерация, Архангельская область, Онежский муниципальный округ, рабочий поселок Шомокша, улица Советская, дом 8,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03  следующий адрес: Российская Федерация, Архангельская область, Онежский муниципальный округ, рабочий поселок Шомокша, улица Советская, дом 8,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04  следующий адрес: Российская Федерация, Архангельская область, Онежский муниципальный округ, рабочий поселок Шомокша, улица Строительная, дом 5,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05  следующий адрес: Российская Федерация, Архангельская область, Онежский муниципальный округ, рабочий поселок Шомокша, улица Строительная, дом 5,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18  следующий адрес: Российская Федерация, Архангельская область, Онежский муниципальный округ, рабочий поселок Шомокша, улица Победы, дом 2,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19  следующий адрес: Российская Федерация, Архангельская область, Онежский муниципальный округ, рабочий поселок Шомокша, улица Победы, дом 2,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20  следующий адрес: Российская Федерация, Архангельская область, Онежский муниципальный округ, рабочий поселок Шомокша, улица Советская, дом 19,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21  следующий адрес: Российская Федерация, Архангельская область, Онежский муниципальный округ, рабочий поселок Шомокша, улица Советская, дом 19,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22  следующий адрес: Российская Федерация, Архангельская область, Онежский муниципальный округ, рабочий поселок Шомокша, улица Советская, дом 6,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23  следующий адрес: Российская Федерация, Архангельская область, Онежский муниципальный округ, рабочий поселок Шомокша, улица Советская, дом 6,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26  следующий адрес: Российская Федерация, Архангельская область, Онежский муниципальный округ, рабочий поселок Шомокша, улица Белорусская, дом 10,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27  следующий адрес: Российская Федерация, Архангельская область, Онежский муниципальный округ, рабочий поселок Шомокша, улица Белорусская, дом 10,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30  следующий адрес: Российская Федерация, Архангельская область, Онежский муниципальный округ, рабочий поселок Шомокша, улица Лесная, дом 5,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31  следующий адрес: Российская Федерация, Архангельская область, Онежский муниципальный округ, рабочий поселок Шомокша, улица Лесная, дом 5,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33  следующий адрес: Российская Федерация, Архангельская область, Онежский муниципальный округ, рабочий поселок Шомокша, улица Победы, дом 4,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34  следующий адрес: Российская Федерация, Архангельская область, Онежский муниципальный округ, рабочий поселок Шомокша, улица Победы, дом 4,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35  следующий адрес: Российская Федерация, Архангельская область, Онежский муниципальный округ, рабочий поселок Шомокша, улица Победы, дом 4,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36  следующий адрес: Российская Федерация, Архангельская область, Онежский муниципальный округ, рабочий поселок Шомокша, улица Строительная, дом 4,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37  следующий адрес: Российская Федерация, Архангельская область, Онежский муниципальный округ, рабочий поселок Шомокша, улица Строительная, дом 4,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46  следующий адрес: Российская Федерация, Архангельская область, Онежский муниципальный округ, рабочий поселок Шомокша, улица Белорусская, дом 7,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47  следующий адрес: Российская Федерация, Архангельская область, Онежский муниципальный округ, рабочий поселок Шомокша, улица Белорусская, дом 7,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50  следующий адрес: Российская Федерация, Архангельская область, Онежский муниципальный округ, рабочий поселок Шомокша, улица Победы, дом 3,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51  следующий адрес: Российская Федерация, Архангельская область, Онежский муниципальный округ, рабочий поселок Шомокша, улица Победы, дом 3,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60  следующий адрес: Российская Федерация, Архангельская область, Онежский муниципальный округ, рабочий поселок Шомокша, улица Советская, дом 21,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61  следующий адрес: Российская Федерация, Архангельская область, Онежский муниципальный округ, рабочий поселок Шомокша, улица Советская, дом 21,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63  следующий адрес: Российская Федерация, Архангельская область, Онежский муниципальный округ, рабочий поселок Шомокша, улица Лесная, дом 4,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64  следующий адрес: Российская Федерация, Архангельская область, Онежский муниципальный округ, рабочий поселок Шомокша, улица Лесная, дом 4,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65  следующий адрес: Российская Федерация, Архангельская область, Онежский муниципальный округ, рабочий поселок Шомокша, улица Советская, дом 13,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66  следующий адрес: Российская Федерация, Архангельская область, Онежский муниципальный округ, рабочий поселок Шомокша, улица Советская, дом 13,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67  следующий адрес: Российская Федерация, Архангельская область, Онежский муниципальный округ, рабочий поселок Шомокша, улица Советская, дом 13,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68  следующий адрес: Российская Федерация, Архангельская область, Онежский муниципальный округ, рабочий поселок Шомокша, улица Советская, дом 17,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69  следующий адрес: Российская Федерация, Архангельская область, Онежский муниципальный округ, рабочий поселок Шомокша, улица Советская, дом 17,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71  следующий адрес: Российская Федерация, Архангельская область, Онежский муниципальный округ, рабочий поселок Шомокша, улица Советская, дом 5,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72  следующий адрес: Российская Федерация, Архангельская область, Онежский муниципальный округ, рабочий поселок Шомокша, улица Советская, дом 5,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76  следующий адрес: Российская Федерация, Архангельская область, Онежский муниципальный округ, рабочий поселок Шомокша, улица Комсомольская, дом 5,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77  следующий адрес: Российская Федерация, Архангельская область, Онежский муниципальный округ, рабочий поселок Шомокша, улица Комсомольская, дом 5,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78  следующий адрес: Российская Федерация, Архангельская область, Онежский муниципальный округ, рабочий поселок Шомокша, улица Лесная, дом 2,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79  следующий адрес: Российская Федерация, Архангельская область, Онежский муниципальный округ, рабочий поселок Шомокша, улица Лесная, дом 2,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81  следующий адрес: Российская Федерация, Архангельская область, Онежский муниципальный округ, рабочий поселок Шомокша, улица Победы, дом 5,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82  следующий адрес: Российская Федерация, Архангельская область, Онежский муниципальный округ, рабочий поселок Шомокша, улица Победы, дом 5,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86  следующий адрес: Российская Федерация, Архангельская область, Онежский муниципальный округ, рабочий поселок Шомокша, улица Белорусская, дом 4,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87  следующий адрес: Российская Федерация, Архангельская область, Онежский муниципальный округ, рабочий поселок Шомокша, улица Белорусская, дом 4,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88  следующий адрес: Российская Федерация, Архангельская область, Онежский муниципальный округ, рабочий поселок Шомокша, улица Белорусская, дом 4,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89  следующий адрес: Российская Федерация, Архангельская область, Онежский муниципальный округ, рабочий поселок Шомокша, улица Белорусская, дом 4,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90  следующий адрес: Российская Федерация, Архангельская область, Онежский муниципальный округ, рабочий поселок Шомокша, улица Лесная, дом 3,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91  следующий адрес: Российская Федерация, Архангельская область, Онежский муниципальный округ, рабочий поселок Шомокша, улица Лесная, дом 3,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92  следующий адрес: Российская Федерация, Архангельская область, Онежский муниципальный округ, рабочий поселок Шомокша, улица Победы, дом 1,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93  следующий адрес: Российская Федерация, Архангельская область, Онежский муниципальный округ, рабочий поселок Шомокша, улица Победы, дом 1,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94  следующий адрес: Российская Федерация, Архангельская область, Онежский муниципальный округ, рабочий поселок Шомокша, улица Советская, дом 9,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95  следующий адрес: Российская Федерация, Архангельская область, Онежский муниципальный округ, рабочий поселок Шомокша, улица Советская, дом 9,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98  следующий адрес: Российская Федерация, Архангельская область, Онежский муниципальный округ, рабочий поселок Шомокша, улица Комсомольская, дом 7,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99  следующий адрес: Российская Федерация, Архангельская область, Онежский муниципальный округ, рабочий поселок Шомокша, улица Комсомольская, дом 7,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00  следующий адрес: Российская Федерация, Архангельская область, Онежский муниципальный округ, рабочий поселок Шомокша, улица Комсомольская, дом 7,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04  следующий адрес: Российская Федерация, Архангельская область, Онежский муниципальный округ, рабочий поселок Шомокша, улица Комсомольская, дом 7,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05  следующий адрес: Российская Федерация, Архангельская область, Онежский муниципальный округ, рабочий поселок Шомокша, улица Комсомольская, дом 7, квартира 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06  следующий адрес: Российская Федерация, Архангельская область, Онежский муниципальный округ, рабочий поселок Шомокша, улица Комсомольская, дом 7, квартира 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01  следующий адрес: Российская Федерация, Архангельская область, Онежский муниципальный округ, рабочий поселок Шомокша, улица Комсомольская, дом 7, квартира 7.</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02  следующий адрес: Российская Федерация, Архангельская область, Онежский муниципальный округ, рабочий поселок Шомокша, улица Комсомольская, дом 7, квартира 8.</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03  следующий адрес: Российская Федерация, Архангельская область, Онежский муниципальный округ, рабочий поселок Шомокша, улица Комсомольская, дом 7, квартира 9.</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07  следующий адрес: Российская Федерация, Архангельская область, Онежский муниципальный округ, рабочий поселок Шомокша, улица Комсомольская, дом 7, квартира 10.</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08  следующий адрес: Российская Федерация, Архангельская область, Онежский муниципальный округ, рабочий поселок Шомокша, улица Комсомольская, дом 7, квартира 1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09  следующий адрес: Российская Федерация, Архангельская область, Онежский муниципальный округ, рабочий поселок Шомокша, улица Комсомольская, дом 7, квартира 1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15  следующий адрес: Российская Федерация, Архангельская область, Онежский муниципальный округ, рабочий поселок Шомокша, улица Советская, дом 4,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16  следующий адрес: Российская Федерация, Архангельская область, Онежский муниципальный округ, рабочий поселок Шомокша, улица Советская, дом 4,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257  следующий адрес: Российская Федерация, Архангельская область, Онежский муниципальный округ, рабочий поселок Шомокша, улица Советская, дом 4,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19  следующий адрес: Российская Федерация, Архангельская область, Онежский муниципальный округ, рабочий поселок Шомокша, улица Октябрьская, дом 2,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20  следующий адрес: Российская Федерация, Архангельская область, Онежский муниципальный округ, рабочий поселок Шомокша, улица Октябрьская, дом 2,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28  следующий адрес: Российская Федерация, Архангельская область, Онежский муниципальный округ, рабочий поселок Шомокша, улица Космонавтов, дом 8,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29  следующий адрес: Российская Федерация, Архангельская область, Онежский муниципальный округ, рабочий поселок Шомокша, улица Космонавтов, дом 8,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30  следующий адрес: Российская Федерация, Архангельская область, Онежский муниципальный округ, рабочий поселок Шомокша, улица Космонавтов, дом 6,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31  следующий адрес: Российская Федерация, Архангельская область, Онежский муниципальный округ, рабочий поселок Шомокша, улица Космонавтов, дом 6,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44  следующий адрес: Российская Федерация, Архангельская область, Онежский муниципальный округ, рабочий поселок Шомокша, улица Новая, дом 2,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45  следующий адрес: Российская Федерация, Архангельская область, Онежский муниципальный округ, рабочий поселок Шомокша, улица Новая, дом 2,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50  следующий адрес: Российская Федерация, Архангельская область, Онежский муниципальный округ, рабочий поселок Шомокша, улица Новая, дом 2, квартира 3.</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51  следующий адрес: Российская Федерация, Архангельская область, Онежский муниципальный округ, рабочий поселок Шомокша, улица Новая, дом 2, квартира 4.</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46  следующий адрес: Российская Федерация, Архангельская область, Онежский муниципальный округ, рабочий поселок Шомокша, улица Новая, дом 2, квартира 5.</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47  следующий адрес: Российская Федерация, Архангельская область, Онежский муниципальный округ, рабочий поселок Шомокша, улица Новая, дом 2, квартира 6.</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52  следующий адрес: Российская Федерация, Архангельская область, Онежский муниципальный округ, рабочий поселок Шомокша, улица Новая, дом 2, квартира 7.</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53  следующий адрес: Российская Федерация, Архангельская область, Онежский муниципальный округ, рабочий поселок Шомокша, улица Новая, дом 2, квартира 8.</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48  следующий адрес: Российская Федерация, Архангельская область, Онежский муниципальный округ, рабочий поселок Шомокша, улица Новая, дом 2, квартира 9.</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49  следующий адрес: Российская Федерация, Архангельская область, Онежский муниципальный округ, рабочий поселок Шомокша, улица Новая, дом 2, квартира 10.</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54  следующий адрес: Российская Федерация, Архангельская область, Онежский муниципальный округ, рабочий поселок Шомокша, улица Новая, дом 2, квартира 11.</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55  следующий адрес: Российская Федерация, Архангельская область, Онежский муниципальный округ, рабочий поселок Шомокша, улица Новая, дом 2, квартира 12.</w:t>
      </w:r>
    </w:p>
    <w:p>
      <w:pPr>
        <w:pStyle w:val="Normal"/>
        <w:widowControl w:val="false"/>
        <w:numPr>
          <w:ilvl w:val="0"/>
          <w:numId w:val="3"/>
        </w:numPr>
        <w:tabs>
          <w:tab w:val="clear" w:pos="709"/>
          <w:tab w:val="left" w:pos="0" w:leader="none"/>
        </w:tabs>
        <w:suppressAutoHyphens w:val="true"/>
        <w:autoSpaceDE w:val="false"/>
        <w:ind w:left="0" w:firstLine="709"/>
        <w:jc w:val="both"/>
        <w:rPr/>
      </w:pPr>
      <w:r>
        <w:rPr>
          <w:sz w:val="28"/>
          <w:szCs w:val="28"/>
        </w:rPr>
        <w:t>Присвоить жилому помещению с кадастровым номером 29:13:220501:361  следующий адрес: Российская Федерация, Архангельская область, Онежский муниципальный округ, рабочий поселок Шомокша, улица Комсомольская, дом 12, квартира 1.</w:t>
      </w:r>
    </w:p>
    <w:p>
      <w:pPr>
        <w:pStyle w:val="Normal"/>
        <w:widowControl w:val="false"/>
        <w:numPr>
          <w:ilvl w:val="0"/>
          <w:numId w:val="3"/>
        </w:numPr>
        <w:tabs>
          <w:tab w:val="clear" w:pos="709"/>
          <w:tab w:val="left" w:pos="0" w:leader="none"/>
        </w:tabs>
        <w:suppressAutoHyphens w:val="true"/>
        <w:autoSpaceDE w:val="false"/>
        <w:ind w:left="0" w:firstLine="709"/>
        <w:jc w:val="both"/>
        <w:rPr>
          <w:color w:val="000000"/>
          <w:sz w:val="28"/>
          <w:szCs w:val="28"/>
        </w:rPr>
      </w:pPr>
      <w:r>
        <w:rPr>
          <w:sz w:val="28"/>
          <w:szCs w:val="28"/>
        </w:rPr>
        <w:t>Присвоить жилому помещению с кадастровым номером 29:13:220501:311  следующий адрес: Российская Федерация, Архангельская область, Онежский муниципальный округ, рабочий поселок Шомокша, улица Комсомольская, дом 12, квартира 2.</w:t>
      </w:r>
    </w:p>
    <w:p>
      <w:pPr>
        <w:pStyle w:val="Normal"/>
        <w:widowControl w:val="false"/>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Внести сведения об адресе, указанном в п. 1-145 настоящего постановления, в Федеральную информационную адресную систему и адресный реестр Онежского муниципального округа.</w:t>
      </w:r>
    </w:p>
    <w:p>
      <w:pPr>
        <w:pStyle w:val="Normal"/>
        <w:widowControl w:val="false"/>
        <w:numPr>
          <w:ilvl w:val="0"/>
          <w:numId w:val="3"/>
        </w:numPr>
        <w:tabs>
          <w:tab w:val="clear" w:pos="709"/>
          <w:tab w:val="left" w:pos="0" w:leader="none"/>
        </w:tabs>
        <w:suppressAutoHyphens w:val="true"/>
        <w:autoSpaceDE w:val="false"/>
        <w:ind w:left="0" w:firstLine="709"/>
        <w:jc w:val="both"/>
        <w:rPr>
          <w:color w:val="000000"/>
          <w:sz w:val="28"/>
          <w:szCs w:val="28"/>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веб-сайте Онежского муниципального округа Архангельской области.</w:t>
      </w:r>
    </w:p>
    <w:p>
      <w:pPr>
        <w:pStyle w:val="Normal"/>
        <w:widowControl w:val="false"/>
        <w:suppressAutoHyphens w:val="true"/>
        <w:ind w:firstLine="709"/>
        <w:jc w:val="both"/>
        <w:rPr>
          <w:color w:val="000000"/>
          <w:sz w:val="28"/>
          <w:szCs w:val="28"/>
        </w:rPr>
      </w:pPr>
      <w:r>
        <w:rPr>
          <w:color w:val="000000"/>
          <w:sz w:val="28"/>
          <w:szCs w:val="28"/>
        </w:rPr>
      </w:r>
    </w:p>
    <w:p>
      <w:pPr>
        <w:pStyle w:val="Normal"/>
        <w:tabs>
          <w:tab w:val="clear" w:pos="709"/>
          <w:tab w:val="left" w:pos="0" w:leader="none"/>
        </w:tabs>
        <w:suppressAutoHyphens w:val="true"/>
        <w:autoSpaceDE w:val="false"/>
        <w:ind w:firstLine="709"/>
        <w:jc w:val="both"/>
        <w:rPr>
          <w:color w:val="000000"/>
          <w:sz w:val="28"/>
          <w:szCs w:val="28"/>
          <w:lang w:eastAsia="zh-CN"/>
        </w:rPr>
      </w:pPr>
      <w:r>
        <w:rPr>
          <w:color w:val="000000"/>
          <w:sz w:val="28"/>
          <w:szCs w:val="28"/>
          <w:lang w:eastAsia="zh-CN"/>
        </w:rPr>
      </w:r>
    </w:p>
    <w:p>
      <w:pPr>
        <w:pStyle w:val="Normal"/>
        <w:tabs>
          <w:tab w:val="clear" w:pos="709"/>
          <w:tab w:val="left" w:pos="0" w:leader="none"/>
        </w:tabs>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В.Я. Пономарева</w:t>
      </w:r>
    </w:p>
    <w:p>
      <w:pPr>
        <w:pStyle w:val="TextBodyIndent"/>
        <w:tabs>
          <w:tab w:val="clear" w:pos="709"/>
          <w:tab w:val="left" w:pos="-1276" w:leader="none"/>
        </w:tabs>
        <w:jc w:val="right"/>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pacing w:before="0" w:after="120"/>
        <w:ind w:left="0" w:hanging="0"/>
        <w:rPr>
          <w:rFonts w:eastAsia="Calibri"/>
          <w:bCs/>
          <w:color w:val="000000"/>
          <w:sz w:val="28"/>
          <w:szCs w:val="28"/>
        </w:rPr>
      </w:pPr>
      <w:r>
        <w:rPr>
          <w:rFonts w:eastAsia="Calibri"/>
          <w:bCs/>
          <w:color w:val="000000"/>
          <w:sz w:val="28"/>
          <w:szCs w:val="28"/>
        </w:rPr>
      </w:r>
    </w:p>
    <w:sectPr>
      <w:footerReference w:type="default" r:id="rId3"/>
      <w:footerReference w:type="first" r:id="rId4"/>
      <w:type w:val="nextPage"/>
      <w:pgSz w:w="11906" w:h="16838"/>
      <w:pgMar w:left="1701" w:right="567" w:gutter="0" w:header="0" w:top="1079"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altName w:val="Cambria"/>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5z0">
    <w:name w:val="WW8Num25z0"/>
    <w:qFormat/>
    <w:rPr>
      <w:color w:val="000000"/>
      <w:sz w:val="28"/>
    </w:rPr>
  </w:style>
  <w:style w:type="character" w:styleId="WW8Num26z0">
    <w:name w:val="WW8Num26z0"/>
    <w:qFormat/>
    <w:rPr>
      <w:rFonts w:ascii="Times New Roman" w:hAnsi="Times New Roman" w:cs="Times New Roman"/>
      <w:color w:val="000000"/>
      <w:sz w:val="24"/>
      <w:szCs w:val="24"/>
    </w:rPr>
  </w:style>
  <w:style w:type="character" w:styleId="WW8Num26z1">
    <w:name w:val="WW8Num26z1"/>
    <w:qFormat/>
    <w:rPr>
      <w:rFonts w:ascii="Verdana" w:hAnsi="Verdana" w:cs="Verdana"/>
      <w:sz w:val="18"/>
    </w:rPr>
  </w:style>
  <w:style w:type="character" w:styleId="WW8Num26z2">
    <w:name w:val="WW8Num26z2"/>
    <w:qFormat/>
    <w:rPr>
      <w:rFonts w:ascii="Verdana" w:hAnsi="Verdana" w:cs="Verdana"/>
      <w:b w:val="false"/>
      <w:i w:val="false"/>
      <w:sz w:val="16"/>
    </w:rPr>
  </w:style>
  <w:style w:type="character" w:styleId="WW8Num26z3">
    <w:name w:val="WW8Num26z3"/>
    <w:qFormat/>
    <w:rPr/>
  </w:style>
  <w:style w:type="character" w:styleId="WW8Num27z0">
    <w:name w:val="WW8Num27z0"/>
    <w:qFormat/>
    <w:rPr>
      <w:sz w:val="28"/>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eastAsia="Aria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2z0">
    <w:name w:val="WW8Num22z0"/>
    <w:qFormat/>
    <w:rPr>
      <w:color w:val="000000"/>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Cambria" w:hAnsi="TimesNewRomanPSMT;Cambria" w:cs="TimesNewRomanPSMT;Cambria"/>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Arial"/>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2">
    <w:name w:val="Нумерованный список 22"/>
    <w:basedOn w:val="Normal"/>
    <w:qFormat/>
    <w:pPr>
      <w:tabs>
        <w:tab w:val="clear" w:pos="709"/>
        <w:tab w:val="left" w:pos="432" w:leader="none"/>
      </w:tabs>
      <w:ind w:left="432" w:hanging="432"/>
    </w:pPr>
    <w:rPr>
      <w:szCs w:val="24"/>
      <w:lang w:eastAsia="zh-CN"/>
    </w:rPr>
  </w:style>
  <w:style w:type="paragraph" w:styleId="319">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87">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6-20T17:00:00Z</cp:lastPrinted>
  <dcterms:modified xsi:type="dcterms:W3CDTF">2025-06-20T14:02:00Z</dcterms:modified>
  <cp:revision>3646</cp:revision>
  <dc:subject/>
  <dc:title> </dc:title>
</cp:coreProperties>
</file>