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5 г. № 13-пг</w:t>
      </w:r>
    </w:p>
    <w:p>
      <w:pPr>
        <w:pStyle w:val="Normal"/>
        <w:suppressAutoHyphens w:val="true"/>
        <w:kinsoku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7" w:hanging="0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 xml:space="preserve">Об утверждении Положения об отделе организационной, </w:t>
      </w:r>
    </w:p>
    <w:p>
      <w:pPr>
        <w:pStyle w:val="Normal"/>
        <w:shd w:fill="FFFFFF" w:val="clear"/>
        <w:suppressAutoHyphens w:val="true"/>
        <w:ind w:right="-17" w:hanging="0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кадровой работы и делопроизводства администрации Онежского муниципального округа Архангель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</w:rPr>
        <w:t>решением Собрания депутатов Онежского муниципального округа Архангельской области от 25 декабря 2024 года              № 16 «О структуре администрации Онежского муниципального округа Архангельской области»</w:t>
      </w:r>
      <w:r>
        <w:rPr>
          <w:color w:val="000000"/>
          <w:sz w:val="28"/>
          <w:szCs w:val="28"/>
          <w:lang w:eastAsia="zh-CN"/>
        </w:rPr>
        <w:t xml:space="preserve">, на основании пункта 7 раздела 2 Положения об администрации Онежского муниципального округа Архангельской области, утвержденного решением Собрания депутатов Онежского муниципального округа Архангельской области от 25 декабря 2024 года № 10 </w:t>
      </w:r>
      <w:r>
        <w:rPr>
          <w:color w:val="000000"/>
          <w:spacing w:val="20"/>
          <w:sz w:val="28"/>
          <w:szCs w:val="28"/>
          <w:lang w:eastAsia="zh-CN"/>
        </w:rPr>
        <w:t>постановляю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bCs/>
          <w:color w:val="000000"/>
          <w:sz w:val="28"/>
          <w:szCs w:val="18"/>
        </w:rPr>
        <w:t xml:space="preserve"> об отделе организационной, кадровой работы и делопроизводства администрации </w:t>
      </w:r>
      <w:r>
        <w:rPr>
          <w:bCs/>
          <w:color w:val="000000"/>
          <w:sz w:val="28"/>
          <w:szCs w:val="28"/>
        </w:rPr>
        <w:t>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Настоящее постановление разместить в сети Интернет                                 на официальном веб-сайте 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3969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остановлением главы администрации</w:t>
      </w:r>
    </w:p>
    <w:p>
      <w:pPr>
        <w:pStyle w:val="Normal"/>
        <w:suppressAutoHyphens w:val="true"/>
        <w:ind w:left="3969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 Архангельской области</w:t>
      </w:r>
    </w:p>
    <w:p>
      <w:pPr>
        <w:pStyle w:val="Normal"/>
        <w:suppressAutoHyphens w:val="true"/>
        <w:ind w:left="3969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18 марта 2025 г. № 13-пг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bCs/>
          <w:color w:val="000000"/>
          <w:sz w:val="28"/>
          <w:szCs w:val="1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bCs/>
          <w:color w:val="000000"/>
          <w:sz w:val="28"/>
          <w:szCs w:val="18"/>
        </w:rPr>
      </w:pPr>
      <w:r>
        <w:rPr>
          <w:b w:val="false"/>
          <w:bCs/>
          <w:color w:val="000000"/>
          <w:sz w:val="28"/>
          <w:szCs w:val="18"/>
        </w:rPr>
        <w:t xml:space="preserve"> </w:t>
      </w:r>
      <w:r>
        <w:rPr>
          <w:b w:val="false"/>
          <w:bCs/>
          <w:color w:val="000000"/>
          <w:sz w:val="28"/>
          <w:szCs w:val="18"/>
        </w:rPr>
        <w:t>об отделе организационной, кадровой работы и делопроизводств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18"/>
        </w:rPr>
        <w:t xml:space="preserve"> </w:t>
      </w:r>
      <w:r>
        <w:rPr>
          <w:b w:val="false"/>
          <w:bCs/>
          <w:color w:val="000000"/>
          <w:sz w:val="28"/>
          <w:szCs w:val="18"/>
        </w:rPr>
        <w:t>администрации</w:t>
      </w:r>
      <w:r>
        <w:rPr>
          <w:b w:val="false"/>
          <w:sz w:val="28"/>
          <w:szCs w:val="28"/>
        </w:rPr>
        <w:t xml:space="preserve"> Онежского муниципального округа 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color w:val="000000"/>
          <w:sz w:val="28"/>
          <w:szCs w:val="24"/>
        </w:rPr>
        <w:t>1. Общие положения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1.1. Отдел </w:t>
      </w:r>
      <w:r>
        <w:rPr>
          <w:b w:val="false"/>
          <w:bCs/>
          <w:color w:val="000000"/>
          <w:sz w:val="28"/>
          <w:szCs w:val="28"/>
        </w:rPr>
        <w:t xml:space="preserve"> организационной, кадровой работы и  делопроизводства администрации Онежского муниципального округа Архангельской области</w:t>
      </w:r>
      <w:r>
        <w:rPr>
          <w:b w:val="false"/>
          <w:sz w:val="28"/>
          <w:szCs w:val="28"/>
        </w:rPr>
        <w:t xml:space="preserve"> (далее по тексту – отдел) является функциональным органом администрации </w:t>
      </w:r>
      <w:r>
        <w:rPr>
          <w:b w:val="false"/>
          <w:bCs/>
          <w:color w:val="000000"/>
          <w:sz w:val="28"/>
          <w:szCs w:val="28"/>
        </w:rPr>
        <w:t xml:space="preserve">Онежского муниципального округа Архангельской области </w:t>
      </w:r>
      <w:r>
        <w:rPr>
          <w:b w:val="false"/>
          <w:sz w:val="28"/>
          <w:szCs w:val="28"/>
        </w:rPr>
        <w:t>(далее по тексту -  администрация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дел не является юридическим лицом.</w:t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тдел осуществляет свою работу под непосредственным подчинением заместителя главы администрации по развитию местного самоуправления – руководителя аппарата администрации.</w:t>
      </w:r>
    </w:p>
    <w:p>
      <w:pPr>
        <w:pStyle w:val="Heading1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4. В своей работе отдел руководствуется Конституцией Российской Федерации, федеральными и областными нормативными правовыми актами, принятыми органами государственной власти, нормативными правовыми актами органов местного самоуправления Онежского муниципального района, Уставом Онежского муниципального округа Архангельской области, настоящим Положение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тдел имеет свою печат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6. Адрес отдела: 164840, Архангельская обл., г. Онега,                                 ул. Шаревского, д. 6.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отдела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дел, в соответствии с возложенными на него задачами осуществляет следующие функции:</w:t>
      </w:r>
    </w:p>
    <w:p>
      <w:pPr>
        <w:pStyle w:val="31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В сфере организационного обеспечения и ведения делопроизводства в администрации:</w:t>
      </w:r>
    </w:p>
    <w:p>
      <w:pPr>
        <w:pStyle w:val="31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Организационное обеспечение мероприятий, проводимых                          с участием или по поручению главы и его замести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2. Организация совещаний, заседаний, проводимых главой и его заместителя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3. Ведение протоколов совещаний, проводимых на уровне главы и его замести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1.4. Организация проведения личного приема граждан главо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1.5. О</w:t>
      </w:r>
      <w:r>
        <w:rPr>
          <w:rFonts w:cs="Calibri"/>
          <w:sz w:val="28"/>
          <w:szCs w:val="28"/>
        </w:rPr>
        <w:t>существление документооборота с использованием системы электронного документооборота «Дело», системы электронного документооборота «Дело» Правительств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1.6. </w:t>
      </w:r>
      <w:r>
        <w:rPr>
          <w:sz w:val="28"/>
          <w:szCs w:val="28"/>
        </w:rPr>
        <w:t>Обработка, прием, регистрация, учет, хранение, доставка                          и рассылка корреспонденции (входящей, исходящей, внутренней), поступившей в администрацию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Обеспечение своевременной и качественной регистрации проектов муниципальных нормативных правовых актов администрации.</w:t>
      </w:r>
    </w:p>
    <w:p>
      <w:pPr>
        <w:pStyle w:val="Heading2"/>
        <w:shd w:fill="FFFFFF" w:val="clear"/>
        <w:suppressAutoHyphens w:val="true"/>
        <w:textAlignment w:val="baseline"/>
        <w:rPr/>
      </w:pPr>
      <w:r>
        <w:rPr>
          <w:sz w:val="28"/>
          <w:szCs w:val="28"/>
        </w:rPr>
        <w:tab/>
        <w:t>2.1.8. Осуществление организации предоставления нормативных правовых актов администрации для включения в регистр муниципальных нормативных правовых актов муниципальных образований Архангель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 xml:space="preserve">2.1.9. </w:t>
      </w:r>
      <w:r>
        <w:rPr>
          <w:color w:val="000000"/>
          <w:sz w:val="28"/>
          <w:szCs w:val="28"/>
        </w:rPr>
        <w:t>Составление и оформление описи дел, осуществление систематизации, текущего хранения и сдачи документов в архив,                            в соответствии с номенклатурой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  В части кадрового обеспечения:</w:t>
      </w:r>
    </w:p>
    <w:p>
      <w:pPr>
        <w:pStyle w:val="31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2.1. Подготовка документов по вопросам поступления                               на муниципальную службу, ее прохождения, освобождения от замещаемой должности  и увольнения с муниципальной службы.</w:t>
      </w:r>
    </w:p>
    <w:p>
      <w:pPr>
        <w:pStyle w:val="31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2.2. Организация приема и проведение предварительного анализа сведений о доходах, расходах, об имуществе и обязательствах имущественного характера гражданина, который поступает                                     на муниципальную службу.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2.3. Оформление документов по приему, переводу и увольнению  работников, не являющихся муниципальными служащими в соответствии                  с действующим законодательством.</w:t>
      </w:r>
    </w:p>
    <w:p>
      <w:pPr>
        <w:pStyle w:val="31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2.4. Оформление документов по приему, переводу и увольнению руководителей муниципальных предприятий и учреждений в соответствии                  с действующим законодательством.</w:t>
      </w:r>
    </w:p>
    <w:p>
      <w:pPr>
        <w:pStyle w:val="31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2.5. Формирование и ведение личных дел, личных карточек, трудовых книжек сотрудников администрации, другой кадровой документации в соответствии со сводной номенклатурой дел администраци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6. Ведение табеля учета рабочего времени сотрудников администраци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2.2.7. </w:t>
      </w:r>
      <w:r>
        <w:rPr>
          <w:sz w:val="28"/>
          <w:szCs w:val="28"/>
        </w:rPr>
        <w:t>Составление графика отпусков и учет использования отпусков,                  а также оформление отпусков в соответствии с графиком отпусков</w:t>
      </w:r>
      <w:r>
        <w:rPr>
          <w:color w:val="000000"/>
          <w:sz w:val="28"/>
          <w:szCs w:val="28"/>
        </w:rPr>
        <w:t xml:space="preserve"> сотрудников администрации и руководителей муниципальных предприятий и учреждени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8. Формирование кадрового резерва на муниципальной службе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9. Формирование и ведение реестра муниципальных служащих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0. Организация и проведение конкурса на замещение вакантной должности муниципальной службы администрации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1. Организация и проведение аттестации муниципальных служащих администрации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2.12. Организация профессиональной переподготовки и повышения квалификации муниципальных служащих администрации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13 Оформление материалов для представления к награждению государственными наградами Российской Федерации, наградами Архангельской области, наградами Губернатор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Оформление материалов для представления к награждению Почетной грамотой, Благодарностью администрации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2.15. </w:t>
      </w:r>
      <w:r>
        <w:rPr>
          <w:color w:val="000000"/>
          <w:sz w:val="28"/>
          <w:szCs w:val="28"/>
        </w:rPr>
        <w:t>Оформление документов на присвоение звания «Почетный гражданин Онежского муниципального округа Архангельской области»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6. Оформление и выдача служебных удостоверений муниципальным служащим и работника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7. Организация воинского учета и бронирование пребывающих                    в запасе,  работающих в администрации граждан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8. Разработка и выполнение муниципальной программы «Развитие муниципальной службы в администрации и ее структурных отраслевых (функциональных) и территориальных органах (подразделениях)»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2.2.19. Осуществление организационного и документационного </w:t>
      </w:r>
      <w:r>
        <w:rPr>
          <w:sz w:val="28"/>
          <w:szCs w:val="28"/>
        </w:rPr>
        <w:t>обеспечения деятельности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а) комиссии по установлению и выплате </w:t>
      </w:r>
      <w:r>
        <w:rPr>
          <w:sz w:val="28"/>
          <w:szCs w:val="28"/>
          <w:lang w:bidi="he-IL"/>
        </w:rPr>
        <w:t>пенсии за выслугу лет</w:t>
      </w:r>
      <w:r>
        <w:rPr>
          <w:sz w:val="28"/>
          <w:szCs w:val="28"/>
        </w:rPr>
        <w:t xml:space="preserve"> лицам, </w:t>
      </w:r>
      <w:r>
        <w:rPr>
          <w:sz w:val="28"/>
          <w:szCs w:val="28"/>
          <w:lang w:bidi="he-IL"/>
        </w:rPr>
        <w:t>замещавшим муниципальные должности, должности муниципальной службы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формированию кадрового резерва </w:t>
      </w:r>
      <w:r>
        <w:rPr>
          <w:sz w:val="28"/>
          <w:szCs w:val="28"/>
          <w:lang w:bidi="he-IL"/>
        </w:rPr>
        <w:t>для замещения должностей муниципальной службы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комиссии по проведению аттестации муниципальных служащих;</w:t>
      </w:r>
    </w:p>
    <w:p>
      <w:pPr>
        <w:pStyle w:val="Normal"/>
        <w:shd w:fill="FFFFFF" w:val="clear"/>
        <w:tabs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миссии по проведению аттестации руководителей муниципальных бюджетных учреждений и унитарных предприятий.</w:t>
      </w:r>
    </w:p>
    <w:p>
      <w:pPr>
        <w:pStyle w:val="Normal"/>
        <w:widowControl w:val="false"/>
        <w:suppressAutoHyphens w:val="tru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0. Участие в работе совещаний по вопросам муниципальной службы, кадровой политики и организационного обеспечения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«Установление                        и выплата </w:t>
      </w:r>
      <w:r>
        <w:rPr>
          <w:sz w:val="28"/>
          <w:szCs w:val="28"/>
          <w:lang w:eastAsia="zh-CN" w:bidi="he-IL"/>
        </w:rPr>
        <w:t xml:space="preserve">пенсии за выслугу лет </w:t>
      </w:r>
      <w:r>
        <w:rPr>
          <w:sz w:val="28"/>
          <w:szCs w:val="28"/>
          <w:lang w:eastAsia="zh-CN"/>
        </w:rPr>
        <w:t>лица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he-IL"/>
        </w:rPr>
        <w:t>замещавшим</w:t>
      </w: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муниципальные должности,</w:t>
      </w:r>
      <w:r>
        <w:rPr>
          <w:sz w:val="28"/>
          <w:szCs w:val="28"/>
          <w:lang w:bidi="he-IL"/>
        </w:rPr>
        <w:t xml:space="preserve"> должности муниципальной службы».</w:t>
      </w:r>
    </w:p>
    <w:p>
      <w:pPr>
        <w:pStyle w:val="31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сфере осуществления работы по охране труда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. Исполнение отдельных государственных полномочий Архангельской области в сфере охраны труда, переданных органам местного самоуправления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2. Проведение вводного инструктажа по охране труда для работников, поступивших на работу в администрацию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3. Проведение консультаций по вопросам охраны труд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4. Осуществление организационного и документационного обеспечения работы </w:t>
      </w:r>
      <w:r>
        <w:rPr>
          <w:sz w:val="28"/>
          <w:szCs w:val="28"/>
        </w:rPr>
        <w:t>координационного совета по охране труд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3.5. Разработка и выполнение муниципальной программы «</w:t>
      </w:r>
      <w:r>
        <w:rPr>
          <w:sz w:val="28"/>
          <w:szCs w:val="28"/>
        </w:rPr>
        <w:t>Улучшение условий и охраны труда</w:t>
      </w:r>
      <w:r>
        <w:rPr>
          <w:color w:val="000000"/>
          <w:sz w:val="28"/>
          <w:szCs w:val="28"/>
        </w:rPr>
        <w:t xml:space="preserve"> в Онежском муниципальном округе»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4. В сфере осуществления работы с обращениями граждан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4.1. Учет и регистрация обращений граждан, поступивших                              в администрацию и ее отраслевые (функциональные) органы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.2. Анализ и обобщение информации о поступивших </w:t>
      </w:r>
      <w:r>
        <w:rPr>
          <w:sz w:val="28"/>
          <w:szCs w:val="28"/>
        </w:rPr>
        <w:t>обращениях граждан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2.4.3. </w:t>
      </w:r>
      <w:r>
        <w:rPr>
          <w:sz w:val="28"/>
          <w:szCs w:val="28"/>
        </w:rPr>
        <w:t>Осуществление контроля за сроками рассмотрения обращений граждан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221"/>
          <w:rFonts w:eastAsia="Arial"/>
          <w:bCs/>
          <w:iCs/>
          <w:spacing w:val="-2"/>
          <w:sz w:val="28"/>
          <w:szCs w:val="28"/>
          <w:shd w:fill="FFFFFF" w:val="clear"/>
          <w:lang w:eastAsia="he-IL" w:bidi="he-IL"/>
        </w:rPr>
      </w:pPr>
      <w:r>
        <w:rPr>
          <w:sz w:val="28"/>
          <w:szCs w:val="28"/>
        </w:rPr>
        <w:tab/>
        <w:t xml:space="preserve">2.4.4. Работа с обращениями граждан через системы </w:t>
      </w:r>
      <w:r>
        <w:rPr>
          <w:sz w:val="28"/>
          <w:szCs w:val="28"/>
          <w:lang w:eastAsia="zh-CN"/>
        </w:rPr>
        <w:t xml:space="preserve">«ОФН.Помощь», </w:t>
      </w:r>
      <w:r>
        <w:rPr>
          <w:sz w:val="28"/>
          <w:lang w:val="en-US" w:eastAsia="zh-CN"/>
        </w:rPr>
        <w:t>VipNet</w:t>
      </w:r>
      <w:r>
        <w:rPr>
          <w:sz w:val="28"/>
          <w:lang w:eastAsia="zh-CN"/>
        </w:rPr>
        <w:t xml:space="preserve"> Деловая почта Правительства Архангельской области, портал СССТУ. РФ, ФГИС «Досудебное обжалование», ГИС ЖКХ.</w:t>
      </w:r>
    </w:p>
    <w:p>
      <w:pPr>
        <w:pStyle w:val="31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5. В сфере осуществления работы по противодействию коррупции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2.5.1. Разработка и осуществление мероприятий по противодействию коррупции в администраци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2. Организация приема сведений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3. Проведение анализа сведений о доходах, рас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4. Организация проверки достоверности и полноты сведений                     о доходах, расходах, об имуществе и обязательствах имущественного характера, представленных муниципальными служащими, </w:t>
      </w:r>
      <w:r>
        <w:rPr>
          <w:sz w:val="28"/>
          <w:szCs w:val="28"/>
        </w:rPr>
        <w:t>а также соблюдения связанных с муниципальной службой ограничений, которые установлены статьей 13 Федерального закона от 2 марта 2007 года № 25-ФЗ                    «О муниципальной службе в Российской Федерации» и другими федеральными законам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5. Разработка и выполнение муниципальной программы «Противодействие коррупции в Онежском муниципальном округе»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5.6. Осуществление организационного и документационного обеспечения работы комиссий и советов относящихся к компетенции отдела:</w:t>
      </w:r>
    </w:p>
    <w:p>
      <w:pPr>
        <w:pStyle w:val="Normal"/>
        <w:shd w:fill="FFFFFF" w:val="clear"/>
        <w:tabs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ab/>
        <w:t>а) совет по противодействию коррупции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б) комиссия по соблюдению требований к служебному поведению и урегулированию конфликта интересов муниципальных служащих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в) комиссия по соблюдению требований к служебному поведению и урегулированию конфликта интересов руководителей учреждений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2.5.7. Разработка и актуализация муниципальных нормативных правовых актов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8. Проведение работы, направленной на просвещение и пропаганду среди работников администрации по вопросам реализации антикоррупционной политики.</w:t>
      </w:r>
    </w:p>
    <w:p>
      <w:pPr>
        <w:pStyle w:val="ConsPlusNormal1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бщие функции отдел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 Рассматривает обращения органов государственной власти и органов местного самоуправления, граждан и юридических лиц по вопросам, отнесенным к ведению отдела. Готовит ответы на устные и письменные обращения юридических лиц, индивидуальных предпринимателей и граждан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Готовит отчеты о деятельности отдела, о выполнении планов и програм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Согласовывает в установленном порядке проекты постановлений, распоряжений администрации по вопросам, отнесенным                 к компетенции отдел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6.4. Исполняет поручения главы округа, заместителя главы администрации по развитию местного самоуправления – руководителя аппарата администр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5. Представляет по запросам органов администрации материалы и информацию, связанные с осуществлением функций, возложенных на отде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Представляет отчетность органам власти и в управления различных уровней в установленном порядке.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возглавляет начальник, который назначается на должность распоряжением администра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ределяет обязанности между работниками отдела, исходя из задач, поставленных перед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разовые поручения и указания работникам отдел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по организации работы отдел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 Специалисты отдела осуществляют деятельность в соответствии с должностными инструкциями в тесном взаимодействии со специалистами других структурных подразделений администрации Онежского муниципального округа Архангельской обла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елах своей компетенции отдел имеет право: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Вносить на рассмотрение главе округа  предложения для принятия решений по реализации задач и функций, возложенных на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Запрашивать и получать в установленном порядке от органов администрации, органов государственной власти и организаций материалы и информацию, связанную с осуществлением функций, возложенных на отдел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ьзоваться в установленном порядке информационными банками, имеющимися в распоряжении администрации </w:t>
      </w:r>
      <w:r>
        <w:rPr>
          <w:color w:val="000000"/>
          <w:sz w:val="28"/>
          <w:szCs w:val="28"/>
        </w:rPr>
        <w:t>Онежского муниципального округа Архангельской област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в установленном порядке разрешенные системы связи и коммуникаци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по вопросам, отнесенным к компетенции отдела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7. Работники отдела несут ответственность за исполнение возложенных на них обязанностей, определенных трудовыми договорами, должностными инструкциями, настоящим Положением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8. В соответствии с действующим законодательством, начальник отдела несет ответственность за выполнение возложенных на отдел функций, соблюдение трудовой дисциплины в отделе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3-20T16:49:00Z</cp:lastPrinted>
  <dcterms:modified xsi:type="dcterms:W3CDTF">2025-03-20T13:49:00Z</dcterms:modified>
  <cp:revision>124</cp:revision>
  <dc:subject/>
  <dc:title> </dc:title>
</cp:coreProperties>
</file>