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25 г. № 131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антитеррористической комиссии Онежского муниципального округа Архангель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антитеррористической </w:t>
      </w:r>
      <w:r>
        <w:rPr>
          <w:color w:val="000000"/>
          <w:sz w:val="28"/>
          <w:szCs w:val="28"/>
          <w:lang w:eastAsia="zh-CN"/>
        </w:rPr>
        <w:t>комиссии Онежского муниципального округа Архангельской области</w:t>
      </w:r>
      <w:r>
        <w:rPr>
          <w:bCs/>
          <w:color w:val="000000"/>
          <w:sz w:val="28"/>
          <w:szCs w:val="28"/>
          <w:lang w:eastAsia="zh-CN"/>
        </w:rPr>
        <w:t>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Распоряжение</w:t>
      </w:r>
      <w:r>
        <w:rPr>
          <w:sz w:val="28"/>
          <w:szCs w:val="28"/>
        </w:rPr>
        <w:t xml:space="preserve"> муниципального образования «Онежский муниципальный район» от 06.09.2024 года № 463 «Об утверждении состава антитеррористической комиссии муниципального образования «Онежский муниципальный район»»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распоряжение на официальном сайте Онежского муниципального округа Архангельской обла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официального опубликовани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Архангельской области                                                   В.Я. Пономарева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ого муниципального округа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1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20 марта 2025 г. № 131</w:t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остав антитеррористической комиссии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right="17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нежского муниципального округа Архангельской области</w:t>
      </w:r>
    </w:p>
    <w:p>
      <w:pPr>
        <w:pStyle w:val="Normal"/>
        <w:tabs>
          <w:tab w:val="clear" w:pos="720"/>
          <w:tab w:val="right" w:pos="9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нежского муниципального округа Архангельской области,                     председатель комиссии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, начальник Управления по инфраструктурному развитию и ЖКХ, заместитель председателя комиссии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, начальник отдела энергетики,                     транспорта, связи и дорожных сооружений, заместитель                председателя комиссии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ГО, ЧС администрации, секретарь комиссии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отделения ЛРР по городу Северодвинску, Онежскому и                             Пинежскому районам Управления Росгвардии по Архангельской области  (по согласованию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по экономике и финансам, начальник финансового                управления 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МВД России по Онежскому району (по согласованию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начальника ОМВД России по Онежскому району                                  (по согласованию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нежского района (по согласованию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нежского отделения РУ ФСБ России по Архангельской области (по согласованию)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9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Style6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Style6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18">
    <w:name w:val="Основной шрифт абзаца1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Style28">
    <w:name w:val="БАЗОВЫЙ"/>
    <w:basedOn w:val="ConsPlusNormal1"/>
    <w:qFormat/>
    <w:pPr>
      <w:suppressAutoHyphens w:val="true"/>
      <w:ind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/>
  </w:style>
  <w:style w:type="paragraph" w:styleId="29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user</dc:creator>
  <dc:description/>
  <cp:keywords/>
  <dc:language>en-US</dc:language>
  <cp:lastModifiedBy>IrinaPa</cp:lastModifiedBy>
  <cp:lastPrinted>2025-03-20T16:38:00Z</cp:lastPrinted>
  <dcterms:modified xsi:type="dcterms:W3CDTF">2025-03-20T13:39:00Z</dcterms:modified>
  <cp:revision>20</cp:revision>
  <dc:subject/>
  <dc:title> </dc:title>
</cp:coreProperties>
</file>