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5 г. № 17-пг</w:t>
      </w:r>
    </w:p>
    <w:p>
      <w:pPr>
        <w:pStyle w:val="ConsPlusNormal1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правовом отделе администрации Онежского муниципального округа Архангельской обла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</w:rPr>
        <w:t>решением Собрания депутатов Онежского муниципального округа Архангельской области от 25 декабря 2024 года № 16 «О структуре администрации Онежского муниципального округа Архангельской области»</w:t>
      </w:r>
      <w:r>
        <w:rPr>
          <w:color w:val="000000"/>
          <w:sz w:val="28"/>
          <w:szCs w:val="28"/>
          <w:lang w:eastAsia="zh-CN"/>
        </w:rPr>
        <w:t xml:space="preserve">, на основании пункта 7 раздела 2 Положения об администрации Онежского муниципального округа Архангельской области, утвержденного решением Собрания депутатов Онежского муниципального округа Архангельской области от 25 декабря 2024 года № 10, </w:t>
      </w:r>
      <w:r>
        <w:rPr>
          <w:color w:val="000000"/>
          <w:spacing w:val="20"/>
          <w:sz w:val="28"/>
          <w:szCs w:val="28"/>
          <w:lang w:eastAsia="zh-CN"/>
        </w:rPr>
        <w:t>постановляю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ое Положение </w:t>
      </w:r>
      <w:r>
        <w:rPr>
          <w:bCs/>
          <w:color w:val="000000"/>
          <w:sz w:val="28"/>
          <w:szCs w:val="28"/>
        </w:rPr>
        <w:t>о правовом отделе администрации 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he-IL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bidi="he-IL"/>
        </w:rPr>
        <w:t>Настоящее постановление разместить в сети Интернет на официальном сайте Онежского муниципального округа Архангель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SimSun;宋体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  А.М. Мерзен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ежского муниципального округа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right"/>
        <w:rPr/>
      </w:pPr>
      <w:r>
        <w:rPr>
          <w:sz w:val="28"/>
          <w:szCs w:val="28"/>
        </w:rPr>
        <w:t>от 01 апреля 2025 года № 17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о правовом отделе администрации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 Правовой отдел </w:t>
      </w:r>
      <w:r>
        <w:rPr>
          <w:b w:val="false"/>
          <w:bCs/>
          <w:color w:val="000000"/>
          <w:sz w:val="28"/>
          <w:szCs w:val="28"/>
        </w:rPr>
        <w:t>администрации Онежского муниципального округа Архангельской области</w:t>
      </w:r>
      <w:r>
        <w:rPr>
          <w:b w:val="false"/>
          <w:sz w:val="28"/>
          <w:szCs w:val="28"/>
        </w:rPr>
        <w:t xml:space="preserve"> (далее по тексту – отдел) является функциональным органом администрации </w:t>
      </w:r>
      <w:r>
        <w:rPr>
          <w:b w:val="false"/>
          <w:bCs/>
          <w:color w:val="000000"/>
          <w:sz w:val="28"/>
          <w:szCs w:val="28"/>
        </w:rPr>
        <w:t xml:space="preserve">Онежского муниципального округа Архангельской области </w:t>
      </w:r>
      <w:r>
        <w:rPr>
          <w:b w:val="false"/>
          <w:sz w:val="28"/>
          <w:szCs w:val="28"/>
        </w:rPr>
        <w:t xml:space="preserve">(далее по тексту - администрация) в области </w:t>
      </w:r>
      <w:r>
        <w:rPr>
          <w:b w:val="false"/>
          <w:color w:val="000000"/>
          <w:sz w:val="28"/>
          <w:szCs w:val="28"/>
        </w:rPr>
        <w:t>правового обеспечения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Отдел не является юридическим лицом.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3. Отдел осуществляет свою работу под непосредственным подчинением заместителя главы администрации по развитию местного самоуправления – руководителя аппарата администрации.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4. В своей работе отдел руководствуется Конституцией Российской Федерации, федеральными и областными нормативными правовыми актами, принятыми органами государственной власти, нормативными правовыми актами органов местного самоуправления Онежского муниципального района, Уставом Онежского муниципального округа Архангельской области, настоящим Положением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left="0" w:hanging="0"/>
        <w:jc w:val="center"/>
        <w:rPr>
          <w:color w:val="000000"/>
        </w:rPr>
      </w:pPr>
      <w:r>
        <w:rPr>
          <w:color w:val="000000"/>
        </w:rPr>
        <w:t>2. Основные функции отде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Основными задачами отдела являются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контроль и обеспечение соблюдения законности в деятельности администрации и ее отраслевых (функциональных) и территориальных органов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защита прав и законных интересов органов местного самоуправления и населения муниципального образования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Отдел,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разрабатывает или принимает участие в разработке документов правого характера, издаваемых главой муниципального образования и Собранием депутатов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веряет соответствие требованиям законодательства представляемых на подпись главе муниципального образования проектов решений, постановлений, распоряжений, положений, правил и других документов, визирует их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 разрабатывает или принимает участие в разработке документов правового характера; </w:t>
      </w:r>
      <w:r>
        <w:rPr>
          <w:color w:val="000000"/>
          <w:sz w:val="28"/>
          <w:szCs w:val="28"/>
        </w:rPr>
        <w:t>готовит по своей инициативе или совместно с другими отраслевыми (функциональными) и территориальными органами предложения главе муниципального образования об изменении действующих или отмене фактически утративших силу решений, постановлений, распоряжений и других правовых актов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ринимает участие в разработке предложений по совершенствованию системы местного самоуправления, управления муниципальными унитарными предприятиями и учреждениями, по определению прав и обязанностей отраслевых (функциональных) и территориальных органов администрации;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 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условий и заключении муниципальных контрактов, проверяет их обоснованность, визир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едет претензионную работу непосредственно, либо оказывает помощь отраслевым (функциональным) и территориальным органам администрации;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осуществляет методическое руководство правовой работой в администрации и ее отраслевых (функциональных) и территориальных органах, оказывает правовую помощь их руководителям и специалистам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 </w:t>
      </w:r>
      <w:r>
        <w:rPr>
          <w:sz w:val="28"/>
          <w:szCs w:val="28"/>
        </w:rPr>
        <w:t>оформляет с участием других отделов материалы в суды,</w:t>
      </w:r>
      <w:r>
        <w:rPr>
          <w:color w:val="000000"/>
          <w:sz w:val="28"/>
          <w:szCs w:val="28"/>
        </w:rPr>
        <w:t xml:space="preserve"> представляет в установленном порядке интересы администрации муниципального образования, ее отраслевых (функциональных) и территориальных органов администрации;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 дает по запросам должностных лиц органов местного самоуправления разъяснение по правовым вопросам, консультирует муниципальных служащих по действующему законодательству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 оказывает юридическую помощь постоянным комиссиям при администрации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) анализирует и обобщает результаты рассмотрения претензий, судебных и арбитражных дел, а также изучает практику заключения и исполнения договоров с целью разработки соответствующих предложений об устранении выявленных недостатков и улучшении управленческой деятельности администрации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проводит правовое обучение муниципальных служащих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отдела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возглавляет начальник, который назначается на должность распоряжением администра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распределяет обязанности между работниками отдела, исходя из задач, поставленных перед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разовые поручения и указания работникам отдел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по организации работы отдел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2. Специалисты отдела осуществляют деятельность в соответствии с должностными инструкциями в тесном взаимодействии со специалистами других отраслевых (функциональных) и территориальных органов администрации Онежского муниципального округа Архангельской области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3. Отдел выполняет свои должностные и функциональные обязанности в строгом соответствии с требованиями законодательства, Устава муниципального образования, Положения об администрации и настоящим положением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тдел имеет право: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Разрабатывать и вносить на утверждение в установленном порядке проекты муниципаль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 Вносить на рассмотрение главе муниципального образования предложения для принятия решений по реализации задач и функций, возложенных на отде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 </w:t>
      </w:r>
      <w:r>
        <w:rPr>
          <w:sz w:val="28"/>
          <w:szCs w:val="28"/>
        </w:rPr>
        <w:t>Запрашивать и получать в установленном порядке от органов администрации, органов государственной власти и организаций материалы и информацию, связанную с осуществлением функций, возложенных на отдел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 Пользоваться в установленном порядке информационными банками, имеющимися в распоряжении администрации </w:t>
      </w:r>
      <w:r>
        <w:rPr>
          <w:color w:val="000000"/>
          <w:sz w:val="28"/>
          <w:szCs w:val="28"/>
        </w:rPr>
        <w:t>Онежского муниципального округа Архангельской област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5. Использовать в установленном порядке разрешенные системы связи и коммуникации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6. Давать разъяснения по вопросам, отнесенным к компетенции отдела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 Работники отдела несут ответственность за исполнение возложенных на них обязанностей, определенных трудовыми договорами, должностными инструкциями, настоящим Положением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 В соответствии с действующим законодательством, начальник отдела несет ответственность за выполнение возложенных на отдел функций, соблюдение трудовой дисциплины в отделе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styaP</cp:lastModifiedBy>
  <cp:lastPrinted>2025-04-01T15:46:00Z</cp:lastPrinted>
  <dcterms:modified xsi:type="dcterms:W3CDTF">2025-04-01T12:46:00Z</dcterms:modified>
  <cp:revision>135</cp:revision>
  <dc:subject/>
  <dc:title> </dc:title>
</cp:coreProperties>
</file>