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5 г.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keepNext w:val="false"/>
        <w:widowControl w:val="false"/>
        <w:tabs>
          <w:tab w:val="clear" w:pos="720"/>
          <w:tab w:val="left" w:pos="4500" w:leader="none"/>
          <w:tab w:val="left" w:pos="480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чале приема предложений по учету мнения жителей</w:t>
      </w:r>
    </w:p>
    <w:p>
      <w:pPr>
        <w:pStyle w:val="WW11"/>
        <w:widowControl w:val="false"/>
        <w:tabs>
          <w:tab w:val="clear" w:pos="720"/>
          <w:tab w:val="left" w:pos="4500" w:leader="none"/>
          <w:tab w:val="left" w:pos="480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организации 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right="0" w:firstLine="709"/>
        <w:rPr/>
      </w:pPr>
      <w:r>
        <w:rPr>
          <w:szCs w:val="28"/>
        </w:rPr>
        <w:t>В соответствии с п</w:t>
      </w:r>
      <w:r>
        <w:rPr>
          <w:color w:val="000000"/>
          <w:szCs w:val="28"/>
          <w:lang w:bidi="he-IL"/>
        </w:rPr>
        <w:t>ланом р</w:t>
      </w:r>
      <w:r>
        <w:rPr>
          <w:bCs/>
          <w:color w:val="000000"/>
          <w:spacing w:val="-5"/>
          <w:szCs w:val="28"/>
          <w:lang w:bidi="he-IL"/>
        </w:rPr>
        <w:t>еорганизации сети муниципальных образовательных учреждений в Онежском муниципальном округе</w:t>
      </w:r>
      <w:r>
        <w:rPr>
          <w:bCs/>
          <w:color w:val="000000"/>
          <w:spacing w:val="-4"/>
          <w:szCs w:val="28"/>
          <w:lang w:bidi="he-IL"/>
        </w:rPr>
        <w:t xml:space="preserve"> Архангельской области на 2025-2027 годы,</w:t>
      </w:r>
      <w:r>
        <w:rPr>
          <w:szCs w:val="28"/>
        </w:rPr>
        <w:t xml:space="preserve"> утвержденным постановлением администрации Онежского муниципального округа Архангельской области от 21 апреля 2025 года № 495 и Порядком учета мнения жителей сельского поселения при принятии решения о реорганизации, ликвидации муниципальной образовательной организации, ликвидации филиала муниципальной образовательной организации, расположенной в данном сельском поселении, утвержденным постановлением администрации муниципального образования «Онежский муниципальный район» от 25 марта 2016 года № 340, в целях учета мнения жителей при принятии решения о реорганизации муниципального бюджетного общеобразовательного учреждения «Глазанская основная общеобразовательная школа» путем присоединения к муниципальному бюджетному общеобразовательному учреждению «Порожская основная общеобразовательная школа» с сохранением основных целей деятельности реорганизуемых муниципальных образовательных организ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Установить сроки приема предложений жителей населенных пунктов Онежского муниципального округа: поселок Глазаниха</w:t>
      </w:r>
      <w:r>
        <w:rPr>
          <w:rStyle w:val="Applestylespan"/>
          <w:sz w:val="28"/>
          <w:szCs w:val="28"/>
        </w:rPr>
        <w:t xml:space="preserve">, железнодорожный разъезд Тесовка, село Порог, </w:t>
      </w:r>
      <w:r>
        <w:rPr>
          <w:sz w:val="28"/>
          <w:szCs w:val="28"/>
        </w:rPr>
        <w:t xml:space="preserve">деревни Устькожа, Вонгуда, </w:t>
      </w:r>
      <w:r>
        <w:rPr>
          <w:rStyle w:val="Applestylespan"/>
          <w:sz w:val="28"/>
          <w:szCs w:val="28"/>
        </w:rPr>
        <w:t>Грибановская, Каменное, Карамино, Корельское, Макарьино, Медведевская, Наумовская, Павловская, Семеновская, Чижиково, железнодорожные</w:t>
      </w:r>
      <w:r>
        <w:rPr>
          <w:sz w:val="28"/>
          <w:szCs w:val="28"/>
        </w:rPr>
        <w:t xml:space="preserve"> станции Вонгуда, </w:t>
      </w:r>
      <w:r>
        <w:rPr>
          <w:rStyle w:val="Applestylespan"/>
          <w:sz w:val="28"/>
          <w:szCs w:val="28"/>
        </w:rPr>
        <w:t>Грибаниха, пост 243 км</w:t>
      </w:r>
      <w:r>
        <w:rPr>
          <w:sz w:val="28"/>
          <w:szCs w:val="28"/>
        </w:rPr>
        <w:t xml:space="preserve"> по принятию решения о реорганизации муниципального бюджетного общеобразовательного учреждения «Глазанская основная общеобразовательная школа» путем присоединения к муниципальному бюджетному общеобразовательному учреждению «Порожская основная общеобразовательная школа» в течение 20 календарных дней с момента официального опубликования настоящего распоряжения в муниципальной газете «Онеж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овать прием и регистрацию предложений жителей в письменном виде по адресу: г. Онега, ул. Шаревского, д. 6 администрация Онежского муниципального округа Архангельской области и в электронном виде через общественное обсуждение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фамилию, имя, отчество (последнее при наличии) гражданина, почтовый адрес, суть предложения, а также личную подпись и дату (при обращении в письменном виде).</w:t>
      </w:r>
    </w:p>
    <w:p>
      <w:pPr>
        <w:pStyle w:val="321"/>
        <w:ind w:right="0" w:firstLine="709"/>
        <w:rPr/>
      </w:pPr>
      <w:r>
        <w:rPr/>
        <w:t>3. Разместить настоящее распоряжение на официальном веб-сайте Онежского муниципального округа Архангельской области, в местах массового пребывания людей в населенных пунктах, указанных в пункте 1 настоящего распоря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-144" w:hanging="0"/>
        <w:rPr>
          <w:rFonts w:eastAsia="Calibri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                     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М. Мерзенев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ConsPlusNonformat1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18">
    <w:name w:val="Основной шрифт абзаца1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3">
    <w:name w:val="Цветовое выделение для Текст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8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yle31">
    <w:name w:val="Другое"/>
    <w:basedOn w:val="Normal"/>
    <w:qFormat/>
    <w:pPr>
      <w:widowControl w:val="false"/>
      <w:suppressAutoHyphens w:val="true"/>
      <w:spacing w:lineRule="auto" w:line="192"/>
    </w:pPr>
    <w:rPr>
      <w:sz w:val="20"/>
      <w:lang w:eastAsia="zh-CN"/>
    </w:rPr>
  </w:style>
  <w:style w:type="paragraph" w:styleId="11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user</dc:creator>
  <dc:description/>
  <cp:keywords/>
  <dc:language>en-US</dc:language>
  <cp:lastModifiedBy>IrinaPa</cp:lastModifiedBy>
  <cp:lastPrinted>2025-04-25T17:24:00Z</cp:lastPrinted>
  <dcterms:modified xsi:type="dcterms:W3CDTF">2025-04-25T14:25:00Z</dcterms:modified>
  <cp:revision>198</cp:revision>
  <dc:subject/>
  <dc:title> </dc:title>
</cp:coreProperties>
</file>