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70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ОНЕЖ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мая 2025 г. № 20-пг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  <w:lang w:eastAsia="zh-CN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suppressAutoHyphens w:val="true"/>
        <w:kinsoku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ind w:firstLine="709"/>
        <w:jc w:val="both"/>
        <w:rPr/>
      </w:pPr>
      <w:r>
        <w:rPr>
          <w:sz w:val="28"/>
          <w:szCs w:val="28"/>
        </w:rPr>
        <w:t>Руководствуясь статьей 40 Градостроительного кодекса Российской Федерации, частью 5 статьи 28 Федерального закона от 06.10.2003 № 131-ФЗ «Об общих принципах организации местного самоуправления в Российской Федерации», статьей 22 Правил землепользования и застройки муниципального образования «Онежское» Онежского муниципального района Архангельской области, утвержденных постановлением министерства строительства и архитектуры Архангельской области                 № 76-п от 28.12.2022 г., Положением о порядке организации и проведения публичных слушаний (общественных обсуждений) по вопросам градостроительной деятельности на территории Онежского муниципального округа Архангельской области, утвержденным решением Собрания депутатов Онежского муниципального округа Архангельской области                от 23.01.2025 № 43, постановляю:</w:t>
      </w:r>
    </w:p>
    <w:p>
      <w:pPr>
        <w:pStyle w:val="Normal"/>
        <w:suppressAutoHyphens w:val="true"/>
        <w:kinsoku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в части максимальной площади земельного участка, до 600 кв.м., с видом разрешенного использования — для индивидуального жилищного строительства, расположенного по адресу: Архангельская область, Онежский муниципальный округ, г. Онега, ул. Вересового, в кадастровом квартале 29:27:060231, в зоне застройки индивидуальными жилыми домами                                   и малоэтажными жилыми домами блокированной застройки — Ж-2.</w:t>
      </w:r>
    </w:p>
    <w:p>
      <w:pPr>
        <w:pStyle w:val="Normal"/>
        <w:suppressAutoHyphens w:val="true"/>
        <w:kinsoku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инфраструктурному развитию                                             и жилищно-коммунальному хозяйству администрации Онежского муниципального округа, подготовить и опубликовать оповещение о начале общественных обсуждений по вопросу предоставления разрешения                    на отклонение от предельных параметров разрешенного строительства, реконструкции объектов капитального строительства на официальном              веб-сайте Онежского муниципального округа Архангельской области             в информационно-телекоммуникационной сети Интернет.</w:t>
      </w:r>
      <w:r>
        <w:rPr>
          <w:spacing w:val="-2"/>
          <w:sz w:val="28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нежского муниципальн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Архангельской области </w:t>
      </w:r>
      <w:r>
        <w:rPr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Я. Пономаре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</w:tabs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</w:tabs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</w:tabs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</w:tabs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964" w:bottom="1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Fieldcontent32">
    <w:name w:val="field-content32"/>
    <w:basedOn w:val="Style6"/>
    <w:qFormat/>
    <w:rPr/>
  </w:style>
  <w:style w:type="character" w:styleId="Style9">
    <w:name w:val="Цветовое выделение для Текст"/>
    <w:qFormat/>
    <w:rPr>
      <w:sz w:val="24"/>
    </w:rPr>
  </w:style>
  <w:style w:type="character" w:styleId="221">
    <w:name w:val="Основной шрифт абзаца2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1">
    <w:name w:val="Цитата"/>
    <w:basedOn w:val="Normal"/>
    <w:qFormat/>
    <w:pPr>
      <w:ind w:left="60" w:right="-625" w:hanging="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321">
    <w:name w:val="Основной текст 32"/>
    <w:basedOn w:val="Normal"/>
    <w:qFormat/>
    <w:pPr>
      <w:suppressAutoHyphens w:val="true"/>
      <w:ind w:right="4959" w:hanging="0"/>
      <w:jc w:val="both"/>
    </w:pPr>
    <w:rPr>
      <w:sz w:val="28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Consplustitle2">
    <w:name w:val="consplustitle2"/>
    <w:basedOn w:val="Normal"/>
    <w:qFormat/>
    <w:pPr>
      <w:spacing w:before="0" w:after="192"/>
    </w:pPr>
    <w:rPr>
      <w:szCs w:val="24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0" w:after="420"/>
      <w:jc w:val="center"/>
    </w:pPr>
    <w:rPr>
      <w:sz w:val="28"/>
      <w:szCs w:val="28"/>
      <w:lang w:val="en-US"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IrinaPa</cp:lastModifiedBy>
  <cp:lastPrinted>2025-05-26T15:57:00Z</cp:lastPrinted>
  <dcterms:modified xsi:type="dcterms:W3CDTF">2025-05-26T12:57:00Z</dcterms:modified>
  <cp:revision>147</cp:revision>
  <dc:subject/>
  <dc:title> </dc:title>
</cp:coreProperties>
</file>