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2"/>
        </w:rPr>
        <w:drawing>
          <wp:inline distT="0" distB="0" distL="0" distR="0">
            <wp:extent cx="45656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ОНЕЖСКОГО МУНИЦИПАЛЬНОГО ОКРУГ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44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января 2025 г. № 5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тделе муниципальных закупок администрации Онежского муниципального округа</w:t>
      </w:r>
    </w:p>
    <w:p>
      <w:pPr>
        <w:pStyle w:val="Normal"/>
        <w:widowControl w:val="false"/>
        <w:suppressAutoHyphens w:val="tru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ind w:left="0" w:right="0" w:firstLine="709"/>
        <w:rPr>
          <w:color w:val="000000"/>
          <w:sz w:val="28"/>
          <w:szCs w:val="28"/>
          <w:lang w:bidi="he-IL"/>
        </w:rPr>
      </w:pPr>
      <w:r>
        <w:rPr>
          <w:szCs w:val="28"/>
        </w:rPr>
        <w:t xml:space="preserve">В соответствии с Положением об администрации Онежского муниципального округа Архангельской области, утвержденным решением Собрания депутатов № 10 от 25 декабря 2024 года, </w:t>
      </w:r>
      <w:r>
        <w:rPr>
          <w:spacing w:val="2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widowControl w:val="false"/>
        <w:suppressAutoHyphens w:val="true"/>
        <w:ind w:right="0" w:firstLine="709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1. Утвердить прилагаемое положение об отделе муниципальных закупок администрации Онежского муниципального округа Архангельской области.</w:t>
      </w:r>
    </w:p>
    <w:p>
      <w:pPr>
        <w:pStyle w:val="Normal"/>
        <w:widowControl w:val="false"/>
        <w:suppressAutoHyphens w:val="true"/>
        <w:ind w:right="0" w:firstLine="709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2. Признать утратившим силу распоряжение администрации муниципального образования «Онежский муниципальный район» № 535                 от 27.07.2018 «Об утверждении положения об отделе муниципальных закупок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suppressAutoHyphens w:val="true"/>
        <w:ind w:right="0"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bidi="he-IL"/>
        </w:rPr>
        <w:t>3. Постановление вступает в силу со дня подписания.</w:t>
      </w:r>
    </w:p>
    <w:p>
      <w:pPr>
        <w:pStyle w:val="Normal"/>
        <w:widowControl w:val="false"/>
        <w:suppressAutoHyphens w:val="true"/>
        <w:autoSpaceDE w:val="false"/>
        <w:ind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Онежского муниципального 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Архангельской области </w:t>
      </w:r>
      <w:r>
        <w:rPr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М. Мерзенева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постановлению главы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неж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рхангельской области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  <w:lang w:eastAsia="zh-CN"/>
        </w:rPr>
      </w:pPr>
      <w:r>
        <w:rPr>
          <w:rFonts w:eastAsia="Arial"/>
          <w:color w:val="000000"/>
          <w:sz w:val="28"/>
          <w:szCs w:val="28"/>
          <w:lang w:eastAsia="zh-CN"/>
        </w:rPr>
        <w:t>от 30 января 2025 г. № 5-пг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муниципальных закупок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Онежского муниципального округа Архангель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50" w:leader="none"/>
        </w:tabs>
        <w:suppressAutoHyphens w:val="true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дел муниципальных закупок администрации Онежского муниципального округа Архангельской области (далее именуется – Отдел) является функциональным органом администрации Онежского муниципального округа Архангельской области (далее именуется -  администрация).</w:t>
      </w:r>
    </w:p>
    <w:p>
      <w:pPr>
        <w:pStyle w:val="TextBody"/>
        <w:widowControl w:val="false"/>
        <w:tabs>
          <w:tab w:val="left" w:pos="0" w:leader="none"/>
          <w:tab w:val="left" w:pos="720" w:leader="none"/>
        </w:tabs>
        <w:suppressAutoHyphens w:val="true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своей деятельности Отдел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pacing w:val="-4"/>
          <w:sz w:val="28"/>
          <w:szCs w:val="28"/>
        </w:rPr>
        <w:t>иными нормативными правовы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актами Российской Федерации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и органов местного самоуправления Онежского муниципального округа Архангельской области </w:t>
      </w:r>
      <w:r>
        <w:rPr>
          <w:sz w:val="28"/>
          <w:szCs w:val="28"/>
        </w:rPr>
        <w:t>в сфере закупок товаров, работ, услуг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, а также настоящим Положением.</w:t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дел находится в непосредственном подчинении заместителя главы администрации по экономике и финансам администрации Онежского муниципального округа Архангельской обла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both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right="0" w:firstLine="709"/>
        <w:jc w:val="center"/>
        <w:rPr>
          <w:sz w:val="28"/>
          <w:szCs w:val="24"/>
        </w:rPr>
      </w:pPr>
      <w:r>
        <w:rPr>
          <w:sz w:val="28"/>
          <w:szCs w:val="28"/>
        </w:rPr>
        <w:t>2. Компетенция Отдел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дел осуществляет следующие полномочия в сфере закупок товаров, работ, услуг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организация в установленном порядке конкурентных процедур по определению поставщиков (подрядчиков, исполнителей), в том числе в электронной форме, для муниципальных нужд администрации, а также для муниципальных нужд муниципальных заказчиков Онежского муниципального округа Архангельской области (далее именуются - заказчики), проводимых в рамках исполнения администрацией как уполномоченным органом полномочий по определению поставщиков (подрядчиков, исполнителей) при осуществлении закупок товаров, работ, </w:t>
      </w:r>
      <w:r>
        <w:rPr>
          <w:color w:val="000000"/>
          <w:sz w:val="28"/>
          <w:szCs w:val="28"/>
        </w:rPr>
        <w:t>услуг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мещение Заказчиком — администрацией Онежского муниципального округа Архангельской области, информации и документов в единой информационной системе в сфере закупок в пределах полномочий отдела и в соответствии с Федеральным законом от 05.04.2013 г. № 44-ФЗ         «О контрактной системе в сфере закупок товаров, работ, услуг для обеспечения государственных и муниципальных нужд»;</w:t>
      </w:r>
      <w:bookmarkStart w:id="0" w:name="sub_1102"/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both"/>
        <w:rPr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3) подготовка ана</w:t>
      </w:r>
      <w:r>
        <w:rPr>
          <w:sz w:val="28"/>
          <w:szCs w:val="28"/>
        </w:rPr>
        <w:t>литических материалов по результатам осуществления закупок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справочных, аналитических и статистических материалов по поручению главы администр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по требованию органов, уполномоченных на осуществление контроля в сфере закупок, необходимых документов, объяснений в письменной форме и информации об осуществлении закуп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, установленными федеральными законам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работка типовых форм документов, методических рекомендаций в сфере закупок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ение интересов администрации в сторонних организациях по вопросам, относящимся к компетенции отдела;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ведение экономического анализа эффективности проведенных закупок;</w:t>
      </w:r>
    </w:p>
    <w:p>
      <w:pPr>
        <w:pStyle w:val="Style17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ение работы по комплектованию, хранению, учету и использованию архивных документов, образовавшихся в процессе деятельности Отдел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в пределах компетенции Отдела защиты сведений, составляющих государственную тайну, и иной информации ограниченного доступ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выполнение иных полномочий, предусмотренных </w:t>
      </w:r>
      <w:r>
        <w:rPr>
          <w:spacing w:val="-4"/>
          <w:sz w:val="28"/>
          <w:szCs w:val="28"/>
        </w:rPr>
        <w:t>нормативными правовым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актами Российской Федерации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 xml:space="preserve">и органов местного самоуправления Онежского муниципального округа Архангельской области </w:t>
      </w:r>
      <w:r>
        <w:rPr>
          <w:sz w:val="28"/>
          <w:szCs w:val="28"/>
        </w:rPr>
        <w:t>в сфере закупок товаров, работ, услу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осуществления своих полномочий Отдел имеет право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в установленном порядке необходимые документы и иные сведения для осуществления закупок от структурных подразделений администрации, территориальных отделов администрации и должностных лиц заказчиков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к участию в своей деятельности (с согласия соответствующего руководителя) сотрудников структурных подразделений администр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вать органам местного самоуправления, учреждениям, предприятиям и гражданам разъяснения по вопросам, отнесенным к компетенции Отдел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both"/>
        <w:rPr>
          <w:sz w:val="28"/>
          <w:szCs w:val="24"/>
        </w:rPr>
      </w:pPr>
      <w:r>
        <w:rPr>
          <w:sz w:val="28"/>
          <w:szCs w:val="28"/>
        </w:rPr>
        <w:t>4) при возникновении необходимости Отдел вправе выступать с инициативой проведения совещания с участием сотрудников структурных подразделений администрации, территориальных отделов администрации и должностных лиц заказчиков по вопросам, касающимся его компетен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отдел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дел возглавляет начальник, назначаемый на должность и освобождаемый от должности в установленном порядке распоряжением админист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чальник Отдел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деятельностью Отдела, планирует его работ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яет должностные обязанности сотрудников Отдел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ет разовые поручения и указания сотрудникам отдел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контроль над исполнением поручений, прохождением документации, ведением делопроизводства в Отдел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исывает документы Отдела и визирует документы, поступившие в Отде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есет персональную ответственность за выполнение возложенных на Отдел задач и осуществление им своих функц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епень ответственности сотрудников Отдела устанавливается соответствующими должностными инструкциям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964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1">
    <w:name w:val="consplustitle1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left="0" w:right="0"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1">
    <w:name w:val="WW-Заголовок1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321">
    <w:name w:val="Основной текст 32"/>
    <w:basedOn w:val="Normal"/>
    <w:qFormat/>
    <w:pPr>
      <w:suppressAutoHyphens w:val="true"/>
      <w:ind w:left="0" w:right="4959" w:hanging="0"/>
      <w:jc w:val="both"/>
    </w:pPr>
    <w:rPr>
      <w:sz w:val="28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  <w:lang w:eastAsia="zh-CN"/>
    </w:rPr>
  </w:style>
  <w:style w:type="paragraph" w:styleId="Consplustitle11">
    <w:name w:val="consplustitle11"/>
    <w:basedOn w:val="Normal"/>
    <w:qFormat/>
    <w:pPr>
      <w:spacing w:before="0" w:after="192"/>
    </w:pPr>
    <w:rPr>
      <w:szCs w:val="24"/>
      <w:lang w:eastAsia="zh-CN"/>
    </w:rPr>
  </w:style>
  <w:style w:type="paragraph" w:styleId="Consplustitle2">
    <w:name w:val="consplustitle2"/>
    <w:basedOn w:val="Normal"/>
    <w:qFormat/>
    <w:pPr>
      <w:spacing w:before="0" w:after="192"/>
    </w:pPr>
    <w:rPr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dc:language>en-US</dc:language>
  <cp:lastModifiedBy>IrinaPa</cp:lastModifiedBy>
  <cp:lastPrinted>2025-01-30T16:43:00Z</cp:lastPrinted>
  <dcterms:modified xsi:type="dcterms:W3CDTF">2025-01-30T13:43:00Z</dcterms:modified>
  <cp:revision>99</cp:revision>
  <dc:subject/>
  <dc:title> </dc:title>
</cp:coreProperties>
</file>