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25 г.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состава контрактной службы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нежского муниципального округа Архангельской области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ind w:left="0" w:right="0" w:firstLine="709"/>
        <w:rPr>
          <w:color w:val="000000"/>
          <w:sz w:val="28"/>
          <w:szCs w:val="28"/>
          <w:lang w:bidi="he-IL"/>
        </w:rPr>
      </w:pPr>
      <w:r>
        <w:rPr>
          <w:szCs w:val="28"/>
        </w:rPr>
        <w:t>В соответствии с областным законом Архангельской области от 26.09.2024 № 125-10-ОЗ «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», в связи с кадровыми изменениями в администрации Онежского муниципального округа Архангельской области: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1. Утвердить прилагаемый состав контрактной службы администрации  Онежского муниципального округа Архангельской области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2. Признать утратившим силу распоряжение администрации муниципального образования «Онежский муниципальный район»                      № 3 от 09.01.2014 «О составе контрактной службы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suppressAutoHyphens w:val="true"/>
        <w:ind w:right="0"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bidi="he-I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Normal"/>
        <w:widowControl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Онежского муниципального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А.М. Мерзенев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жского муниципального округа</w:t>
      </w:r>
    </w:p>
    <w:p>
      <w:pPr>
        <w:pStyle w:val="ConsPlusNonformat1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PlusNonformat1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29 января 2025г. № 24</w:t>
      </w:r>
    </w:p>
    <w:p>
      <w:pPr>
        <w:pStyle w:val="Normal"/>
        <w:widowControl w:val="false"/>
        <w:ind w:left="709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rFonts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title1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трактной службы администрации</w:t>
      </w:r>
    </w:p>
    <w:p>
      <w:pPr>
        <w:pStyle w:val="Consplustitle11"/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>Онежского муниципального округа Архангельской области</w:t>
      </w:r>
    </w:p>
    <w:p>
      <w:pPr>
        <w:pStyle w:val="Consplustitle11"/>
        <w:spacing w:before="0" w:after="0"/>
        <w:ind w:left="61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11"/>
        <w:spacing w:before="0" w:after="0"/>
        <w:ind w:left="61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1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омарева В.Я. - первый заместитель главы администрации Онежского муниципального округа Архангельской области, руководитель контрактной службы;</w:t>
      </w:r>
    </w:p>
    <w:p>
      <w:pPr>
        <w:pStyle w:val="ConsPlusNonformat1"/>
        <w:tabs>
          <w:tab w:val="clear" w:pos="720"/>
          <w:tab w:val="left" w:pos="360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рига Д.В. - начальник отдела муниципальных закупок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tabs>
          <w:tab w:val="clear" w:pos="720"/>
          <w:tab w:val="left" w:pos="360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хачева О.В. - главный специалист отдела муниципальных закупок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tabs>
          <w:tab w:val="clear" w:pos="720"/>
          <w:tab w:val="left" w:pos="3600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фимова О.П. - начальник правового отдела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1"/>
        <w:suppressAutoHyphens w:val="true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линина О.Н. - начальник отдела учета и бухгалтерской отчет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администрации Онежс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438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1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left="0" w:right="4959" w:hanging="0"/>
      <w:jc w:val="both"/>
    </w:pPr>
    <w:rPr>
      <w:sz w:val="28"/>
      <w:szCs w:val="24"/>
      <w:lang w:eastAsia="zh-CN"/>
    </w:rPr>
  </w:style>
  <w:style w:type="paragraph" w:styleId="Style29">
    <w:name w:val="БАЗОВЫЙ"/>
    <w:basedOn w:val="ConsPlusNormal1"/>
    <w:qFormat/>
    <w:pPr>
      <w:suppressAutoHyphens w:val="true"/>
      <w:ind w:left="0" w:right="0"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lang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dc:language>en-US</dc:language>
  <cp:lastModifiedBy>IrinaPa</cp:lastModifiedBy>
  <cp:lastPrinted>2025-01-29T16:37:00Z</cp:lastPrinted>
  <dcterms:modified xsi:type="dcterms:W3CDTF">2025-01-29T13:37:00Z</dcterms:modified>
  <cp:revision>1017</cp:revision>
  <dc:subject/>
  <dc:title> </dc:title>
</cp:coreProperties>
</file>