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кадастровым номером 29:27:060132:19, с видом разрешенного использования: для индивидуального жилищного строительства. Местоположение земельного участка: Российская Федерация, Архангельская область, Онежский муниципальный округ, город Онега, проспект Коминтерна, земельный участок 34А, площадь земельного участка — 576 кв.м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/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09.07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07</w:t>
      </w:r>
      <w:r>
        <w:rPr>
          <w:color w:val="000000"/>
          <w:highlight w:val="white"/>
        </w:rPr>
        <w:t xml:space="preserve">.08.2025г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8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7-08T09:45:00Z</dcterms:modified>
  <cp:revision>5</cp:revision>
  <dc:subject/>
  <dc:title> </dc:title>
</cp:coreProperties>
</file>