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ТОКОЛ № 102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седания комиссии по соблюдению требований к служебному поведению                                                    и 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Cs w:val="26"/>
        </w:rPr>
      </w:pPr>
      <w:r>
        <w:rPr>
          <w:b/>
          <w:sz w:val="24"/>
          <w:szCs w:val="22"/>
        </w:rPr>
        <w:t>Онежского муниципального округа Архангельской области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Онега                                                                                                                                             от 23 мая  2025 г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sz w:val="22"/>
          <w:szCs w:val="22"/>
        </w:rPr>
        <w:t>Председательствова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6500"/>
      </w:tblGrid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bookmarkStart w:id="0" w:name="_Hlk100298521"/>
            <w:bookmarkEnd w:id="0"/>
            <w:r>
              <w:rPr>
                <w:sz w:val="24"/>
                <w:szCs w:val="28"/>
              </w:rPr>
              <w:t xml:space="preserve">Коптяе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  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амаева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астасия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начальник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Вяткина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вгения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секретарь комиссии;</w:t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мянчук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алина Михайловна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Рудометов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ргей Иль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Собрания депутатов Онежского муниципального округа Архангельской области </w:t>
            </w:r>
          </w:p>
          <w:p>
            <w:pPr>
              <w:pStyle w:val="Normal"/>
              <w:widowControl w:val="false"/>
              <w:suppressAutoHyphens w:val="true"/>
              <w:ind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оголева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юдмила Ю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</w:rPr>
              <w:t xml:space="preserve">заместитель главы администрации по экономике и финансам, начальник финансового управления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</w:rPr>
              <w:t>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фимо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га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отдела администрации Онежского муниципального округа Архангельской области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Ходкевич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председатель Контрольно-счетной палаты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 w:val="24"/>
              </w:rPr>
              <w:t xml:space="preserve">                             (по согласованию)</w:t>
            </w:r>
            <w:r>
              <w:rPr>
                <w:spacing w:val="-2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ВЕСТКА ЗАСЕДА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ведомление общества с ограниченной ответственностью о трудоустройстве бывшего муниципального служащег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главы Онежского муниципального округа Архангельской области от 21 апреля 2025 г. № 19-пг «О внесении изменений в состав комиссии </w:t>
        <w:br/>
        <w:t>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», указом Губернатора Архангельской области от 4 августа 2014 г. № 89-у утверждено Положение                       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ной задачей </w:t>
      </w:r>
      <w:r>
        <w:rPr>
          <w:rFonts w:eastAsia="Calibri"/>
          <w:sz w:val="24"/>
          <w:szCs w:val="24"/>
          <w:lang w:eastAsia="en-US"/>
        </w:rPr>
        <w:t xml:space="preserve">комиссии по соблюдению требований к служебному поведению </w:t>
        <w:br/>
        <w:t xml:space="preserve">и урегулированию конфликта интересов в администрации муниципального образования </w:t>
      </w:r>
      <w:r>
        <w:rPr>
          <w:sz w:val="24"/>
          <w:szCs w:val="24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законом </w:t>
        <w:br/>
        <w:t xml:space="preserve">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заседания комиссии все члены комиссии заявили об отсутствии у них личной заинтересованности, которая может привести к конфликту интересов при рассмотрении вопросов, включенных в повестку дня заседания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6"/>
        </w:rPr>
        <w:t>По перв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right="-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11" w:top="851" w:footer="49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4"/>
    <w:qFormat/>
    <w:rPr>
      <w:sz w:val="28"/>
      <w:lang w:eastAsia="zh-CN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Верхний колонтитул Знак"/>
    <w:basedOn w:val="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астасия Мамаева</cp:lastModifiedBy>
  <cp:lastPrinted>2025-05-16T16:19:00Z</cp:lastPrinted>
  <dcterms:modified xsi:type="dcterms:W3CDTF">2025-06-02T11:51:00Z</dcterms:modified>
  <cp:revision>2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