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по противодействию коррупции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ежского муниципального округа Архангель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« 16 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я </w:t>
      </w:r>
      <w:r>
        <w:rPr>
          <w:rFonts w:cs="Times New Roman" w:ascii="Times New Roman" w:hAnsi="Times New Roman"/>
          <w:sz w:val="26"/>
          <w:szCs w:val="26"/>
        </w:rPr>
        <w:t>2025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799"/>
      </w:tblGrid>
      <w:tr>
        <w:trPr>
          <w:trHeight w:val="866" w:hRule="atLeast"/>
        </w:trPr>
        <w:tc>
          <w:tcPr>
            <w:tcW w:w="3232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редседательствующий: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птяева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иктория Александровна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развитию местного самоуправл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</w:t>
            </w:r>
          </w:p>
        </w:tc>
      </w:tr>
      <w:tr>
        <w:trPr>
          <w:trHeight w:val="5166" w:hRule="atLeast"/>
        </w:trPr>
        <w:tc>
          <w:tcPr>
            <w:tcW w:w="3232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кретарь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 w:bidi="ru-RU"/>
              </w:rPr>
              <w:t>Гаврилов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 w:bidi="ru-RU"/>
              </w:rPr>
              <w:t>Светлана Николаевн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уганова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ария Александровна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голев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юдмила Юрьевн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Ходкевич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нна Сергеевн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главный специалист отдела организационной, кадровой работы и делопроизводства администраци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en-US" w:eastAsia="ru-RU" w:bidi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 w:bidi="ru-RU"/>
              </w:rPr>
              <w:t>Онежского муниципального округа Архангель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eastAsia="ar-SA"/>
              </w:rPr>
              <w:t xml:space="preserve">начальник отдела экономики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 w:bidi="ru-RU"/>
              </w:rPr>
              <w:t>Онежского муниципального округа Архангельской области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экономике                 и финансам, начальник финансового управления администрац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auto" w:val="clear"/>
                <w:lang w:val="ru-RU"/>
              </w:rPr>
              <w:t>Онежского муниципального округа Архангельской области</w:t>
            </w:r>
          </w:p>
          <w:p>
            <w:pPr>
              <w:pStyle w:val="Normal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едседатель контрольно-счетной палаты администрац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shd w:fill="auto" w:val="clear"/>
                <w:lang w:val="ru-RU" w:eastAsia="ar-SA"/>
              </w:rPr>
              <w:t>Онежского муниципального округа Архангельской области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глашенные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32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Сергеевич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тева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алерьевн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чев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пов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 Владимирович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ткин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ргей Александрович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 xml:space="preserve">председатель Комитета по управлению муниципальным имуществом и земельным отношениям»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/>
              </w:rPr>
              <w:t>Онежского муниципального округа Архангельской области</w:t>
            </w:r>
          </w:p>
          <w:p>
            <w:pPr>
              <w:pStyle w:val="Normal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ar-SA"/>
              </w:rPr>
              <w:t>заместитель начальника - начальник полиции подполковник полиции ОМВД России по Онежскому району</w:t>
            </w:r>
          </w:p>
          <w:p>
            <w:pPr>
              <w:pStyle w:val="Normal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/>
              </w:rPr>
              <w:t xml:space="preserve">консультант отдела культуры, туризма и спор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en-US"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/>
              </w:rPr>
              <w:t>Онежского муниципального округа Архангельской области</w:t>
            </w:r>
          </w:p>
          <w:p>
            <w:pPr>
              <w:pStyle w:val="Normal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ar-SA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муниципальных закуп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eastAsia="ru-RU" w:bidi="ru-RU"/>
              </w:rPr>
              <w:t>Онежского муниципального округа Архангельской области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ar-SA" w:bidi="ru-RU"/>
              </w:rPr>
              <w:t>помощник прокурора Онежской межрайонной прокуратур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ar-SA" w:bidi="ru-RU"/>
              </w:rPr>
              <w:t xml:space="preserve"> </w:t>
            </w:r>
          </w:p>
          <w:p>
            <w:pPr>
              <w:pStyle w:val="Normal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ar-SA" w:bidi="ru-RU"/>
              </w:rPr>
              <w:t xml:space="preserve">главный специалист правового отдел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ar-SA" w:bidi="ru-RU"/>
              </w:rPr>
              <w:t>Онеж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стка дн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color w:val="CE181E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работе комиссии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ab/>
        <w:t xml:space="preserve">Докладчи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ar-SA"/>
        </w:rPr>
        <w:t>Коптяева Виктория Александр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заместитель главы администрации по развитию местного 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руководитель аппарата 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шили: 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нформ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заместителя главы администрации по развитию местного 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руководителя аппарата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napToGrid w:val="false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Разработка мер по предупреждению коррупции в подведомственных учреждениях культуры, туризма и спорта, а также осуществление контроля за исполнением данных ме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ab/>
        <w:t xml:space="preserve">Докладчик: Ломтева Юлия Валерьевна, консультант отдела культуры, туризма и спо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eastAsia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шили: Информ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консультанта отдела культуры, туризма и спо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eastAsia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eastAsia="ru-RU"/>
        </w:rPr>
        <w:t>Об управлении и соблюдении механизма предоставления муниципального имущества, находящегося в муниципальной собственности, земельных участков, в том числе, вопросы выделения, оформления аренды и прав собственности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eastAsia="ru-RU"/>
        </w:rPr>
        <w:tab/>
        <w:t xml:space="preserve">Докладчик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Ермолаев Сергей Сергеевич, председатель Комитета по управлению муниципальным имуществом и земельным отнош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шили: 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нформац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председателя Комитета по управлению муниципальным имуществом и земельным отношения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принять к свед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  <w:t xml:space="preserve">О состоянии законности з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  <w:t xml:space="preserve"> квартал 2025 года антикоррупционного законодательства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Докладчик: Попов Иван Владимирович, помощник прокурора Онежский межрайонный прокуратур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  <w:tab/>
        <w:t>Решили: Информацию помощника прокурора Онежский межрайонный прокуратуры принять к свед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 xml:space="preserve">5. Выступления членов Совета. Ответы на вопросы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Подведение итогов засед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ствующий                                                                                      В.А. Коптя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                С.Н. Гаврилова</w:t>
      </w:r>
    </w:p>
    <w:sectPr>
      <w:footerReference w:type="default" r:id="rId2"/>
      <w:type w:val="nextPage"/>
      <w:pgSz w:w="11906" w:h="16838"/>
      <w:pgMar w:left="1134" w:right="849" w:gutter="0" w:header="0" w:top="634" w:footer="376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BodyTextChar7">
    <w:name w:val="Body Text Char Знак Знак7"/>
    <w:qFormat/>
    <w:rPr/>
  </w:style>
  <w:style w:type="character" w:styleId="BodyTextChar6">
    <w:name w:val="Body Text Char Знак Знак6"/>
    <w:qFormat/>
    <w:rPr/>
  </w:style>
  <w:style w:type="character" w:styleId="6">
    <w:name w:val="Знак Знак6"/>
    <w:qFormat/>
    <w:rPr>
      <w:rFonts w:ascii="Calibri" w:hAnsi="Calibri" w:eastAsia="Calibri" w:cs="Calibri"/>
      <w:sz w:val="32"/>
    </w:rPr>
  </w:style>
  <w:style w:type="character" w:styleId="BodyTextChar5">
    <w:name w:val="Body Text Char Знак Знак5"/>
    <w:qFormat/>
    <w:rPr/>
  </w:style>
  <w:style w:type="character" w:styleId="BodyTextChar4">
    <w:name w:val="Body Text Char Знак Знак4"/>
    <w:qFormat/>
    <w:rPr/>
  </w:style>
  <w:style w:type="character" w:styleId="BodyTextChar3">
    <w:name w:val="Body Text Char Знак Знак3"/>
    <w:qFormat/>
    <w:rPr/>
  </w:style>
  <w:style w:type="character" w:styleId="10">
    <w:name w:val="Знак Знак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odyTextChar2">
    <w:name w:val="Body Text Char Знак Знак2"/>
    <w:qFormat/>
    <w:rPr/>
  </w:style>
  <w:style w:type="character" w:styleId="BodyTextChar1">
    <w:name w:val="Body Text Char Знак Знак1"/>
    <w:qFormat/>
    <w:rPr/>
  </w:style>
  <w:style w:type="character" w:styleId="BodyTextChar">
    <w:name w:val="Body Text Char Знак Знак"/>
    <w:qFormat/>
    <w:rPr/>
  </w:style>
  <w:style w:type="character" w:styleId="14">
    <w:name w:val="Знак Знак14"/>
    <w:qFormat/>
    <w:rPr>
      <w:b/>
      <w:sz w:val="44"/>
    </w:rPr>
  </w:style>
  <w:style w:type="character" w:styleId="5">
    <w:name w:val="Знак Знак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Cs w:val="20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нак Знак4"/>
    <w:qFormat/>
    <w:rPr/>
  </w:style>
  <w:style w:type="character" w:styleId="21">
    <w:name w:val="Знак Знак2"/>
    <w:qFormat/>
    <w:rPr>
      <w:sz w:val="32"/>
    </w:rPr>
  </w:style>
  <w:style w:type="character" w:styleId="31">
    <w:name w:val="Знак Знак3"/>
    <w:qFormat/>
    <w:rPr/>
  </w:style>
  <w:style w:type="character" w:styleId="Style17">
    <w:name w:val="Знак Знак"/>
    <w:qFormat/>
    <w:rPr/>
  </w:style>
  <w:style w:type="character" w:styleId="1">
    <w:name w:val="Знак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8">
    <w:name w:val="Body Text Char Знак Знак8"/>
    <w:qFormat/>
    <w:rPr/>
  </w:style>
  <w:style w:type="character" w:styleId="7">
    <w:name w:val="Знак Знак7"/>
    <w:qFormat/>
    <w:rPr>
      <w:b/>
    </w:rPr>
  </w:style>
  <w:style w:type="character" w:styleId="8">
    <w:name w:val="Знак Знак8"/>
    <w:qFormat/>
    <w:rPr/>
  </w:style>
  <w:style w:type="character" w:styleId="9">
    <w:name w:val="Знак Знак9"/>
    <w:qFormat/>
    <w:rPr>
      <w:b/>
      <w:bCs/>
      <w:sz w:val="22"/>
      <w:szCs w:val="22"/>
    </w:rPr>
  </w:style>
  <w:style w:type="character" w:styleId="11">
    <w:name w:val="Знак Знак11"/>
    <w:qFormat/>
    <w:rPr>
      <w:sz w:val="28"/>
    </w:rPr>
  </w:style>
  <w:style w:type="character" w:styleId="12">
    <w:name w:val="Знак Знак12"/>
    <w:qFormat/>
    <w:rPr/>
  </w:style>
  <w:style w:type="character" w:styleId="13">
    <w:name w:val="Знак Знак13"/>
    <w:qFormat/>
    <w:rPr>
      <w:b/>
      <w:sz w:val="44"/>
    </w:rPr>
  </w:style>
  <w:style w:type="character" w:styleId="18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410" w:right="0" w:hanging="169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612" w:right="0" w:hanging="0"/>
      <w:jc w:val="both"/>
    </w:pPr>
    <w:rPr>
      <w:rFonts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pacing w:before="100" w:after="100"/>
      <w:jc w:val="center"/>
    </w:pPr>
    <w:rPr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ko-KR"/>
    </w:rPr>
  </w:style>
  <w:style w:type="paragraph" w:styleId="Xl24">
    <w:name w:val="xl24"/>
    <w:basedOn w:val="Normal"/>
    <w:qFormat/>
    <w:pPr>
      <w:spacing w:before="100" w:after="100"/>
      <w:jc w:val="center"/>
    </w:pPr>
    <w:rPr>
      <w:lang w:eastAsia="ko-K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23">
    <w:name w:val="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31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111">
    <w:name w:val="заголовок 11"/>
    <w:basedOn w:val="Normal"/>
    <w:qFormat/>
    <w:pPr>
      <w:keepNext w:val="true"/>
      <w:jc w:val="center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0" w:after="192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jc w:val="center"/>
    </w:pPr>
    <w:rPr/>
  </w:style>
  <w:style w:type="paragraph" w:styleId="110">
    <w:name w:val="Цитата1"/>
    <w:basedOn w:val="Normal"/>
    <w:qFormat/>
    <w:pPr>
      <w:ind w:left="60" w:right="-625" w:hanging="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2">
    <w:name w:val="Указатель1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Style35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NataS</dc:creator>
  <dc:description/>
  <dc:language>en-US</dc:language>
  <cp:lastModifiedBy/>
  <cp:lastPrinted>2024-12-25T12:38:00Z</cp:lastPrinted>
  <dcterms:modified xsi:type="dcterms:W3CDTF">2025-05-19T11:38:57Z</dcterms:modified>
  <cp:revision>20</cp:revision>
  <dc:subject/>
  <dc:title>ПОВЕСТКА ДНЯ</dc:title>
</cp:coreProperties>
</file>