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ДНАЯ СПРАВК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б информации (мнениях), поступившей в связи с размещением уведомления о подготовке проекта постановления администраци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Онежског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круга Архангельской област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</w:rPr>
        <w:t xml:space="preserve"> </w:t>
      </w:r>
      <w:r>
        <w:rPr>
          <w:rStyle w:val="1"/>
          <w:b w:val="false"/>
          <w:bCs w:val="false"/>
          <w:sz w:val="28"/>
          <w:szCs w:val="28"/>
          <w:u w:val="single"/>
          <w:shd w:fill="auto" w:val="clear"/>
          <w:lang w:val="ru-RU"/>
        </w:rPr>
        <w:t>«О размещении нестационарных торговых объектов на территории Онежского муниципального округа Архангельской области»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65"/>
        <w:gridCol w:w="340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(мнение) участника публичных консультац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публичных консультаций, представившего информаци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работчика об учете представленной информации либо обоснование ее частичного учета или отклоне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ет необходимость разработки проект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ри Губернаторе Архангельской области по защите прав предпринимателе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чте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 результатам рассмотрения информации (мнениях), поступившей в связи с размещением уведомлени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подготовке проекта постановления администраци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Онежског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го округа Архангельской област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 xml:space="preserve"> </w:t>
      </w:r>
      <w:r>
        <w:rPr>
          <w:rStyle w:val="1"/>
          <w:b w:val="false"/>
          <w:bCs w:val="false"/>
          <w:sz w:val="28"/>
          <w:szCs w:val="28"/>
          <w:u w:val="none"/>
          <w:shd w:fill="auto" w:val="clear"/>
          <w:lang w:val="ru-RU"/>
        </w:rPr>
        <w:t>«О размещении нестационарных торговых объектов на территории Онежского муниципального округа Архангельской области»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принято решение о подготовке проекта правов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Шалгуева Н.Ю.</w:t>
      </w:r>
    </w:p>
    <w:p>
      <w:pPr>
        <w:pStyle w:val="Style19"/>
        <w:ind w:right="0" w:firstLine="708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9"/>
        <w:ind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color w:val="000000"/>
      <w:spacing w:val="7"/>
      <w:w w:val="100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6:52Z</dcterms:created>
  <dc:creator/>
  <dc:description/>
  <dc:language>en-US</dc:language>
  <cp:lastModifiedBy/>
  <cp:lastPrinted>1995-11-21T17:41:00Z</cp:lastPrinted>
  <dcterms:modified xsi:type="dcterms:W3CDTF">2025-05-23T07:07:06Z</dcterms:modified>
  <cp:revision>14</cp:revision>
  <dc:subject/>
  <dc:title/>
</cp:coreProperties>
</file>