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ценке регулирующего воздействия проекта  </w:t>
      </w: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>постановления администрации Онеж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  <w:t xml:space="preserve">Отдел экономики администрации Онежского муниципального округа Архангельской области в соответствии с Порядком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ой экономической деятельности, инвестиционной деятельности затрагивающих вопросы осуществления предпринимательской и инвестиционной деятельности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обрания депутатов Онежского муниципального округа от 25.04.2025 № 81, (далее – Порядок), рассмотрел проек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становления </w:t>
      </w: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администрации Онежского муниципального округа Архангельской области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ы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делом экономики администрации Онежского муниципального округа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равового акта).</w:t>
      </w:r>
    </w:p>
    <w:p>
      <w:pPr>
        <w:pStyle w:val="Style19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дел экономики 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рядком проведены публичные консультации по проекту правового акта с 19.05.2025 по 06.06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консультаций по проекту правового акта было размещено на официальном веб-сайте Онежского муниципального округа Архангельской области в информационно-телекоммуникационной сети Интернет  (далее – официальный сайт) 16.05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убличных консультаций по проекту правового акт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е поступ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ия и предложения участников публичных консультаций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09.06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процедуры оценки регулирующего воздействия проекта правового акта соблюде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способствующих возникновению необоснованных расходов субъектов предпринимательской и инвестиционной деятельности и местного бюджета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о достаточное обоснование решения проблемы предложенным способом правового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амечания к проекту правового акта 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9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__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Пономарева В.Я.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» июня 2025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7"/>
      <w:w w:val="100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000001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52Z</dcterms:created>
  <dc:creator/>
  <dc:description/>
  <dc:language>en-US</dc:language>
  <cp:lastModifiedBy/>
  <cp:lastPrinted>1995-11-21T17:41:00Z</cp:lastPrinted>
  <dcterms:modified xsi:type="dcterms:W3CDTF">2025-06-05T13:23:09Z</dcterms:modified>
  <cp:revision>16</cp:revision>
  <dc:subject/>
  <dc:title/>
</cp:coreProperties>
</file>