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1"/>
          <w:b w:val="false"/>
          <w:b w:val="false"/>
          <w:bCs w:val="false"/>
          <w:sz w:val="28"/>
          <w:szCs w:val="28"/>
          <w:u w:val="none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ценке регулирующего воздействия проекта  </w:t>
      </w:r>
      <w:r>
        <w:rPr>
          <w:rStyle w:val="1"/>
          <w:b w:val="false"/>
          <w:bCs w:val="false"/>
          <w:sz w:val="28"/>
          <w:szCs w:val="28"/>
          <w:u w:val="none"/>
          <w:shd w:fill="auto" w:val="clear"/>
          <w:lang w:val="ru-RU"/>
        </w:rPr>
        <w:t>постановления администрации Онежского муниципального округа Архангель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1"/>
          <w:b w:val="false"/>
          <w:bCs w:val="false"/>
          <w:sz w:val="28"/>
          <w:szCs w:val="28"/>
          <w:u w:val="none"/>
          <w:shd w:fill="auto" w:val="clear"/>
          <w:lang w:val="ru-RU"/>
        </w:rPr>
        <w:t>«О размещении нестационарных торговых объектов на территории Онежского муниципального округа Архангельской области»</w:t>
      </w:r>
    </w:p>
    <w:p>
      <w:pPr>
        <w:pStyle w:val="Style19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  <w:tab/>
        <w:t xml:space="preserve">Отдел экономики администрации Онежского муниципального округа Архангельской области в соответствии с Порядком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ой экономической деятельности, инвестиционной деятельности затрагивающих вопросы осуществления предпринимательской и инвестиционной деятельности, утвержденны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Собрания депутатов Онежского муниципального округа от 25.04.2025 № 81, (далее – Порядок), рассмотрел проект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остановления </w:t>
      </w:r>
      <w:r>
        <w:rPr>
          <w:rStyle w:val="1"/>
          <w:b w:val="false"/>
          <w:bCs w:val="false"/>
          <w:sz w:val="28"/>
          <w:szCs w:val="28"/>
          <w:u w:val="none"/>
          <w:shd w:fill="auto" w:val="clear"/>
          <w:lang w:val="ru-RU"/>
        </w:rPr>
        <w:t>администрации Онежского муниципального округа Архангельской области «О размещении нестационарных торговых объектов на территории Онежского муниципального округа Архангель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ный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делом экономики администрации Онежского муниципального округа 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равового акта).</w:t>
      </w:r>
    </w:p>
    <w:p>
      <w:pPr>
        <w:pStyle w:val="Style19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дел экономики 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орядком проведены публичные консультации по проекту правового акта с 28.05.2025 по 19.06.2025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консультаций по проекту правового акта было размещено на официальном веб-сайте Онежского муниципального округа Архангельской области в информационно-телекоммуникационной сети Интернет  (далее – официальный сайт) 27.05.2025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убличных консультаций по проекту правового акт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ступ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чания и предложения участников публичных консультаций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ходе публичных консультаций по проекту правового акта замечания и предложения участников публичных консультаций разработчиком частично </w:t>
      </w:r>
      <w:r>
        <w:rPr>
          <w:rFonts w:cs="Times New Roman" w:ascii="Times New Roman" w:hAnsi="Times New Roman"/>
          <w:sz w:val="28"/>
          <w:szCs w:val="28"/>
          <w:u w:val="none"/>
        </w:rPr>
        <w:t>учтены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.06.2025.</w:t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оведенной оценки регулирующего воздействия проекта муниципального нормативного правового акта с учетом информации, представленной разработчиком, полученной в ходе публичных консультаций, сделаны следующие выводы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процедуры оценки регулирующего воздействия проекта правового акта соблюде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я, способствующих возникновению необоснованных расходов субъектов предпринимательской и инвестиционной деятельности и местного бюджета 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о достаточное обоснование решения проблемы предложенным способом правового 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Style19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чания к проекту правового акт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екомендовано пронумеровать страницы Порядк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сключить пункт 4.2. Типовой формы договора на размещение нестационарного торгового объекта (далее - Договор), т. к. в пункте 4.7. перечислены основания расторжения администрацией Онежского муниципального округа Архангельской области (далее — Администрация) Договора в односторонне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сключить некоторые подпункты пункта 4.7. Договора (например, устранение нарушений, представленных в подпункте 4.7.5. пункта 4.7. Договора может быть произведено в результате указания Администрацией на необходимость устранения в определенный срок указанных нарушений, а не путем одностороннего отказа Администрации от Догово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 соответствии с полученными рекомендациями необходимо проект правового акта доработать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ключен подпункт 4.7.5. пункта 4.7. Типовой формы договора на размещение нестационарного торгового о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9"/>
        <w:rPr>
          <w:rFonts w:eastAsia="Liberation Serif;Times New Roman" w:cs="Liberation Serif;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  <w:tab/>
        <w:t>_________________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Пономарева В.Я.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» июля 2025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color w:val="000000"/>
      <w:spacing w:val="7"/>
      <w:w w:val="100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000001.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52Z</dcterms:created>
  <dc:creator/>
  <dc:description/>
  <dc:language>en-US</dc:language>
  <cp:lastModifiedBy/>
  <cp:lastPrinted>1995-11-21T17:41:00Z</cp:lastPrinted>
  <dcterms:modified xsi:type="dcterms:W3CDTF">2025-07-01T07:06:50Z</dcterms:modified>
  <cp:revision>18</cp:revision>
  <dc:subject/>
  <dc:title/>
</cp:coreProperties>
</file>