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ВОДНАЯ СПРАВКА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б информации (мнениях),поступившей в связи с размещением уведомления о подготовке проекта постановления администрации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Онежского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круга Архангельской области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u w:val="single"/>
        </w:rPr>
        <w:t xml:space="preserve"> «О внесении изменений в постановление администрации Онежского муниципального округа Архангельской области от 17.02.2025 № 180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Онежского муниципального округа Архангельской области»</w:t>
      </w:r>
    </w:p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екта правового акта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465"/>
        <w:gridCol w:w="3405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(мнение) участника публичных консультац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публичных консультаций, представившего информаци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разработчика об учете представленной информации либо обоснование ее частичного учета или отклонения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 подготовке проекта постановления возражений н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ри Губернаторе Архангельской области по защите прав предпринимателей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учте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 результатам рассмотрения информации (мнениях), поступившей в связи с размещением уведомления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 подготовке проекта постановления администрации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Онежского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ого округа Архангельской област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и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u w:val="none"/>
          <w:lang w:val="ru-RU"/>
        </w:rPr>
        <w:t xml:space="preserve"> «О внесении изменений в постановление администрации Онежского муниципального округа Архангельской области от 17.02.2025 № 180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Онежского муниципального округа Архангельской области»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u w:val="none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ято решение о подготовке проекта правового 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Шалгуева Н.Ю.</w:t>
      </w:r>
    </w:p>
    <w:p>
      <w:pPr>
        <w:pStyle w:val="Style18"/>
        <w:ind w:right="0" w:firstLine="708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</w:rPr>
        <w:t>(подпись)</w:t>
        <w:tab/>
        <w:tab/>
        <w:tab/>
        <w:tab/>
        <w:tab/>
        <w:t>(расшифровка подписи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8"/>
        <w:ind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56:52Z</dcterms:created>
  <dc:creator/>
  <dc:description/>
  <dc:language>en-US</dc:language>
  <cp:lastModifiedBy/>
  <cp:lastPrinted>1995-11-21T17:41:00Z</cp:lastPrinted>
  <dcterms:modified xsi:type="dcterms:W3CDTF">2025-04-24T09:49:38Z</dcterms:modified>
  <cp:revision>12</cp:revision>
  <dc:subject/>
  <dc:title/>
</cp:coreProperties>
</file>